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от «21» июня 201</w:t>
      </w:r>
      <w:r>
        <w:rPr>
          <w:b w:val="false"/>
          <w:lang w:val="en-US"/>
        </w:rPr>
        <w:t>1</w:t>
      </w:r>
      <w:r>
        <w:rPr>
          <w:b w:val="false"/>
        </w:rPr>
        <w:t xml:space="preserve"> г.</w:t>
        <w:tab/>
        <w:tab/>
        <w:tab/>
        <w:tab/>
        <w:tab/>
        <w:tab/>
        <w:t>№ 1042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енные правила землепользования и застройки г. Твери, 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утвержденные решением Тверской городской Думы от 02.07.2003 № 71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ременных правил землепользования и застройки     г. Твери, утвержденных решением Тверской городской Думы от 02.07.2003                № 71/, в соответствие с требованиями Градостроительного кодекса РФ, на основании пункта 4 части 3 статьи 33 Градостроительного Кодекса Российской Федерации, решения Тверской городской Думы от 28.11.2007 № 178 (224) «Об утверждении Положения о порядке организации и поведения публичных слушаний по вопросам регулирования градостроительной деятельности на территории города Твери», постановления Главы администрации г. Твери от 21.07.2009   № 1787 «О комиссии по землепользованию и застройке г. Твери», Устава города Твери</w:t>
      </w:r>
    </w:p>
    <w:p>
      <w:pPr>
        <w:pStyle w:val="Normal"/>
        <w:autoSpaceDE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миссии по землепользованию и застройке г. Твери (Ю.А. Кукушкин) подготовить проект решения Тверской городской Думы «О внесении изменений во Временные правила землепользования и застройки г. Твери, утвержденные решением Тверской городской Думы от 02.07.2003 № 71» (далее – проект Решения) и представить его в департамент архитектуры и строительства администрации города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архитектуры и строительства (А.В. Терехов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проверку проекта Решения на соответствие требованиям и документам, указанным в части 9 статьи 31 Градостроит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 результатам проверки направить проект Решения Главе города Твери для принятия решения о проведении публичных слушаний или в случае обнаружения его несоответствия требованиям и документам, указанным в части 9 статьи 31 Градостроительного кодекса РФ, в комиссию по землепользованию и застройке г. Твери на доработ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и и территориального общественного самоуправления (Ромицына Л.М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ых ресурсов и технологий (Сдобняков Н.Ю.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Твери (Ю.А. Кукушкин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30 сентября       201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   В.Б. Толо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44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08:00Z</dcterms:created>
  <dc:creator>xp</dc:creator>
  <dc:description/>
  <cp:keywords/>
  <dc:language>en-US</dc:language>
  <cp:lastModifiedBy>inf_maleina</cp:lastModifiedBy>
  <cp:lastPrinted>2010-04-27T12:27:00Z</cp:lastPrinted>
  <dcterms:modified xsi:type="dcterms:W3CDTF">2011-06-22T13:14:00Z</dcterms:modified>
  <cp:revision>3</cp:revision>
  <dc:subject/>
  <dc:title>ПОСТАНОВЛЕНИЕ</dc:title>
</cp:coreProperties>
</file>