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_</w:t>
      </w:r>
      <w:r>
        <w:rPr>
          <w:sz w:val="28"/>
          <w:szCs w:val="28"/>
          <w:u w:val="single"/>
        </w:rPr>
        <w:t>10 декабря</w:t>
      </w:r>
      <w:r>
        <w:rPr>
          <w:sz w:val="28"/>
          <w:szCs w:val="28"/>
        </w:rPr>
        <w:t>_2009г.                                                   № _</w:t>
      </w:r>
      <w:r>
        <w:rPr>
          <w:sz w:val="28"/>
          <w:szCs w:val="28"/>
          <w:u w:val="single"/>
        </w:rPr>
        <w:t>3450</w:t>
      </w:r>
      <w:r>
        <w:rPr>
          <w:sz w:val="28"/>
          <w:szCs w:val="28"/>
        </w:rPr>
        <w:t>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 Главы администрации города Твери от 08.05.2009 №1372 «Об оказании единовременной материальной помощи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постановления Главы администрации города Твери от 07.08.2009 №2111 «О ликвидации комитета социальной политики администрации города Твери»,  руководствуясь решением  Тверской городской Думы от 25.09.2009 №190(230) «О внесении изменений и дополнений в решения Тверской городской Думы от 29.12.2008 №81(212) «О бюджете города Твери на 2009 год», от 07.07.2005 №71 «Об утверждении городской целевой программы «Переселение граждан из ветхого и аварийного муниципального жилищного фонда г.Твери на 2005-2010 годы», от 19.01.2007 №8 «Об утверждении городской целевой программы «Комплексная профилактика правонарушений в г.Твери на 2007-2009 годы», от 29.12.2008 №77(208) «Об утверждении городской целевой программы «Социальная поддержка населения города Твери на 2009-2011 годы», от 17.02.2009 №25 «Об утверждении городской целевой программы «Чистая вода» на 2009-2011 годы» и от 01.06.2009 №100(140) «Об утверждении городской целевой программы «Комплексные меры содействия противодействию злоупотреблению наркотиками и их незаконному обороту на территории г.Твери на 2009-2011 годы»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Главы администрации города Твери от 8.05.2009 №1372 «Об оказании единовременной материальной помощи»  (далее постановление) следующие измене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Преамбулу постановления изложить в следующей редакции: «В  целях оказания единовременной материальной помощи социально незащищенным категориям населения, в рамках проведения мероприятий, посвященных 64-й годовщине Победы в Великой Отечественной войне 1941-1945 годов, Дню пожилого человека и Международному Дню инвали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 постановления изложить в следующей редакции: «Оказать единовременную материальную помощь в размере 300 рублей вдовам участников Великой Отечественной войны 1941-1945 годов, малообеспеченным пенсионерам и инвалидам»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1.3.Пункт 2 постановления изложить в следующей редакции: «Выделить  денежные средства в сумме 902400,0 рублей ( девятьсот две тысячи четыреста рублей)  на оказание единовременной материальной помощи вдовам участников Великой Отечественной войны 1941-1945годов, малообеспеченным пенсионерам и инвалидам (смета расходов к настоящему постановлению прилагается)»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митету социальной политики администрации города (Л.В.Кузнецова) денежные средства в сумме 672900,0 рублей ( шестьсот семьдесят две  тысячи девятьсот руб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партаменту здравоохранения и социальной политики  администрации города Твери (И.В.Барышев) денежные средства в сумме 229500 рублей (двести двадцать девять тысяч пятьсот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4 постановления изложить в следующей редакции: «Комитету социальной политики администрации города (Л.В. Кузнецова) производить  выплаты единовременной материальной помощи вдовам участников Великой Отечественной войны 1941-1945 годов, малообеспеченным  пенсионерам и инвалидам  до 30 ноября 2009 года. Департаменту здравоохранения и социальной политики администрации города Твери (И.В.Барышев) производить  выплаты единовременной материальной помощи вдовам участников Великой Отечественной войны 1941-1945 годов, малообеспеченным  пенсионерам и инвалидам  с 1 декабря 2009 года до 20 декабря 2009 года. Выплаты производить на заявительной основе в пределах  объема средств, предусмотренных в пункте 2 настоящего постанов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Приложение к постановлению изложить в редакции приложения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Опубликовать настоящее постановлени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выполнением настоящего постановления возложить на заместителя Главы администрации города Борис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 администрации города                                                       В.Б. Толоко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гор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 декабря</w:t>
      </w:r>
      <w:r>
        <w:rPr>
          <w:sz w:val="28"/>
          <w:szCs w:val="28"/>
        </w:rPr>
        <w:t>_2009 г.  № _</w:t>
      </w:r>
      <w:r>
        <w:rPr>
          <w:sz w:val="28"/>
          <w:szCs w:val="28"/>
          <w:u w:val="single"/>
        </w:rPr>
        <w:t>3450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ета расходов на оказание единовременной материальной помощ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о незащищенным категориям населения в рамках проведения мероприятий, посвященных 64-й годовщине Победы  в Великой Отечественной войне 1941-1945 годов, Дню пожилого человека и Международному Дню инвали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82"/>
        <w:gridCol w:w="170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и получателей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получателей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 объем затрат 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довы умерших участников Великой Отечественной войны (ст.21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ы умерших инвалидов Великой Отечественной войны (ст.21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ы погибших (умерших) военнослужащих в период Великой Отечественной войны (ст.21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ы умерших участников Великой Отечественной войны, имевших инвалидность (ст.21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ые пенсионеры и инвалиды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4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ликвидацион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ета социальной политик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Твери                                                                             Л.В.Кузне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Style7">
    <w:name w:val="Схема документа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ourier New" w:hAnsi="Courier New" w:cs="Courier New"/>
      <w:sz w:val="24"/>
    </w:rPr>
  </w:style>
  <w:style w:type="paragraph" w:styleId="3">
    <w:name w:val="Основной текст 3"/>
    <w:basedOn w:val="Normal"/>
    <w:qFormat/>
    <w:pPr/>
    <w:rPr>
      <w:rFonts w:ascii="Courier New" w:hAnsi="Courier New" w:cs="Courier New"/>
      <w:sz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5:06:00Z</dcterms:created>
  <dc:creator>Soc2</dc:creator>
  <dc:description/>
  <cp:keywords/>
  <dc:language>en-US</dc:language>
  <cp:lastModifiedBy>Малеина </cp:lastModifiedBy>
  <cp:lastPrinted>2009-12-01T16:02:00Z</cp:lastPrinted>
  <dcterms:modified xsi:type="dcterms:W3CDTF">2009-12-15T07:29:00Z</dcterms:modified>
  <cp:revision>3</cp:revision>
  <dc:subject/>
  <dc:title>                                   ПОСТАНОВЛЕНИЕ</dc:title>
</cp:coreProperties>
</file>