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ноября 2010г.                                                           № 2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шествия и митинга 7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группой лиц шествия и митинга 7 ноября 2010 года:</w:t>
      </w:r>
    </w:p>
    <w:p>
      <w:pPr>
        <w:pStyle w:val="Normal"/>
        <w:jc w:val="both"/>
        <w:rPr/>
      </w:pPr>
      <w:r>
        <w:rPr>
          <w:sz w:val="28"/>
          <w:szCs w:val="28"/>
        </w:rPr>
        <w:t>10.00 – 10.30  - сбор участников мероприятия на Соборн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10.30 - 11.00 - шествие от Соборной площади по ул. Советской до площади напротив здания Законодательного Собрания Тве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1.00 - 12.00 - митинг на площади напротив здания Законодательного Собрания Тверской области, у фонтана  (без выхода участников мероприятия на проезжую часть) -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, группу лиц в составе: Калинин Ю.М., Табанаков Н.М., Нечаева И.В. - об обязанн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Закрыть движение всех видов транспорта 07.11.2010 года с 10.00 до 11.00 часов по ул. Советской на участке от Соборной площади до Смоленского переул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3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информировать УВД по городу Твери о публичном мероприятии,  проводимом 7 но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Транспортным организациям и индивидуальным предпринимателям, осуществляющим перевозку пассажиров, на период проведения мероприятий рекомендова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реамбуле данного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Назначить уполномоченными представителями администрации города в период проведения шествия и митинга Головина В.И., Седухина К.Г., главных специалистов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 за  исполнением постановления возложить на 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3:00Z</dcterms:created>
  <dc:creator>Customer</dc:creator>
  <dc:description/>
  <cp:keywords/>
  <dc:language>en-US</dc:language>
  <cp:lastModifiedBy>inf_maleina</cp:lastModifiedBy>
  <cp:lastPrinted>2010-11-01T09:10:00Z</cp:lastPrinted>
  <dcterms:modified xsi:type="dcterms:W3CDTF">2010-11-02T08:12:00Z</dcterms:modified>
  <cp:revision>3</cp:revision>
  <dc:subject/>
  <dc:title>ПОСТАНОВЛЕНИЕ</dc:title>
</cp:coreProperties>
</file>