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240" w:after="0"/>
        <w:rPr/>
      </w:pPr>
      <w:r>
        <w:rPr/>
        <w:t>от _</w:t>
      </w:r>
      <w:r>
        <w:rPr>
          <w:u w:val="single"/>
        </w:rPr>
        <w:t>17 ноября</w:t>
      </w:r>
      <w:r>
        <w:rPr/>
        <w:t>_ 2009 г.                                                                                        №_</w:t>
      </w:r>
      <w:r>
        <w:rPr>
          <w:u w:val="single"/>
        </w:rPr>
        <w:t>3212</w:t>
      </w:r>
      <w:r>
        <w:rPr/>
        <w:t>_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адрес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капитального рем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 города Твери на 2009 год (четвертый эта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реализации Федерального закона от 21.07.2007г. № 185-ФЗ «О Фонде содействия реформированию жилищно-коммунального хозяйства», во исполнение постановления  Главы администрации от 09.04.2009 № 1045 «Об утверждении плана мероприятий по реформированию жилищно-коммунального хозяйства на территории города Твери и обеспечению условий предоставления финансовой поддержки за счет средств Фонда содействия реформированию жилищно-коммунального хозяйства», постановления Главы администрации города Твери от 03.04.2008г. № 926 «Об утверждении Порядка включения многоквартирных домов в проект муниципальной программы «Адресная программа города Твери по проведению капитального ремонта многоквартирных домов»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Утвердить Муниципальную адресную программу по проведению капитального ремонта многоквартирных домов города Твери 2009 год (четвертый этап) (Приложение к настоящему постановлению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Настоящее постановление опубликовать в средствах массовой информаци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вери Н.М. Савченк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      В.Б. Тол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860"/>
      </w:tblGrid>
      <w:tr>
        <w:trPr/>
        <w:tc>
          <w:tcPr>
            <w:tcW w:w="53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175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ind w:left="146" w:hanging="0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TextBody"/>
              <w:ind w:left="146" w:hanging="0"/>
              <w:jc w:val="both"/>
              <w:rPr/>
            </w:pPr>
            <w:r>
              <w:rPr/>
              <w:t xml:space="preserve">к постановлению </w:t>
            </w:r>
          </w:p>
          <w:p>
            <w:pPr>
              <w:pStyle w:val="TextBody"/>
              <w:ind w:left="146" w:hanging="0"/>
              <w:jc w:val="both"/>
              <w:rPr/>
            </w:pPr>
            <w:r>
              <w:rPr/>
              <w:t>Главы администрации города Твери</w:t>
            </w:r>
          </w:p>
          <w:p>
            <w:pPr>
              <w:pStyle w:val="TextBody"/>
              <w:ind w:left="146" w:hanging="0"/>
              <w:jc w:val="both"/>
              <w:rPr/>
            </w:pPr>
            <w:r>
              <w:rPr/>
              <w:t xml:space="preserve">№ </w:t>
            </w:r>
            <w:r>
              <w:rPr/>
              <w:t>_____ от ____________ 2009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6"/>
        </w:rPr>
        <w:t>«Адресная программа города Твери по проведению капитального ремонта многоквартирных домов на 2009 год (четвертый этап)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09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Адресная программа города Твери по проведению капитального ремонта многоквартирных дом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на 2009 год (четвертый этап)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660"/>
      </w:tblGrid>
      <w:tr>
        <w:trPr>
          <w:trHeight w:val="1454" w:hRule="atLeast"/>
        </w:trPr>
        <w:tc>
          <w:tcPr>
            <w:tcW w:w="3060" w:type="dxa"/>
            <w:tcBorders/>
          </w:tcPr>
          <w:p>
            <w:pPr>
              <w:pStyle w:val="ConsPlusNormal"/>
              <w:ind w:left="110" w:right="1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ограммы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ind w:left="11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«Адресная программа города Твери по проведению капитального ремонта многоквартирных домов на 20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</w:t>
            </w:r>
            <w:r>
              <w:rPr>
                <w:rFonts w:cs="Times New Roman" w:ascii="Times New Roman" w:hAnsi="Times New Roman"/>
                <w:sz w:val="28"/>
              </w:rPr>
              <w:t>од (четвертый этап)»</w:t>
            </w:r>
            <w:r>
              <w:rPr>
                <w:b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далее – Программа)</w:t>
            </w:r>
          </w:p>
        </w:tc>
      </w:tr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ConsPlusNormal"/>
              <w:ind w:left="110" w:right="11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снование для разработки Программы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ind w:left="110" w:right="1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21 июля 2007 года № 185-ФЗ «О Фонде содействия реформированию жилищно-коммунального хозяйства» (далее – Федеральный закон)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ConsPlusNormal"/>
              <w:ind w:left="110" w:right="1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азчик Программы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ind w:left="110" w:right="1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города Твери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ConsPlusNormal"/>
              <w:ind w:left="110" w:right="1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чик Программы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ind w:left="110" w:right="1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партамент жилищно-коммунального хозяйства администрации города Твери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2415" w:hRule="atLeast"/>
        </w:trPr>
        <w:tc>
          <w:tcPr>
            <w:tcW w:w="3060" w:type="dxa"/>
            <w:tcBorders/>
          </w:tcPr>
          <w:p>
            <w:pPr>
              <w:pStyle w:val="ConsPlusNormal"/>
              <w:ind w:left="110" w:right="1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и 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0" w:leader="none"/>
              </w:tabs>
              <w:ind w:left="11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здание безопасных и благоприятных условий проживания граждан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0" w:leader="none"/>
              </w:tabs>
              <w:ind w:left="11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шение качества реформирования жилищно-ком</w:t>
              <w:softHyphen/>
              <w:t xml:space="preserve">мунального хозяйства;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0" w:leader="none"/>
              </w:tabs>
              <w:ind w:left="110" w:right="1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здание условий для управления многоквартирными домами на территории города Твери</w:t>
            </w:r>
          </w:p>
        </w:tc>
      </w:tr>
      <w:tr>
        <w:trPr>
          <w:trHeight w:val="1966" w:hRule="atLeast"/>
        </w:trPr>
        <w:tc>
          <w:tcPr>
            <w:tcW w:w="3060" w:type="dxa"/>
            <w:tcBorders/>
          </w:tcPr>
          <w:p>
            <w:pPr>
              <w:pStyle w:val="Consnormal"/>
              <w:spacing w:before="75" w:after="7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Программы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470" w:leader="none"/>
              </w:tabs>
              <w:ind w:left="11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здание условий для выбора собственниками помещений в многоквартирных домах способа управления домам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11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оздание условий для формирования конкурентной среды в сфере управления многоквартирными домами, их содержания и ремонта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11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рганизация адресной поддержки товариществ собственников жилья, жилищно-строительных кооперативов, жилищных или иных специализированных потребительских кооперативов, управляющих организаций либо собственников помещений в многоквартирных домах за счет средств областного, федерального и местных бюджетов и средств Фонда содействия реформированию жилищно-коммунального хозяйства для проведения капитального ремонта многоквартирных домов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11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механизма софинансирования работ по капитальному ремонту многоквартирных домов, проводимому с привлечением средств товариществ собственников жилья, жилищно-строительных кооперативов, жилищных или иных специализированных потребительских кооперативов, формируемых в соответствии с жилищным законодательством Российской Федерации, либо собственников помещений в многоквартирном доме </w:t>
            </w:r>
          </w:p>
        </w:tc>
      </w:tr>
      <w:tr>
        <w:trPr>
          <w:trHeight w:val="480" w:hRule="atLeast"/>
        </w:trPr>
        <w:tc>
          <w:tcPr>
            <w:tcW w:w="3060" w:type="dxa"/>
            <w:tcBorders/>
          </w:tcPr>
          <w:p>
            <w:pPr>
              <w:pStyle w:val="ConsPlusNormal"/>
              <w:ind w:left="110" w:right="1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реализации Программы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ind w:left="11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  <w:r>
              <w:rPr>
                <w:b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009 год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ConsPlusNormal"/>
              <w:ind w:left="110" w:right="1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и Программы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ind w:left="110" w:right="1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 Тверь, управляющие организации, ТСЖ, ЖСК</w:t>
            </w:r>
          </w:p>
        </w:tc>
      </w:tr>
      <w:tr>
        <w:trPr>
          <w:trHeight w:val="290" w:hRule="atLeast"/>
        </w:trPr>
        <w:tc>
          <w:tcPr>
            <w:tcW w:w="3060" w:type="dxa"/>
            <w:tcBorders/>
          </w:tcPr>
          <w:p>
            <w:pPr>
              <w:pStyle w:val="ConsPlusNormal"/>
              <w:ind w:left="11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сирования Программы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ind w:left="11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щая стоимость выполнения Программы составляет  512,282 тыс. руб., из них за счет средств:</w:t>
            </w:r>
          </w:p>
          <w:p>
            <w:pPr>
              <w:pStyle w:val="ConsPlusNormal"/>
              <w:ind w:left="11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безвозмездные поступления в бюджет города Твери от Фонда содействию реформирования ЖКХ – 451,579 тыс. руб.;</w:t>
            </w:r>
          </w:p>
          <w:p>
            <w:pPr>
              <w:pStyle w:val="ConsPlusNormal"/>
              <w:ind w:left="11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субсидии из областного бюджета – 31,580 тыс. руб.;</w:t>
            </w:r>
          </w:p>
          <w:p>
            <w:pPr>
              <w:pStyle w:val="ConsPlusNormal"/>
              <w:ind w:left="11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субсидии за счет средств бюджета города Твери – 3,509 тыс. руб.;</w:t>
            </w:r>
          </w:p>
          <w:p>
            <w:pPr>
              <w:pStyle w:val="ConsPlusNormal"/>
              <w:ind w:left="11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взносов товариществ собственников жилья (жилищных, жилищно-строительных кооперативов или иных специализированных кооперативов) и взносов собственников помещений – 25,614 тыс. руб.</w:t>
            </w:r>
          </w:p>
        </w:tc>
      </w:tr>
      <w:tr>
        <w:trPr>
          <w:trHeight w:val="2400" w:hRule="atLeast"/>
        </w:trPr>
        <w:tc>
          <w:tcPr>
            <w:tcW w:w="3060" w:type="dxa"/>
            <w:tcBorders/>
          </w:tcPr>
          <w:p>
            <w:pPr>
              <w:pStyle w:val="ConsPlusNormal"/>
              <w:ind w:left="110" w:right="1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выполнения Программы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110" w:right="110" w:hanging="0"/>
              <w:jc w:val="both"/>
              <w:rPr/>
            </w:pPr>
            <w:r>
              <w:rPr>
                <w:sz w:val="28"/>
              </w:rPr>
              <w:t>- количество многоквартирных домов, в которых проведен капитальный ремонт - 1 (ед.)</w:t>
            </w:r>
          </w:p>
          <w:p>
            <w:pPr>
              <w:pStyle w:val="ConsPlusNonformat"/>
              <w:ind w:left="11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общая площадь многоквартирных домов, в которых проведен капитальный ремонт – 736,1 (кв. м)</w:t>
            </w:r>
          </w:p>
        </w:tc>
      </w:tr>
      <w:tr>
        <w:trPr>
          <w:trHeight w:val="480" w:hRule="atLeast"/>
        </w:trPr>
        <w:tc>
          <w:tcPr>
            <w:tcW w:w="3060" w:type="dxa"/>
            <w:tcBorders/>
          </w:tcPr>
          <w:p>
            <w:pPr>
              <w:pStyle w:val="ConsPlusNormal"/>
              <w:ind w:left="110" w:right="1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авление Программой</w:t>
            </w:r>
          </w:p>
        </w:tc>
        <w:tc>
          <w:tcPr>
            <w:tcW w:w="6660" w:type="dxa"/>
            <w:tcBorders/>
          </w:tcPr>
          <w:p>
            <w:pPr>
              <w:pStyle w:val="ConsPlusNormal"/>
              <w:ind w:left="110" w:right="1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ординацию деятельности участников Программы по ее реализации осуществляет департамент жилищно-коммунального хозяйства администрации города Твери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3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3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. На этих принципах основывается сущность новых способов управления многоквартирными домами, которые ориентированы на главенствующую роль самих собственников помещений в вопросах, касающихся создания  безопасных и благоприятных условий проживания граждан в многоквартирных домах. 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илищный кодекс Российской Федерации (статья 154, пункт 3 статьи 158) возложил обязанность по оплате расходов на проведение капитального ремонта многоквартирных домов на собственников помещений. Одновременно Жилищный кодекс Российской Федерации (статья 39, пункт 1 статьи 158), Гражданский кодекс Российской Федерации (статьи 210, 249) и 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 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– постановление Правительства Российской Федерации № 491)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(включая капитальный) общего имущества в многоквартирном доме. 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им образом, в соответствии с жилищным законодательством Российской Федерации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 В связи с высокой стоимостью капитального ремонта необходимо, с учетом степени износа домов, оказание государственной поддержки для его проведения с привлечением средств граждан – собственников помещений в многоквартирных домах. 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предоставления коммунальных услуг гражданам, проживающим в многоквартирных домах, на территории города Твери должны быть созданы условия для управления многоквартирными домами. </w:t>
      </w:r>
    </w:p>
    <w:p>
      <w:pPr>
        <w:pStyle w:val="3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зависимо от формы собственности жилищного фонда в соответствии с жилищным законодательством Российской Федерации собственники помещений в многоквартирных домах должны выбрать один из способов управления, предусмотренных статьей 161 Жилищного кодекса Российской Федерации.</w:t>
      </w:r>
    </w:p>
    <w:p>
      <w:pPr>
        <w:pStyle w:val="Normal"/>
        <w:spacing w:before="75" w:after="75"/>
        <w:ind w:firstLine="540"/>
        <w:jc w:val="both"/>
        <w:rPr/>
      </w:pPr>
      <w:r>
        <w:rPr>
          <w:sz w:val="28"/>
        </w:rPr>
        <w:t>На территории города Твери на рынке услуг по управлению многоквартирными домами действуют 24 управляющие организаций, из них 2 управляющие организации с долей участия в уставном капитале муниципального образования. На территории города Твери зарегистрировано 286 товарищества собственников жилья, находящихся в 309 многоквартирных домах.</w:t>
      </w:r>
    </w:p>
    <w:p>
      <w:pPr>
        <w:pStyle w:val="Subheader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Раздел II. Основные цели и задачи Программы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ями Программы являются: </w:t>
      </w:r>
    </w:p>
    <w:p>
      <w:pPr>
        <w:pStyle w:val="Normal"/>
        <w:numPr>
          <w:ilvl w:val="0"/>
          <w:numId w:val="6"/>
        </w:numPr>
        <w:ind w:left="495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здание безопасных и благоприятных условий проживания граждан; </w:t>
      </w:r>
    </w:p>
    <w:p>
      <w:pPr>
        <w:pStyle w:val="Normal"/>
        <w:numPr>
          <w:ilvl w:val="0"/>
          <w:numId w:val="6"/>
        </w:numPr>
        <w:ind w:left="495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овышение качества реформирования жилищно-коммунального хо</w:t>
        <w:softHyphen/>
        <w:t xml:space="preserve">зяйства; </w:t>
      </w:r>
    </w:p>
    <w:p>
      <w:pPr>
        <w:pStyle w:val="Normal"/>
        <w:numPr>
          <w:ilvl w:val="0"/>
          <w:numId w:val="6"/>
        </w:numPr>
        <w:ind w:left="495" w:firstLine="540"/>
        <w:jc w:val="both"/>
        <w:rPr/>
      </w:pPr>
      <w:r>
        <w:rPr>
          <w:color w:val="000000"/>
          <w:sz w:val="28"/>
        </w:rPr>
        <w:t xml:space="preserve">создание условий для управления многоквартирными домами на территории муниципального образования город Тверь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управления многоквартирными домами в рамках реформы жилищно-коммуналь</w:t>
        <w:softHyphen/>
        <w:t xml:space="preserve">ного хозяйства,  создание безопасных и благоприятных условий проживания граждан и повышение качества реформирования жилищно-коммунального хозяйства осуществляется для: </w:t>
      </w:r>
    </w:p>
    <w:p>
      <w:pPr>
        <w:pStyle w:val="Normal"/>
        <w:numPr>
          <w:ilvl w:val="0"/>
          <w:numId w:val="5"/>
        </w:numPr>
        <w:ind w:left="495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довлетворения жилищных потребностей собственников помещений в многоквартирных домах, защиты их потребительских интересов и прав; </w:t>
      </w:r>
    </w:p>
    <w:p>
      <w:pPr>
        <w:pStyle w:val="Normal"/>
        <w:numPr>
          <w:ilvl w:val="0"/>
          <w:numId w:val="5"/>
        </w:numPr>
        <w:ind w:left="495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вития самоуправления в жилищной сфере; </w:t>
      </w:r>
    </w:p>
    <w:p>
      <w:pPr>
        <w:pStyle w:val="Normal"/>
        <w:numPr>
          <w:ilvl w:val="0"/>
          <w:numId w:val="5"/>
        </w:numPr>
        <w:ind w:left="495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емонополизации и развития конкурентных отношений на рынке управления многоквартирными домами; </w:t>
      </w:r>
    </w:p>
    <w:p>
      <w:pPr>
        <w:pStyle w:val="Normal"/>
        <w:numPr>
          <w:ilvl w:val="0"/>
          <w:numId w:val="5"/>
        </w:numPr>
        <w:ind w:left="495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широкого использования договорных отношений на всех этапах производства и предоставления жилищно-коммунальных услуг, в том числе между собственниками помещений в многоквартирных домах и производителями услуг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управления многоквартирными домами и развития самоуправления в рамках реформы жилищно-коммуналь</w:t>
        <w:softHyphen/>
        <w:t xml:space="preserve">ного хозяйства, создание безопасных и благоприятных условий проживания граждан и повышение качества реформирования жилищно-коммунального хозяйства осуществляется на основе принципов: </w:t>
      </w:r>
    </w:p>
    <w:p>
      <w:pPr>
        <w:pStyle w:val="Normal"/>
        <w:numPr>
          <w:ilvl w:val="0"/>
          <w:numId w:val="2"/>
        </w:numPr>
        <w:ind w:left="495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бровольности создания и деятельности объединений собственников помещений в многоквартирных домах (ТСЖ, ЖСК, жилищных кооперативов или иных специализированных потребительских кооперативов); </w:t>
      </w:r>
    </w:p>
    <w:p>
      <w:pPr>
        <w:pStyle w:val="Normal"/>
        <w:numPr>
          <w:ilvl w:val="0"/>
          <w:numId w:val="2"/>
        </w:numPr>
        <w:ind w:left="495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еспечения равных условий деятельности организаций в сфере управления многоквартирными домами независимо от их организационно-правовой форм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управления многоквартирными домами и развития самоуправления в рамках реформы жилищно-коммуналь</w:t>
        <w:softHyphen/>
        <w:t xml:space="preserve">ного хозяйства, создание безопасных и благоприятных условий проживания граждан и повышение качества реформирования жилищно-коммунального хозяйства может осуществляться в таких формах, как: </w:t>
      </w:r>
    </w:p>
    <w:p>
      <w:pPr>
        <w:pStyle w:val="Normal"/>
        <w:numPr>
          <w:ilvl w:val="0"/>
          <w:numId w:val="4"/>
        </w:numPr>
        <w:ind w:left="495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еспечение проведения капитального ремонта многоквартирных домов, ранее находившихся в государственной (муниципальной) собственности, в которых избран способ управления; </w:t>
      </w:r>
    </w:p>
    <w:p>
      <w:pPr>
        <w:pStyle w:val="Normal"/>
        <w:numPr>
          <w:ilvl w:val="0"/>
          <w:numId w:val="4"/>
        </w:numPr>
        <w:ind w:left="495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оставление государственной поддержки управляющим организациям, ТСЖ, ЖСК либо жилищным кооперативам или иным специализированным потребительским кооперативам для проведения капитального ремонта многоквартирных домов; </w:t>
      </w:r>
    </w:p>
    <w:p>
      <w:pPr>
        <w:pStyle w:val="Normal"/>
        <w:numPr>
          <w:ilvl w:val="0"/>
          <w:numId w:val="4"/>
        </w:numPr>
        <w:ind w:left="495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действие повышению уровня квалификации лиц, осуществляющих управление многоквартирными домами, и обучению лиц, имеющих намерение осуществлять такую деятельность; </w:t>
      </w:r>
    </w:p>
    <w:p>
      <w:pPr>
        <w:pStyle w:val="Normal"/>
        <w:numPr>
          <w:ilvl w:val="0"/>
          <w:numId w:val="4"/>
        </w:numPr>
        <w:ind w:left="495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еспечение информационного сопровождения деятельности объединений собственников помещений в многоквартирных домах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достижения целей предполагается решить следующие задачи: </w:t>
      </w:r>
    </w:p>
    <w:p>
      <w:pPr>
        <w:pStyle w:val="Normal"/>
        <w:numPr>
          <w:ilvl w:val="0"/>
          <w:numId w:val="7"/>
        </w:numPr>
        <w:ind w:left="495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здать условия для выбора собственниками помещений в многоквартирных домах способов управления данными домами; </w:t>
      </w:r>
    </w:p>
    <w:p>
      <w:pPr>
        <w:pStyle w:val="Normal"/>
        <w:numPr>
          <w:ilvl w:val="0"/>
          <w:numId w:val="7"/>
        </w:numPr>
        <w:ind w:left="495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здать условия для формирования конкурентной среды в сфере управления многоквартирными домами, их содержания и ремонта; </w:t>
      </w:r>
    </w:p>
    <w:p>
      <w:pPr>
        <w:pStyle w:val="Normal"/>
        <w:numPr>
          <w:ilvl w:val="0"/>
          <w:numId w:val="7"/>
        </w:numPr>
        <w:ind w:left="495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ть условия для развития системы общественного самоуправления в жилищной сфере на территории города Твери, включая информационно-консультационное обеспечение и финансовую поддержку некоммерческих организаций, осуществляющих деятельность в сфере управления многоквартирными домами;</w:t>
      </w:r>
    </w:p>
    <w:p>
      <w:pPr>
        <w:pStyle w:val="Normal"/>
        <w:numPr>
          <w:ilvl w:val="0"/>
          <w:numId w:val="7"/>
        </w:numPr>
        <w:ind w:left="495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рганизовать адресную поддержку ТСЖ, ЖСК, жилищных или иных специализированных потребительских кооперативов, управляющих организаций либо собственников помещений в многоквартирных домах за счет средств областного, федерального и местных бюджетов и средств Фонда содействия реформированию жилищно-коммунального хозяйства (далее – Фонд) для проведения капитального ремонта многоквартирных домов; </w:t>
      </w:r>
    </w:p>
    <w:p>
      <w:pPr>
        <w:pStyle w:val="Normal"/>
        <w:numPr>
          <w:ilvl w:val="0"/>
          <w:numId w:val="7"/>
        </w:numPr>
        <w:ind w:left="495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реализовать механизм софинансирования работ по капитальному ремонту многоквартирных домов, проводимому с привлечением средств ТСЖ, ЖСК, жилищных или иных специализированных потребительских кооперативов, формируемых в соответствии с жилищным законодательством Российской Федерации, либо собственников помещений в многоквартирном до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Реализация целей и задач будет осуществляться за счет комплексного выполнения мероприятий настоящей Программы и развитию деятельности по управлению многоквартирными домами. </w:t>
      </w:r>
    </w:p>
    <w:p>
      <w:pPr>
        <w:pStyle w:val="Subheader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III. Сроки реализации Программы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рок реализации Программы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</w:t>
      </w:r>
      <w:r>
        <w:rPr>
          <w:b/>
          <w:sz w:val="36"/>
        </w:rPr>
        <w:t xml:space="preserve"> </w:t>
      </w:r>
      <w:r>
        <w:rPr>
          <w:rFonts w:cs="Times New Roman" w:ascii="Times New Roman" w:hAnsi="Times New Roman"/>
          <w:sz w:val="28"/>
        </w:rPr>
        <w:t>2009 год.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Раздел IV. Ресурсное обеспечение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евое финансирование проведения капитального ремонта многоквартирных домов в рамках настоящей Программы осуществляется за счет средств Фонда содействия реформированию жилищно-коммунального хозяйства на обеспечение мероприятий по капитальному ремонту многоквартирных домов, поступающих непосредственно в бюджет города Твери; средств бюджета Тверской области и бюджета города Твери; средств товариществ собственников жилья (далее ТСЖ), жилищных кооперативов (далее - ЖК), жилищно-строительных кооперативов (далее – ЖСК) или иных специализированных кооперативов (далее - СПК) и собственников помещений в многоквартирных домах, управление которыми осуществляется выбранными собственниками помещений управляющими организациями (далее – собственники помещений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долевого финансирования Программы по источникам финансирования в разрезе муниципального образования – город Тверь представлены в таблице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/>
      </w:pPr>
      <w:r>
        <w:rPr/>
        <w:t>Таблица 2. Объем долевого финансирования проведения капитального ремонта многоквартирных домов при реализации Программ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02"/>
        <w:gridCol w:w="1332"/>
        <w:gridCol w:w="1008"/>
        <w:gridCol w:w="1083"/>
        <w:gridCol w:w="1332"/>
        <w:gridCol w:w="1332"/>
        <w:gridCol w:w="1113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го образования - участника Программ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долевого финансирования проведения капитального ремонта многоквартирных домов (тыс. руб.)</w:t>
            </w:r>
          </w:p>
        </w:tc>
      </w:tr>
      <w:tr>
        <w:trPr>
          <w:trHeight w:val="8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Фонд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областного и местных бюджетов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ТСЖ, ЖК, ЖСК, СПК и собственников помещений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из всех источников</w:t>
            </w:r>
          </w:p>
        </w:tc>
      </w:tr>
      <w:tr>
        <w:trPr>
          <w:trHeight w:val="72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х бюджетов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город Твер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,5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,0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,5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5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,6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2,282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1,5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,0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,5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5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,6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2,282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реализации Программы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</w:t>
      </w:r>
      <w:r>
        <w:rPr>
          <w:b/>
          <w:sz w:val="36"/>
        </w:rPr>
        <w:t xml:space="preserve"> </w:t>
      </w:r>
      <w:r>
        <w:rPr>
          <w:sz w:val="28"/>
        </w:rPr>
        <w:t>2009 года планируется использовать средства Фонда в размере 451,579 тыс. руб., что составляет 92,79 процентов от утвержденного в соответствии с частью 1 статьи 17 Федерального закона лимита предоставления финансовой поддержки Тверской области на</w:t>
      </w:r>
      <w:r>
        <w:rPr/>
        <w:t xml:space="preserve"> </w:t>
      </w:r>
      <w:r>
        <w:rPr>
          <w:sz w:val="28"/>
        </w:rPr>
        <w:t xml:space="preserve">проведение капитального ремонта многоквартирных домов за счет средств Фонда. </w:t>
      </w:r>
    </w:p>
    <w:p>
      <w:pPr>
        <w:pStyle w:val="Normal"/>
        <w:ind w:firstLine="708"/>
        <w:jc w:val="both"/>
        <w:rPr/>
      </w:pPr>
      <w:r>
        <w:rPr>
          <w:sz w:val="28"/>
        </w:rPr>
        <w:t>Планируемый общий объем долевого финансирования проведения капитального ремонта многоквартирных домов за счет средств бюджета Тверской области и средств бюджета города Твери в рамках Программы составляет 35,089 тыс. руб. или 7,21 % от общего объема финансирования проведения капитального ремонта многоквартирных домов за счет средств Фонда и средств бюджета Тверской области и средств бюджета города Твери. Этот показатель соответствует установленной Фондом в соответствии с частью 3 статьи 18 Федерального закона минимальной доле долевого финансирования проведения капитального ремонта многоквартирных домов за счет средств бюджета Тверской области и (или) местных бюджетов в размере 7,21 % от общего объема финансирования проведения капитального ремонта многоквартирных домов за счет средств Фонда и средств бюджета Тверской области и средств бюджета города Твер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еализации Программы планируемый объем долевого финансирования проведения капитального ремонта многоквартирных домов за счет средств бюджета Тверской области и средств бюджета города Твери 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ре 35,089 тыс. руб. обеспечивается за счет средств областного 31,580 тыс. руб. (6,489%) и местного бюджета города Твери 3,509 тыс. руб. (0,721%) – участника Программы.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Планируемый объем долевого финансирования проведения капитального ремонта многоквартирных домов за счет средств ТСЖ, ЖК, ЖСК, СПК и собственников помещений составляет 25,614 тыс. руб., что соответствует пяти процентам от планируемого общего объема средств, предоставляемых на проведение капитального ремонта многоквартирных домов – минимальной доле долевого финансирования капитального ремонта многоквартирных домов за счет средств ТСЖ, ЖК, ЖСК, СПК и собственников помещений, установленной подпунктом 2 пункта 6 статьи 20 Федерального зак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ъем планируемых средств финансовой поддержки на проведение капитального ремонта многоквартирных домов при формировании муниципальной адресной программы по проведению капитального ремонта многоквартирных домов муниципального образования – участника Программы рассчитывается в соответствии с методикой расчета размера субсидии на проведение капитального ремонта многоквартирного дома, утвержденной постановлением Администрации Тверской области от 14 марта 2008 года № 56-па «О разработке региональной программы "Адресная программа Тверской области по проведению капитального ремонта многоквартирных домов».</w:t>
      </w:r>
    </w:p>
    <w:p>
      <w:pPr>
        <w:pStyle w:val="ConsPlusNormal"/>
        <w:ind w:left="454" w:righ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90" w:hRule="atLeast"/>
        </w:trPr>
        <w:tc>
          <w:tcPr>
            <w:tcW w:w="9720" w:type="dxa"/>
            <w:tcBorders/>
          </w:tcPr>
          <w:p>
            <w:pPr>
              <w:pStyle w:val="ConsPlusNormal"/>
              <w:ind w:right="110" w:firstLine="11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) Перечень муниципальных образований, участвующих в программе</w:t>
            </w:r>
          </w:p>
        </w:tc>
      </w:tr>
    </w:tbl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sz w:val="28"/>
        </w:rPr>
        <w:t>Участником Программы, которому планируется предоставление финансовой поддержки за счет средств Фонда, является муниципальное образование – город Тверь с численностью населения 409,004 тыс.чел. (29,86% от общей численности населения Тверской област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V. Перечень многоквартирных домов</w:t>
      </w:r>
      <w:hyperlink r:id="rId2">
        <w:r>
          <w:rPr>
            <w:rStyle w:val="InternetLink"/>
            <w:rFonts w:cs="Times New Roman"/>
            <w:b/>
            <w:color w:val="000000"/>
            <w:sz w:val="28"/>
          </w:rPr>
          <w:t xml:space="preserve">, подлежащих капитальному ремонту с использованием средств фонда содействия реформированию жилищно-коммунального хозяйства </w:t>
        </w:r>
      </w:hyperlink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ind w:firstLine="706"/>
        <w:jc w:val="both"/>
        <w:rPr>
          <w:sz w:val="28"/>
        </w:rPr>
      </w:pPr>
      <w:r>
        <w:rPr>
          <w:sz w:val="28"/>
        </w:rPr>
        <w:t>Перечень многоквартирных домов, которые подлежат капитальному ремонту, в отношении которых планируется предоставление финансовой поддержки на проведение капитального ремонта в рамках Программы за счет средств Фонда, средств долевого финансирования за счет средств бюджета Тверской области и бюджета города Твери (далее – Перечень многоквартирных домов), приведен в приложении №1 к настоящей Программе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здел V</w:t>
      </w:r>
      <w:r>
        <w:rPr>
          <w:sz w:val="28"/>
        </w:rPr>
        <w:t>I</w:t>
      </w:r>
      <w:r>
        <w:rPr>
          <w:b/>
          <w:sz w:val="28"/>
        </w:rPr>
        <w:t>. Механизм реализации Программы</w:t>
      </w:r>
    </w:p>
    <w:p>
      <w:pPr>
        <w:pStyle w:val="Normal"/>
        <w:spacing w:before="75" w:after="75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троль за реализацией Программы осуществляется Администрацией города Твери. </w:t>
      </w:r>
    </w:p>
    <w:p>
      <w:pPr>
        <w:pStyle w:val="Normal"/>
        <w:spacing w:before="75" w:after="75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ординацию деятельности исполнителя, соисполнителей и участников Программы осуществляет управляющий Программой – Департамент жилищно-коммунального хозяйства администрации города Твери, который: </w:t>
      </w:r>
    </w:p>
    <w:p>
      <w:pPr>
        <w:pStyle w:val="Normal"/>
        <w:numPr>
          <w:ilvl w:val="0"/>
          <w:numId w:val="1"/>
        </w:numPr>
        <w:ind w:left="49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ежеквартально организует сбор от соисполнителей Программы информации об исполнении каждого мероприятия и общий объем фактически произведенных расходов всего и в том числе по источникам финансирования; </w:t>
      </w:r>
    </w:p>
    <w:p>
      <w:pPr>
        <w:pStyle w:val="Normal"/>
        <w:numPr>
          <w:ilvl w:val="0"/>
          <w:numId w:val="1"/>
        </w:numPr>
        <w:ind w:left="49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уществляет обобщение и подготовку информации о ходе реализации мероприятий; </w:t>
      </w:r>
    </w:p>
    <w:p>
      <w:pPr>
        <w:pStyle w:val="Normal"/>
        <w:numPr>
          <w:ilvl w:val="0"/>
          <w:numId w:val="1"/>
        </w:numPr>
        <w:ind w:left="49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оставляет в Администрацию Тверской области отчетность по утвержденным формам в сроки, установленные федеральным законодательством. </w:t>
      </w:r>
    </w:p>
    <w:p>
      <w:pPr>
        <w:pStyle w:val="ConsPlusNormal"/>
        <w:ind w:left="567" w:right="567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PlusNormal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Раздел V</w:t>
      </w:r>
      <w:r>
        <w:rPr>
          <w:rFonts w:cs="Times New Roman" w:ascii="Times New Roman" w:hAnsi="Times New Roman"/>
          <w:sz w:val="28"/>
        </w:rPr>
        <w:t>II</w:t>
      </w:r>
      <w:r>
        <w:rPr>
          <w:rFonts w:cs="Times New Roman" w:ascii="Times New Roman" w:hAnsi="Times New Roman"/>
          <w:b/>
          <w:sz w:val="28"/>
        </w:rPr>
        <w:t>. ПЛАНИРУЕМЫЕ ПОКАЗАТЕЛИ И ИНДИКАТОРЫ ЭФФЕКТИВНОСТИ ВЫПОЛНЕНИЯ ПРОГРАММЫ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Планируемые показатели выполнения Программы по городу Твери представлены в таблице 3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блица 3. Планируемые показатели выполнения Программы в городе Твери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530"/>
      </w:tblGrid>
      <w:tr>
        <w:trPr>
          <w:tblHeader w:val="true"/>
          <w:trHeight w:val="276" w:hRule="atLeast"/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 выполнения Программы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стигнуто в результате выполнения Программы</w:t>
            </w:r>
          </w:p>
        </w:tc>
      </w:tr>
      <w:tr>
        <w:trPr>
          <w:tblHeader w:val="true"/>
          <w:trHeight w:val="423" w:hRule="atLeast"/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ногоквартирные дома, в которых проведен капитальный ремонт:</w:t>
            </w:r>
          </w:p>
          <w:p>
            <w:pPr>
              <w:pStyle w:val="Normal"/>
              <w:widowControl w:val="false"/>
              <w:rPr/>
            </w:pPr>
            <w:r>
              <w:rPr/>
              <w:t>1.1. количество многоквартирн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 общая площадь многоквартирн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6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hanging="0"/>
              <w:rPr/>
            </w:pPr>
            <w:r>
              <w:rPr/>
              <w:t>1.3. в том числе общая площадь жилых помещений, находящихся в собственности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7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ъем финансирования проведения капитального ремонта:</w:t>
            </w:r>
          </w:p>
          <w:p>
            <w:pPr>
              <w:pStyle w:val="Normal"/>
              <w:widowControl w:val="false"/>
              <w:ind w:firstLine="180"/>
              <w:rPr/>
            </w:pPr>
            <w:r>
              <w:rPr/>
              <w:t>2.1.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2,28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ind w:left="227" w:firstLine="313"/>
              <w:rPr/>
            </w:pPr>
            <w:r>
              <w:rPr/>
              <w:t>2.2. за счет средств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,57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firstLine="313"/>
              <w:rPr/>
            </w:pPr>
            <w:r>
              <w:rPr/>
              <w:t>2.3. за счет средств бюджета Тверской области и бюджета города Твери, предусмотренных на долевое финансировани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8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7" w:firstLine="313"/>
              <w:rPr/>
            </w:pPr>
            <w:r>
              <w:rPr/>
              <w:t>2.4. за счет средств ТСЖ, ЖК, ЖСК, СПК и собственников помещений в многоквартирных домах, управление которыми осуществляют выбранные собственниками помещений управляющ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614</w:t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widowControl w:val="false"/>
        <w:jc w:val="both"/>
        <w:rPr/>
      </w:pPr>
      <w:r>
        <w:rPr/>
        <w:t xml:space="preserve">Индикаторы эффективности Программы в городе Твери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16"/>
        <w:gridCol w:w="1292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катор эффектив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ицы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чение индикатор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ндикаторы реформирования жилищного и коммуналь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правляющих организаций, имеющих в уставном капитале долю государства или муниципального образования менее 25 %, от общего количества управляющих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1,66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дикаторы формирования эффективных механизмов управления многоквартирными домами и самоорганизации собственников помещений в многоквартирных дом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количества товариществ собственников жиль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8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дикаторы повышения качества и энергоэффективности многоквартирных до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многоквартирных домов, в которых установлены приборы учета потребления ресурсов и (или) узлы управления потреблением коммунальных ресурсов, от общего количества многоквартирных домов, включенных в Программ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ндикаторы улучшения условий проживания граждан в многоквартирных дом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многоквартирных домов, в которых проведен капитальный ремонт, от общего количества многоквартирных домов, подавших заявку на участие в Програм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– Многоквартирных домов, в которых созданы жилищные, жилищно-строительные кооперативы или иные специализированные потребительские кооперативы, не учитываются.</w:t>
      </w:r>
    </w:p>
    <w:p>
      <w:pPr>
        <w:pStyle w:val="ConsPlusNormal"/>
        <w:numPr>
          <w:ilvl w:val="0"/>
          <w:numId w:val="0"/>
        </w:numPr>
        <w:ind w:left="567" w:right="567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left="567" w:right="567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VIII. Управление Программой, контроль за её реализацией  и порядок отчетности </w:t>
      </w:r>
    </w:p>
    <w:p>
      <w:pPr>
        <w:pStyle w:val="ConsPlusNormal"/>
        <w:spacing w:before="24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 руководство и управление Программой осуществляет департамент жилищно-коммунального хозяйства администрации города Твер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реализацией Программы осуществляют: 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я города Твери;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артамент жилищно-коммунального хозяйства администрации города Твери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артамент экономики, инвестиций и промышленной политики;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нансовое управление администрации города Твери, в пределах установленных полномочий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районов города Твер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чет департамента жилищно-коммунального хозяйства администрации города Твери о реализации Программы должен содержать достигнутые за отчетный период показатели выполнения Программы, а в случае недостижения запланированных показателей – анализ причин и предложения по мерам для достижения запланированных показате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 реализации Программы предста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ми районов города в департамент жилищно-коммунального хозяйства администрации города Твери не позднее </w:t>
      </w:r>
      <w:r>
        <w:rPr>
          <w:rFonts w:cs="Times New Roman" w:ascii="Times New Roman" w:hAnsi="Times New Roman"/>
          <w:color w:val="000000"/>
          <w:sz w:val="28"/>
        </w:rPr>
        <w:t>15 января 2010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артаментом жилищно-коммунального хозяйства администрации города Твери в департамент жилищно-коммунального и газового хозяйства Администрации Тверской области не позднее 15 февраля 201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ходе реализации Программы по установленной форме предста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епартамент жилищно-коммунального и газового хозяйства Тверской области департаментом жилищно-коммунального хозяйства администрации города Твери ежекварталь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епартамент жилищно-коммунального хозяйства администрации города Твери администрациями районов города ежемесячно.</w:t>
      </w:r>
    </w:p>
    <w:p>
      <w:pPr>
        <w:pStyle w:val="ConsPlusNormal"/>
        <w:tabs>
          <w:tab w:val="clear" w:pos="708"/>
          <w:tab w:val="left" w:pos="172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изменения и дополнения к Программе утверждаются постановлением Администрации города Твери.</w:t>
      </w:r>
    </w:p>
    <w:p>
      <w:pPr>
        <w:pStyle w:val="ConsPlusNormal"/>
        <w:tabs>
          <w:tab w:val="clear" w:pos="708"/>
          <w:tab w:val="left" w:pos="172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left="567" w:right="567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8"/>
          <w:lang w:val="en-US"/>
        </w:rPr>
        <w:t>IX</w:t>
      </w:r>
      <w:r>
        <w:rPr>
          <w:rFonts w:cs="Times New Roman" w:ascii="Times New Roman" w:hAnsi="Times New Roman"/>
          <w:b/>
          <w:kern w:val="2"/>
          <w:sz w:val="28"/>
        </w:rPr>
        <w:t>. Информационное и методическое обеспечение Программы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color w:val="000000"/>
          <w:sz w:val="28"/>
        </w:rPr>
        <w:t xml:space="preserve">В целях обеспечения полноты и достоверности информации, необходимой органам местного самоуправления муниципального образования город Тверь для формирования муниципальных адресных программ по проведению капитального ремонта многоквартирных домов и их реализации, а также товариществам собственников жилья, жилищным, жилищно-строительным кооперативам, иным специализированным кооперативам, управляющим организациям и собственникам помещений в многоквартирных домах для принятия решений об участии в муниципальной адресной программе и ее эффективной реализации Департамент общественных коммуникаций </w:t>
      </w:r>
      <w:r>
        <w:rPr>
          <w:sz w:val="28"/>
        </w:rPr>
        <w:t>совместно с департаментом жилищно-коммунального хозяйства администрации города Твери и администрации районов города обеспечивают своевременность, доступность и доходчивость информаци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 содержании нормативных правовых актов и решениях органов государственной власти Тверской области, муниципальных правовых актов администрации города Твери о подготовке, принятии и реализации Программы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 ходе реализации Программы, текущей деятельности органов государственной власти Тверской области и органов местного самоуправления муниципального образования – город Тверь по выполнению Программы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 правах и обязанностях собственников и нанимателей жилых помещений, собственников нежилых помещений в многоквартирных домах, о необходимых действиях по защите прав собственников помещений и понуждению их к исполнению установленных законодательством обязанностей, связанных с проведением капитального ремонта общего имущества в многоквартирном доме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 системе контроля за расходованием средств Фонда, областного и местных бюджетов, за выполнением Программы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 планируемых и фактических результатах выполнения Программы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рганы местного самоуправления муниципального образования – город Тверь организуют работу по разъяснению гражданам целей, условий, критериев и процедур Программы, других вопросов, связанных с реализацией Программы, по телефону, с использованием письменных и электронных почтовых отправлений. Номера телефонов и телефаксов, почтовый и электронный адреса областной и муниципальных справочных служб периодически публикуются в печатных и электронных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Начальник департамента ЖКХ</w:t>
        <w:tab/>
        <w:tab/>
        <w:tab/>
        <w:tab/>
        <w:t>О.В. Николаевский</w:t>
      </w:r>
    </w:p>
    <w:sectPr>
      <w:type w:val="nextPage"/>
      <w:pgSz w:w="11906" w:h="16838"/>
      <w:pgMar w:left="1701" w:right="85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">
    <w:name w:val=" Знак Char Знак Знак Знак Char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administration/word/prog_2008/pril2_prog_remont_080219.r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48:00Z</dcterms:created>
  <dc:creator>2</dc:creator>
  <dc:description/>
  <cp:keywords/>
  <dc:language>en-US</dc:language>
  <cp:lastModifiedBy>Малеина </cp:lastModifiedBy>
  <cp:lastPrinted>2009-11-17T14:17:00Z</cp:lastPrinted>
  <dcterms:modified xsi:type="dcterms:W3CDTF">2009-11-25T06:13:00Z</dcterms:modified>
  <cp:revision>3</cp:revision>
  <dc:subject/>
  <dc:title>ПОСТАНОВЛЕНИЕ</dc:title>
</cp:coreProperties>
</file>