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25» ноября 2010г.                                                  №  2517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 «Новогодние сюрпризы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верской области от 09.08.2010  № 389-па «Об организации деятельности ярмарок на территории Тверской области», на основании обращения ИП Соколовой И.Е., в целях удовлетворения спроса населения на товары новогоднего ассортимента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18 по 31 декабря 2010 года на ул. Трехсвятской ярмарку «Новогодние сюрпризы». Режим работы ярмарки с 10.00 до 18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стоимость торгового места на ярмарке «Новогодние сюрпризы»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2. Утвердить схему размещения продавцов на ярмарке (Приложение № 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3. Утвердить ассортимент  товаров, реализуемых  на ярмарке (Приложение № 2)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4. Назначить администратором ярмарки ИП Соколову И.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П Соколовой И.Е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1. Оформить вывеску с указанием названия ярмарки, ее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2. Организовать разметку торговых мест в соответствии со схемой размещения продавцов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5. 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5.6. 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ть единое оборудование торговых мест на ярмарке (оранжевые палатки, одинаковые вывески, скатерти и  бейджи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8. Проинформировать управление потребительского рынка об итогах проведения ярмарки (список участников, ИНН, ОГРН, 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7. Управлению информационных ресурсов и технологий (Сдобняков Н.Ю.) разместить настояще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стоящего постановления возложить на заместителя Главы администрации города Лебедева Д.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В.Б. Толоко</w:t>
      </w:r>
    </w:p>
    <w:p>
      <w:pPr>
        <w:pStyle w:val="Normal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89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00" w:hanging="0"/>
        <w:jc w:val="right"/>
        <w:rPr/>
      </w:pPr>
      <w:r>
        <w:rPr>
          <w:sz w:val="28"/>
          <w:szCs w:val="28"/>
        </w:rPr>
        <w:tab/>
        <w:tab/>
        <w:tab/>
        <w:t>города Твери</w:t>
      </w:r>
    </w:p>
    <w:p>
      <w:pPr>
        <w:pStyle w:val="Normal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25» ноября 2010 г. № 2517</w:t>
      </w:r>
    </w:p>
    <w:p>
      <w:pPr>
        <w:pStyle w:val="Normal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продавцов на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сюрприз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686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6840"/>
                          <a:chOff x="0" y="0"/>
                          <a:chExt cx="5828760" cy="46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8716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829520"/>
                            <a:ext cx="1143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5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364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2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015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301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8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64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7150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32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718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00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944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8576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0862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5760"/>
                            <a:ext cx="571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1840"/>
                            <a:ext cx="571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570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01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628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15760"/>
                            <a:ext cx="343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11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400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62944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6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9520"/>
                            <a:ext cx="114372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5904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1120" y="34876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мва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2720" y="972000"/>
                            <a:ext cx="228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№ 35. Магазин «Дом хлеб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1040" y="1314720"/>
                            <a:ext cx="205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№ 28. Магазин «Руби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6pt;margin-top:76.5pt;width:522.05pt;height:292.55pt" coordorigin="-632,1530" coordsize="10441,5851">
                <v:rect id="shape_0" stroked="f" o:allowincell="f" style="position:absolute;left:0;top:2342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2881;width:179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702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061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421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782;width:8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142;width:89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501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861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2701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06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42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781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141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50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86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0;top:2702;width:89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058;width:89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42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780;width:89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142;width:89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50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860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9;top:2702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057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4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7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141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4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8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9;top:2881;width:1800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5762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50;top:5492;width:10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мв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531;width:360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№ 35. Магазин «Дом хлеб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1;top:2070;width:324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№ 28. Магазин «Руби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4308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114372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10040"/>
                            <a:ext cx="114444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16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14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22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8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66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852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29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99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7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1260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2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87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70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566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5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34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825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ейнеры  для и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1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560" y="627840"/>
                            <a:ext cx="1600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ица Трехсвя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9600" y="85752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 № 3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46280"/>
                            <a:ext cx="826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отуал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pt;width:458.95pt;height:215.95pt" coordorigin="0,540" coordsize="9179,4319">
                <v:rect id="shape_0" stroked="f" o:allowincell="f" style="position:absolute;left:0;top:54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9;top:540;width:1800;height:4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063;width:1801;height:2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71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44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80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16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519;width:89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880;width:89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24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60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38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7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1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5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87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2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5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59;top:10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39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0;top:1438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80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16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519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878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24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60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9;top:1437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7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1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5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877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2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5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0;top:1079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8;top:107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4;width:129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ейнеры  для иус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№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989;width:251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ица Трехсвя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350;width:14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 № 3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175;width:130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отуал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877506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90.95pt" to="526pt,6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877506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90.95pt" to="526pt,6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1943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ица  Новоторж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88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88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359;width:30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ица  Новоторж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 рынка</w:t>
        <w:tab/>
        <w:tab/>
        <w:t xml:space="preserve">      С.И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ноября2010 г. № 2517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товаров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ярмарке «Новогодние сюрпризы»</w:t>
      </w:r>
    </w:p>
    <w:p>
      <w:pPr>
        <w:pStyle w:val="ConsPlusNormal"/>
        <w:widowControl/>
        <w:spacing w:lineRule="auto" w:line="360"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ушки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огодние украшения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вальная продукция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арки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жутерия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вениры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кусственные елки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 рынка</w:t>
        <w:tab/>
        <w:t xml:space="preserve">                 С.И. Захарова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5:00Z</dcterms:created>
  <dc:creator>1</dc:creator>
  <dc:description/>
  <cp:keywords/>
  <dc:language>en-US</dc:language>
  <cp:lastModifiedBy>inf_maleina</cp:lastModifiedBy>
  <cp:lastPrinted>2010-11-19T16:26:00Z</cp:lastPrinted>
  <dcterms:modified xsi:type="dcterms:W3CDTF">2010-11-26T08:48:00Z</dcterms:modified>
  <cp:revision>5</cp:revision>
  <dc:subject/>
  <dc:title>   </dc:title>
</cp:coreProperties>
</file>