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09 г.                                                       №  _</w:t>
      </w:r>
      <w:r>
        <w:rPr>
          <w:sz w:val="28"/>
          <w:szCs w:val="28"/>
          <w:u w:val="single"/>
        </w:rPr>
        <w:t>2819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проведении  пикетирования 17 октября 2009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уведомление организаторов пикетирования в составе: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.А. Кожнев, А.В. Адрианов, Д.А. Пасхин  о проведении  пикетирования             17 октября 2009 года, 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1. Разрешить организаторам пикетирования в составе: Д.А. Кожнев (прож. г. Тверь, ул. З. Коноплянниковой, д. 5 ком. 304), А.В. Адрианов (прож. г. Тверь, бульвар Гусева, д. 16, кв. 4), Д.А. Пасхин (прож. г. Тверь, Комсомольский пр-т, д. 11 кв. 96) проведение пикетирования 17 октября 2009 года с 12.00 до 14.00 часов на Московской площади, у фонтана (без выхода на проезжую часть). Предполагаемое количество участников пикетирования – до 30 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рганизаторам и участникам пикетирования не препятствовать свободному проходу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редупредить Д.А. Кожнева, А.В. Адрианова, Д.А. Пасхина об обязанности соблюдения законодательства Российской Федерации и Тверской области об организации и проведении публичных мероприятий, указанных в  уведомлении целей и условий проведения пикетирования, соблюдения участниками мероприятия общественного порядка и выполнения иных требований, предусмотренных частью 4 статьи 5 Федерального закона от 19.06.2004 г.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3. Начальнику управления защиты правопорядка и административных органов А.К. Козл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Принять меры по поддержанию общественного порядка в период проведения пикетир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Проинформировать УВД по Тверской области о пикетировании,  проводимом группой граждан  17 октября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Предложить УВД по Тверской области назначить уполномоченного представителя органа внутренних дел в целях оказания организатору пикетирован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Назначить уполномоченным представителем администрации города в период  проведения пикетирования К.Г. Седухина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Главному специалисту управления защиты правопорядка и административных органов К.Г. Седухи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сутствовать на пикетиров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казывать организатору публичного мероприятия содействие в его прове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беспечивать совместно с организатором пикетирован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Настоящее постановл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Контроль  за  исполнением постановления возложить на начальника управления защиты правопорядка и административных органов А.К. Коз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администрации города                                                             В.Б. Толоко </w:t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5:00Z</dcterms:created>
  <dc:creator>Customer</dc:creator>
  <dc:description/>
  <cp:keywords/>
  <dc:language>en-US</dc:language>
  <cp:lastModifiedBy>Малеина </cp:lastModifiedBy>
  <cp:lastPrinted>2009-10-14T14:59:00Z</cp:lastPrinted>
  <dcterms:modified xsi:type="dcterms:W3CDTF">2009-10-16T05:34:00Z</dcterms:modified>
  <cp:revision>3</cp:revision>
  <dc:subject/>
  <dc:title>ПОСТАНОВЛЕНИЕ</dc:title>
</cp:coreProperties>
</file>