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81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27 мая 2011 г.                                                                 № 860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lineRule="auto" w:line="360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от 13.05.2009 № 1441 «Об утверждении Положения о порядке разработки прогноза социально-экономического развития города Твери»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3.2011 г. № 25-ФЗ «О внесении изменений в статью 346.29 части второй налогового кодекса Российской федерации»</w:t>
      </w:r>
    </w:p>
    <w:p>
      <w:pPr>
        <w:pStyle w:val="Normal"/>
        <w:spacing w:lineRule="auto" w:line="360" w:before="120" w:after="0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Главы администрации города Твери от 13.05.2009 № 1441 «Об утверждении Положения о порядке разработки прогноза социально-экономического развития города Твери» (далее -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ложению о порядке разработки прогноза социально-экономического развития г. Твери «Прогноз социально-экономического развития города Твери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оку 3.4.3 изложить в следующей редакции:</w:t>
      </w:r>
      <w:r>
        <w:br w:type="page"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327"/>
        <w:gridCol w:w="1393"/>
        <w:gridCol w:w="826"/>
        <w:gridCol w:w="732"/>
        <w:gridCol w:w="784"/>
        <w:gridCol w:w="835"/>
        <w:gridCol w:w="69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 мест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раздел 3.4 «Налогооблагаемая база по единому налогу на вмененный доход для отдельных видов деятельности» строкой 3.4.2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327"/>
        <w:gridCol w:w="1393"/>
        <w:gridCol w:w="826"/>
        <w:gridCol w:w="732"/>
        <w:gridCol w:w="784"/>
        <w:gridCol w:w="835"/>
        <w:gridCol w:w="69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оваров с использованием торговых автома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 автома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О.Б. Кудряшова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В.Б. Толоко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1:00Z</dcterms:created>
  <dc:creator>1</dc:creator>
  <dc:description/>
  <cp:keywords/>
  <dc:language>en-US</dc:language>
  <cp:lastModifiedBy>inf_maleina</cp:lastModifiedBy>
  <cp:lastPrinted>2011-05-03T10:56:00Z</cp:lastPrinted>
  <dcterms:modified xsi:type="dcterms:W3CDTF">2011-06-01T12:09:00Z</dcterms:modified>
  <cp:revision>3</cp:revision>
  <dc:subject/>
  <dc:title>                                          ПОСТАНОВЛЕНИЕ</dc:title>
</cp:coreProperties>
</file>