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от _</w:t>
      </w:r>
      <w:r>
        <w:rPr>
          <w:u w:val="single"/>
        </w:rPr>
        <w:t xml:space="preserve">02 сентября 2008 г. </w:t>
      </w:r>
      <w:r>
        <w:rPr/>
        <w:t xml:space="preserve">                                                                         №_</w:t>
      </w:r>
      <w:r>
        <w:rPr>
          <w:u w:val="single"/>
        </w:rPr>
        <w:t>2329</w:t>
      </w:r>
      <w:r>
        <w:rPr/>
        <w:t>_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                                                                 </w:t>
      </w:r>
      <w:r>
        <w:rPr/>
        <w:t>г. Тверь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 проведении «Дней малого и среднего бизнеса в Твери»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совершенствования городской политики в области малого и среднего предпринимательства, привлечения бизнеса к решению социально – экономических проблем город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овести в октябре 2008 г. «Дни малого и среднего бизнеса в  Твер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бразовать организационный комитет по подготовке и проведению «Дней малого и среднего бизнеса в Твери»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едседателю организационного комитета по подготовке и проведению «Дней малого и среднего бизнеса в Твери» (Шевчук Л.А.) в срок до 20.09.2008 г. разработать и утвердить программу «Дней малого и среднего бизнеса в Твер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Департаментам, управлениям, отделам, администрациям районов в городе оказать помощь в организации и проведении «Дней малого и среднего бизнеса в Твер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Финансовому управлению администрации города (Смирнов В.И.) профинансировать расходы  в сумме 140 тыс. руб. за счет средств, предусмотренных городской целевой программой «Развитие малого предпринимательства в городе Твери на период 2006-2008 годы» на проведение мероприятий «Дней малого бизнеса в г.Твери»,  «участия предприятий малого бизнеса в городских выставках-ярмарках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Департаменту общественных коммуникаций (Р.Н.Дзюба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провести конкурс среди СМИ на лучшие публикации, передачи по малому бизнес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. освещать в средствах массовой информации ход подготовки и проведения «Дней малого и среднего бизнеса в Твер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 города Твери                                                     И.А.Смирнов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Зам. Главы администрации города                                                И.А.Смирно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рганизационного управления                     Н.Р.Семикл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ций, полномочный представ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в Тверской городской Думе                                       Р.Н.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В.И.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                                                    Я.В.Капл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rPr/>
      </w:pPr>
      <w:r>
        <w:rPr>
          <w:sz w:val="28"/>
          <w:szCs w:val="28"/>
        </w:rPr>
        <w:t>инвестиций и промышленной политики                                        Л.А.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rPr/>
      </w:pPr>
      <w:r>
        <w:rPr/>
        <w:t>Администрации районов города - 4</w:t>
      </w:r>
    </w:p>
    <w:p>
      <w:pPr>
        <w:pStyle w:val="Normal"/>
        <w:spacing w:lineRule="auto" w:line="360"/>
        <w:rPr/>
      </w:pPr>
      <w:r>
        <w:rPr/>
        <w:t xml:space="preserve">Департамент экономики, инвестиций и промышленной политики – 1 </w:t>
      </w:r>
    </w:p>
    <w:p>
      <w:pPr>
        <w:pStyle w:val="Normal"/>
        <w:spacing w:lineRule="auto" w:line="360"/>
        <w:rPr/>
      </w:pPr>
      <w:r>
        <w:rPr/>
        <w:t>Департамент общественных коммуникаций - 1</w:t>
      </w:r>
    </w:p>
    <w:p>
      <w:pPr>
        <w:pStyle w:val="Normal"/>
        <w:spacing w:lineRule="auto" w:line="360"/>
        <w:rPr/>
      </w:pPr>
      <w:r>
        <w:rPr/>
        <w:t xml:space="preserve">Финансовое управление - 1 </w:t>
      </w:r>
    </w:p>
    <w:p>
      <w:pPr>
        <w:pStyle w:val="Normal"/>
        <w:spacing w:lineRule="auto" w:line="360"/>
        <w:rPr/>
      </w:pPr>
      <w:r>
        <w:rPr/>
        <w:t>Управление потребительского рынка – 1</w:t>
      </w:r>
    </w:p>
    <w:p>
      <w:pPr>
        <w:pStyle w:val="Normal"/>
        <w:spacing w:lineRule="auto" w:line="360"/>
        <w:rPr/>
      </w:pPr>
      <w:r>
        <w:rPr/>
        <w:t>Членам организационного комитета - 9</w:t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/>
      </w:pPr>
      <w:r>
        <w:rPr/>
        <w:t>Подготовлено начальником отдела налоговой политики и взаимодействия с бизнесом департамента экономики, инвестиций и промышленной политики Н.Л.Козловой  26.08.2008 г.</w:t>
      </w:r>
    </w:p>
    <w:p>
      <w:pPr>
        <w:pStyle w:val="Normal"/>
        <w:ind w:right="-79" w:hanging="0"/>
        <w:rPr/>
      </w:pPr>
      <w:r>
        <w:rPr/>
        <w:t>т. 34-60-4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администрации города Твер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________________2008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ый комитет по подготовке и проведению </w:t>
      </w:r>
    </w:p>
    <w:p>
      <w:pPr>
        <w:pStyle w:val="Normal"/>
        <w:jc w:val="center"/>
        <w:rPr/>
      </w:pPr>
      <w:r>
        <w:rPr>
          <w:b/>
        </w:rPr>
        <w:t>«Дней малого и среднего бизнеса в Твер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едседатель комитет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Шевчук Л.А. - начальник департамента экономики, инвестиций и промышленной </w:t>
      </w:r>
    </w:p>
    <w:p>
      <w:pPr>
        <w:pStyle w:val="Normal"/>
        <w:spacing w:lineRule="auto" w:line="360"/>
        <w:jc w:val="both"/>
        <w:rPr/>
      </w:pPr>
      <w:r>
        <w:rPr/>
        <w:t>политики администрации г.Твер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Члены комитет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харова С.И.- начальник управления потребительского рынк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озлова Н.Л.- начальник отдела налоговой политики и взаимодействия с бизнесом департамента экономики, инвестиций и промышленной полити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ечаев Дмитрий Леонидович – зам. начальника департамента общественных коммуникаци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олотарева Р.П. - директор Тверского Дома науки и техники (по согласованию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Лабынина Н.Л. – председатель Тверского областного отделения Общероссийской общественной организации малого и среднего предпринимательства ОПОРА РОССИИ (по согласованию)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тров А.И. – начальник отдела предпринимательства и рыночной инфраструктуры департамента экономики Тверской области (по согласованию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авченко И.И. – исп. директор Ассоциации предприятий технического обслуживания и ремонта автотранспортных средств (по согласованию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Соколова Л.Н. - руководитель Делового информационного центра Тверской областной библиотеки им. Горького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департамента экономики,</w:t>
      </w:r>
    </w:p>
    <w:p>
      <w:pPr>
        <w:pStyle w:val="Normal"/>
        <w:rPr/>
      </w:pPr>
      <w:r>
        <w:rPr/>
        <w:t>Инвестиций и промышленной политики                                                            Л.А.Ше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постановления Главы администрации города </w:t>
      </w:r>
    </w:p>
    <w:p>
      <w:pPr>
        <w:pStyle w:val="Normal"/>
        <w:jc w:val="center"/>
        <w:rPr/>
      </w:pPr>
      <w:r>
        <w:rPr>
          <w:b/>
        </w:rPr>
        <w:t>«О проведении «Дней малого и среднего бизнеса в Твери»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Дни малого и среднего бизнеса в Твери» проводится в рамках мероприятий городской целевой программы «Развитие малого предпринимательства в городе Твери на период 2006-2008 год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данного мероприятия является повышение деловой и общественной активности предпринимательства, установление конструктивного диалога власти и бизн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чение «Дней малого и среднего бизнеса»  предпринимателям будет предоставлена возможность встретиться с руководителями  органов власти, представителями организаций, осуществляющих контрольные и регулирующие функции, кредитных учреждений, получить информацию по вопросам ведения бизнеса, налогообложению, принять участие в проводимых выставках, «круглых столах»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инансирование мероприятий «Дней малого и среднего бизнеса в Твери» в сумме 140 тыс. руб. предполагается за счет средств ГЦП «Развитие малого предпринимательства в городе Твери на период 2006-2008 годы» (80 тыс. руб. – «Проведение Дней малого бизнеса в Твери», 60 тыс. руб. – «Участие предприятий малого бизнеса в городских выставках»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департамента экономики, </w:t>
      </w:r>
    </w:p>
    <w:p>
      <w:pPr>
        <w:pStyle w:val="Normal"/>
        <w:rPr/>
      </w:pPr>
      <w:r>
        <w:rPr/>
        <w:t>инвестиций и промышленной политики                                                           Л.А.Шев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5:00Z</dcterms:created>
  <dc:creator>pln_kozlova</dc:creator>
  <dc:description/>
  <cp:keywords/>
  <dc:language>en-US</dc:language>
  <cp:lastModifiedBy>Малеина </cp:lastModifiedBy>
  <cp:lastPrinted>2008-09-01T15:47:00Z</cp:lastPrinted>
  <dcterms:modified xsi:type="dcterms:W3CDTF">2008-09-08T07:04:00Z</dcterms:modified>
  <cp:revision>3</cp:revision>
  <dc:subject/>
  <dc:title>ПОСТАНОВЛЕНИЕ</dc:title>
</cp:coreProperties>
</file>