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24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683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емонтных работ на водопроводных сетях по ул. Большевиков д. 31а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9 час. 30 мин. до 17 час. 00 мин. 24.09.2009г. по ул. Большевиков на участке от дома №27 до дома №33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Тверь Водоканал» (А.С. Воробьев) рекомендовать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5:00Z</dcterms:created>
  <dc:creator>andrew M Istomin</dc:creator>
  <dc:description/>
  <cp:keywords/>
  <dc:language>en-US</dc:language>
  <cp:lastModifiedBy>Малеина </cp:lastModifiedBy>
  <cp:lastPrinted>2009-09-24T11:58:00Z</cp:lastPrinted>
  <dcterms:modified xsi:type="dcterms:W3CDTF">2009-09-28T08:05:00Z</dcterms:modified>
  <cp:revision>3</cp:revision>
  <dc:subject/>
  <dc:title> </dc:title>
</cp:coreProperties>
</file>