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4» апреля 2011г                                                       № 591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 аварийному ремонту участка водопровода по улице  Фадеева ( у дома №42)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Закрыть движение всех видов транспорта улице Фадеева на участке (от улицы Орджоникидзе  до улицы Терещенко) 14 апреля  2011 года с 10 час 00 минут до  20. час.00 мин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ООО «Тверь Водоканал» (Булыгин С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, департамент ЖКХ администрации г.Твери  (Иванов С.В.) и отдел транспорта и связи администрации города (Кнышев М.В.).</w:t>
      </w:r>
    </w:p>
    <w:p>
      <w:pPr>
        <w:pStyle w:val="Normal"/>
        <w:widowControl/>
        <w:tabs>
          <w:tab w:val="clear" w:pos="720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Глава администрации города Твери                                   В.М. Павлов 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142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3:00Z</dcterms:created>
  <dc:creator>i.t.</dc:creator>
  <dc:description/>
  <cp:keywords/>
  <dc:language>en-US</dc:language>
  <cp:lastModifiedBy>inf_maleina</cp:lastModifiedBy>
  <cp:lastPrinted>2011-04-12T09:39:00Z</cp:lastPrinted>
  <dcterms:modified xsi:type="dcterms:W3CDTF">2011-04-14T11:18:00Z</dcterms:modified>
  <cp:revision>3</cp:revision>
  <dc:subject/>
  <dc:title> </dc:title>
</cp:coreProperties>
</file>