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 декабря</w:t>
      </w:r>
      <w:r>
        <w:rPr>
          <w:sz w:val="28"/>
          <w:szCs w:val="28"/>
        </w:rPr>
        <w:t>_2009г.</w:t>
        <w:tab/>
        <w:tab/>
        <w:tab/>
        <w:tab/>
        <w:tab/>
        <w:t xml:space="preserve">   </w:t>
        <w:tab/>
        <w:tab/>
        <w:t xml:space="preserve">       №_</w:t>
      </w:r>
      <w:r>
        <w:rPr>
          <w:sz w:val="28"/>
          <w:szCs w:val="28"/>
          <w:u w:val="single"/>
        </w:rPr>
        <w:t>361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организации ярмарок на территории города Тве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верской области от 15.10.2009 № 445-па «Об организации деятельности ярмарок на территории Тверской области» в целях создания условий для обеспечения населения услугами торговли, общественного питания, бытового обслуживания, дальнейшего формирования конкурентной среды на территории города, поддержки местных товаропроизводителей и фермерских хозяйств, снижения розничных цен на сельхозпродукц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ярмарок на территории города Твери на 2010 год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ручить организацию проведения ярмарок управлению потребительского рынка администрации гор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правлению потребительского рынка администрации города (Захарова С.И.)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 срок до 25.12.2009 представить в департамент экономики, инвестиций и промышленной политики администрации города предложения  на 2010 г. по объему расходов, необходимых для организации и проведения ярмарок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при подготовке правовых актов условия организации и проведения ярмарок, включая смету расходов, и определение исполнител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информацию о проведении ярмарок для опубликования на официальном сайте администрации города в сети Интернет в управление информационных ресурсов и технологий администрации города и в средствах массовой информации в управление информации и ТОС администрации город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едставить предложения по созданию муниципального автономного учреждения для осуществления деятельности по организации и проведению ярмарок и оказанию услуг на потребительском рынке города Твер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ривлечении для участия в ярмарках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едусмотреть на ярмарках предоставление до 25% торговых мест от их общего количеств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дукции сельскохозяйственных товаропроизводителей, крестьянских (фермерских) хозяйств на льготных условиях – до 15%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ля граждан, ведущих личное подсобное хозяйство или занимающихся садоводством, огородничеством, животноводством на безвозмездной основе – до 10%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Ежеквартально представлять информацию об итогах проведения ярмарок в департамент промышленного производства, товаров и услуг по форме согласно постановлению Администрации Тверской области от 15.10.2009 № 445-па «Об организации деятельности ярмарок на территории Тверской области»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Департаменту управления имуществом и земельными ресурсами администрации города (Пилюгин А.А.) организовать процесс закрепления за администрацией города земельных участков для обеспечения торговли на ярмарках и рынках города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экономики, инвестиций и промышленной политики администрации города (Шевчук Л.А.) внести изменения в Постановление Главы администрации города Твери от 29.04.2009 № 1260 «Об утверждении долгосрочной целевой программы «Развитие малого и среднего предпринимательства в городе Твери на период 2009-2011 годы», предусмотрев отдельное мероприятие «Организация ярмарок на территории города Твери»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Финансовому управлению администрации города (Смирнов В.И.) осуществлять финансирование расходов по организации и проведению  ярмарок на территории города Твери за счет средств, предусмотренных в бюджете города Твери на соответствующие цели в рамках ДЦП «Развитие малого и среднего предпринимательства в городе Твери на период 2009-2011 годы»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Управлению информационных ресурсов и технологий администрации города (Петрашевич В.Н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мещать информацию о проведении ярмарок на официальном сайте администрации города в сети Интерн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Управлению информации и ТОС администрации города (Ромицына Л.М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овать информацию о проведении ярмарок в средствах массовой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 xml:space="preserve">                   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 декабря 2009 г.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3619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ярмарок на территории города Твер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2520"/>
        <w:gridCol w:w="17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Шмид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 00 264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итвинки, между домами 30 а и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 00 291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пятницу, суббот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харово, ул. Василевского, у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 00 645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за Доской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 00 274: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омова, около дома № 2/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 00 180: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 - Кольц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 00 169: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ова, Исаевский ру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1 00 511: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усева,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2 00 102: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около дома №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2 00 036: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айского, территория окол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2 00 103: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пятницу, субботу, воскрес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, около дома № 48, территория, прилегающая к  организованной зоне торговли ООО «Мар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2 00 043: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Но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3 00 080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мулино, ул. Дружинная, у д. 10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3 00 015: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четверг, пятницу, суб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фимова, территория организованной зоны торговли по  набережной реки Тьм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4 00 048: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выходного д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выходны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ехсвятская, около дома № 35а, территория организованной зоны торговли «Тверской дворик» ООО «Тверское общество трезвенников» 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4 00 066: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в среду, четверг, пятниц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хсвятская, между ул. Новоторжской и б-ром Радищ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4 00 066: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ярмарка «Подарки для милых да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 по 08.03.20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ярмарка «Новогодние сюрпри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по 31 декабря 20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Тверская, около фонт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:40:04 00 055: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ярмарка «Дача. Сад. Огор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по 23.05.20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ярмарка «Школьный база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 по 04.09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Краснофлотская, территория, прилегающая к Дворцу спорта «Юбилей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«Ярмарки продовольстви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 по 14.10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</w:t>
        <w:tab/>
        <w:tab/>
        <w:tab/>
        <w:tab/>
        <w:t xml:space="preserve">     С.И. Захарова</w:t>
      </w:r>
    </w:p>
    <w:p>
      <w:pPr>
        <w:pStyle w:val="Normal"/>
        <w:rPr/>
      </w:pPr>
      <w:r>
        <w:rPr>
          <w:sz w:val="28"/>
          <w:szCs w:val="28"/>
        </w:rPr>
        <w:t>рынка администрации города Тве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6:00Z</dcterms:created>
  <dc:creator>Ченцова О.А.</dc:creator>
  <dc:description/>
  <cp:keywords/>
  <dc:language>en-US</dc:language>
  <cp:lastModifiedBy>Малеина </cp:lastModifiedBy>
  <cp:lastPrinted>2009-12-25T09:58:00Z</cp:lastPrinted>
  <dcterms:modified xsi:type="dcterms:W3CDTF">2009-12-31T07:57:00Z</dcterms:modified>
  <cp:revision>4</cp:revision>
  <dc:subject/>
  <dc:title>П О С Т А Н О В Л Е Н И Е</dc:title>
</cp:coreProperties>
</file>