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т 06 апреля 2011 г.                                                                              № 552</w:t>
      </w:r>
    </w:p>
    <w:p>
      <w:pPr>
        <w:pStyle w:val="Normal"/>
        <w:spacing w:lineRule="auto" w:line="48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города </w:t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и  от 29.04.2009 №1260 «Об утверждении городской целевой </w:t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Развитие малого и среднего предпринимательства</w:t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ороде Твери на период 2009-2011 годы»  </w:t>
      </w:r>
    </w:p>
    <w:p>
      <w:pPr>
        <w:pStyle w:val="Normal"/>
        <w:ind w:left="-180" w:right="63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63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В связи с изменением объема финансирования, в соответствии со ст. 179 Бюджетного кодекса РФ, ст.42 Положения о бюджетном процессе в городе Твери, утвержденного решением Тверской городской Думы от 25.09.2009  № 188(228), </w:t>
      </w:r>
    </w:p>
    <w:p>
      <w:pPr>
        <w:pStyle w:val="Normal"/>
        <w:spacing w:lineRule="auto" w:line="360"/>
        <w:ind w:left="-180" w:right="639" w:firstLine="103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дпрограмму «Развитие технического сервиса автомототранспортных средств города Твери на 2009 - 2011 годы» (далее– Подпрограмма), утвержденную постановлением Главы администрации города Твери  от 29.04.2009 №1260 «Об утверждении городской целевой программы «Развитие малого и среднего предпринимательства  в городе Твери на период 2009-2011 годы»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Раздел паспорта Подпрограммы «Развитие технического сервиса автомототранспортных средств города Твери на 2009 - 2011 годы» «Объемы и источники финансирования Подпрограммы» изложить  в редакции согласно приложению 1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«Развитие технического сервиса автомототранспортных средств города Твери на 2009 - 2011 годы» «Ресурсное обеспечение Подпрограммы»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чень мероприятий подпрограммы «Развитие технического сервиса автомототранспортных средств города Твери на 2009 - 2011 годы» изложить в редакции согласно приложению 3 к настоящему постановлению.   </w:t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Кудряшова О.Б.</w:t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5" w:leader="none"/>
        </w:tabs>
        <w:spacing w:lineRule="auto" w:line="360"/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 В.Б. Толоко </w:t>
      </w:r>
    </w:p>
    <w:p>
      <w:pPr>
        <w:pStyle w:val="Normal"/>
        <w:ind w:right="3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3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города </w:t>
      </w:r>
    </w:p>
    <w:p>
      <w:pPr>
        <w:pStyle w:val="Normal"/>
        <w:ind w:right="3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6» апрел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№ 5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2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ConsNonformat"/>
              <w:widowControl/>
              <w:tabs>
                <w:tab w:val="clear" w:pos="708"/>
                <w:tab w:val="left" w:pos="8647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объем средств на реализацию Подпрограммы</w:t>
              <w:br/>
              <w:t>всего 930 тыс. руб., в том числе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х - 350 тыс. руб.;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- 580 тыс. руб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:                                      </w:t>
              <w:br/>
              <w:t>- 2009   г.  -  всего  345  тыс.  руб., в  т.ч.</w:t>
              <w:br/>
              <w:t xml:space="preserve">бюджетных - 100 тыс. руб.,  внебюджетных -  245 тыс. руб.;                                     </w:t>
              <w:br/>
              <w:t>- 2010  г.  -  всего  300  тыс.  руб., в   т.ч.</w:t>
              <w:br/>
              <w:t xml:space="preserve">бюджетных - 150 тыс. руб.,  внебюджетных -  150 тыс. руб.;                                     </w:t>
              <w:br/>
              <w:t>- 2011  г.   -  всего  285  тыс.  руб., в  т.ч.</w:t>
              <w:br/>
              <w:t xml:space="preserve">бюджетных - 100 тыс. руб.,  внебюджетных -  185 тыс. руб.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60"/>
        <w:ind w:left="1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jc w:val="both"/>
        <w:rPr/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ind w:left="181" w:hanging="0"/>
        <w:jc w:val="both"/>
        <w:rPr/>
      </w:pPr>
      <w:r>
        <w:rPr>
          <w:sz w:val="28"/>
          <w:szCs w:val="28"/>
        </w:rPr>
        <w:t xml:space="preserve">инвестиций и промышленной политики                                            А.С. Воробьев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639" w:hanging="0"/>
        <w:jc w:val="right"/>
        <w:rPr/>
      </w:pPr>
      <w:r>
        <w:rPr/>
      </w:r>
    </w:p>
    <w:p>
      <w:pPr>
        <w:pStyle w:val="Normal"/>
        <w:ind w:left="180" w:right="639" w:hanging="0"/>
        <w:jc w:val="right"/>
        <w:rPr/>
      </w:pPr>
      <w:r>
        <w:rPr/>
      </w:r>
    </w:p>
    <w:p>
      <w:pPr>
        <w:pStyle w:val="Normal"/>
        <w:ind w:left="180" w:right="639" w:hanging="0"/>
        <w:jc w:val="right"/>
        <w:rPr/>
      </w:pPr>
      <w:r>
        <w:rPr/>
      </w:r>
    </w:p>
    <w:p>
      <w:pPr>
        <w:pStyle w:val="Normal"/>
        <w:ind w:left="180" w:right="639" w:hanging="0"/>
        <w:jc w:val="right"/>
        <w:rPr/>
      </w:pPr>
      <w:r>
        <w:rPr/>
      </w:r>
    </w:p>
    <w:p>
      <w:pPr>
        <w:pStyle w:val="Normal"/>
        <w:ind w:left="180" w:right="639" w:hanging="0"/>
        <w:jc w:val="right"/>
        <w:rPr/>
      </w:pPr>
      <w:r>
        <w:rPr/>
      </w:r>
    </w:p>
    <w:p>
      <w:pPr>
        <w:pStyle w:val="Normal"/>
        <w:ind w:left="180" w:right="639" w:hanging="0"/>
        <w:jc w:val="right"/>
        <w:rPr/>
      </w:pPr>
      <w:r>
        <w:rPr/>
      </w:r>
    </w:p>
    <w:p>
      <w:pPr>
        <w:pStyle w:val="Normal"/>
        <w:ind w:left="180" w:right="639" w:hanging="0"/>
        <w:jc w:val="right"/>
        <w:rPr/>
      </w:pPr>
      <w:r>
        <w:rPr/>
      </w:r>
    </w:p>
    <w:p>
      <w:pPr>
        <w:pStyle w:val="Normal"/>
        <w:ind w:left="180" w:right="639" w:hanging="0"/>
        <w:jc w:val="right"/>
        <w:rPr/>
      </w:pPr>
      <w:r>
        <w:rPr/>
      </w:r>
    </w:p>
    <w:p>
      <w:pPr>
        <w:pStyle w:val="Normal"/>
        <w:ind w:left="180" w:right="639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6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города </w:t>
      </w:r>
    </w:p>
    <w:p>
      <w:pPr>
        <w:pStyle w:val="Normal"/>
        <w:ind w:right="3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6» апрел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№ 552</w:t>
      </w:r>
    </w:p>
    <w:p>
      <w:pPr>
        <w:pStyle w:val="Normal"/>
        <w:ind w:right="6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«IV. Ресурсное обеспечение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одпрограммы будет осуществляться за счет городского бюджета и вне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средств на реализацию Подпрограммы в 2009 - 2011 годах составляет 930 тыс. руб.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350 тыс. руб. - бюджет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580 тыс. руб. - внебюджетные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09 г. - всего 345 тыс. руб.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0 тыс.руб. - бюджет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45 тыс. руб. - внебюджетные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0 г. - всего 300 тыс. руб.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50 тыс. руб - бюджет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50 тыс. руб. - внебюджетные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2011 г. - всего 285 тыс. руб.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100 тыс. руб. - бюджет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85 тыс. руб. - внебюджетные средства.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jc w:val="both"/>
        <w:rPr/>
      </w:pPr>
      <w:r>
        <w:rPr>
          <w:sz w:val="28"/>
          <w:szCs w:val="28"/>
        </w:rPr>
        <w:t>Начальник департамента экономики,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й и промышленной политики                                      А.С. Воробьев </w:t>
      </w:r>
    </w:p>
    <w:p>
      <w:pPr>
        <w:pStyle w:val="Normal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города </w:t>
      </w:r>
    </w:p>
    <w:p>
      <w:pPr>
        <w:pStyle w:val="Normal"/>
        <w:ind w:right="3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6» апрел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№ 5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городской целевой программы «Развитие малого и среднего предпринимательства в городе Твери  на период 2009-2011 годы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/>
        <w:t>тыс. руб.</w:t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645"/>
        <w:gridCol w:w="675"/>
        <w:gridCol w:w="675"/>
        <w:gridCol w:w="810"/>
        <w:gridCol w:w="675"/>
        <w:gridCol w:w="675"/>
        <w:gridCol w:w="810"/>
        <w:gridCol w:w="675"/>
        <w:gridCol w:w="675"/>
        <w:gridCol w:w="810"/>
        <w:gridCol w:w="675"/>
        <w:gridCol w:w="675"/>
        <w:gridCol w:w="810"/>
        <w:gridCol w:w="1080"/>
        <w:gridCol w:w="945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- </w:t>
              <w:br/>
              <w:t xml:space="preserve">нители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испол-</w:t>
              <w:br/>
              <w:t xml:space="preserve">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.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.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</w:t>
              <w:br/>
              <w:t xml:space="preserve">го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</w:t>
              <w:br/>
              <w:t xml:space="preserve">жет </w:t>
              <w:br/>
              <w:t xml:space="preserve">го- </w:t>
              <w:br/>
              <w:t>род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- </w:t>
              <w:br/>
              <w:t xml:space="preserve">гие  </w:t>
              <w:br/>
              <w:t>исто-</w:t>
              <w:br/>
              <w:t>чники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</w:t>
              <w:br/>
              <w:t xml:space="preserve">го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</w:t>
              <w:br/>
              <w:t xml:space="preserve">жет </w:t>
              <w:br/>
              <w:t xml:space="preserve">го- </w:t>
              <w:br/>
              <w:t>род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- </w:t>
              <w:br/>
              <w:t xml:space="preserve">гие  </w:t>
              <w:br/>
              <w:t>исто-</w:t>
              <w:br/>
              <w:t>чники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</w:t>
              <w:br/>
              <w:t xml:space="preserve">го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</w:t>
              <w:br/>
              <w:t xml:space="preserve">жет </w:t>
              <w:br/>
              <w:t xml:space="preserve">го- </w:t>
              <w:br/>
              <w:t>род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- </w:t>
              <w:br/>
              <w:t xml:space="preserve">гие  </w:t>
              <w:br/>
              <w:t>исто-</w:t>
              <w:br/>
              <w:t>чники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-</w:t>
              <w:br/>
              <w:t xml:space="preserve">го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</w:t>
              <w:br/>
              <w:t xml:space="preserve">жет </w:t>
              <w:br/>
              <w:t xml:space="preserve">го- </w:t>
              <w:br/>
              <w:t>род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- </w:t>
              <w:br/>
              <w:t xml:space="preserve">гие  </w:t>
              <w:br/>
              <w:t>исто-</w:t>
              <w:br/>
              <w:t>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         Информационно-</w:t>
              <w:br/>
              <w:t>аналитическое  обеспечение</w:t>
              <w:br/>
              <w:t xml:space="preserve">деятельности              </w:t>
              <w:br/>
              <w:t xml:space="preserve">автосервисных предприяти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ущего  состояния</w:t>
              <w:br/>
              <w:t>сети    автосервисов     и</w:t>
              <w:br/>
              <w:t>определение потребности  в</w:t>
              <w:br/>
              <w:t>видах  услуг  технического</w:t>
              <w:br/>
              <w:t>сервиса  АМТС  и   смежных</w:t>
              <w:br/>
              <w:t>инфраструктур   (автомоек,</w:t>
              <w:br/>
              <w:t>магазинов       запчастей,</w:t>
              <w:br/>
              <w:t xml:space="preserve">складов и др.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</w:t>
              <w:br/>
              <w:t xml:space="preserve">адми-  </w:t>
              <w:br/>
              <w:t xml:space="preserve">нист-  </w:t>
              <w:br/>
              <w:t xml:space="preserve">рац.   </w:t>
              <w:br/>
              <w:t xml:space="preserve">р-ов,  </w:t>
              <w:br/>
              <w:t xml:space="preserve">ТАПТ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</w:t>
              <w:br/>
              <w:t>годно,</w:t>
              <w:br/>
              <w:t xml:space="preserve">1-й   </w:t>
              <w:br/>
              <w:t xml:space="preserve">квар- </w:t>
              <w:br/>
              <w:t xml:space="preserve">тал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услуг  по</w:t>
              <w:br/>
              <w:t xml:space="preserve">ТОиР АМТС в городе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</w:t>
              <w:br/>
              <w:t xml:space="preserve">ТАПТ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</w:t>
              <w:br/>
              <w:t>годно,</w:t>
              <w:br/>
              <w:t xml:space="preserve">1-й   </w:t>
              <w:br/>
              <w:t xml:space="preserve">квар- </w:t>
              <w:br/>
              <w:t xml:space="preserve">тал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мониторинга</w:t>
              <w:br/>
              <w:t>физических     показателей</w:t>
              <w:br/>
              <w:t>единого     налога      на</w:t>
              <w:br/>
              <w:t>вмененный     доход     по</w:t>
              <w:br/>
              <w:t xml:space="preserve">предприятиям автосервиса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</w:t>
              <w:br/>
              <w:t xml:space="preserve">ТАПТ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</w:t>
              <w:br/>
              <w:t xml:space="preserve">годно </w:t>
              <w:br/>
              <w:t xml:space="preserve">2-й   </w:t>
              <w:br/>
              <w:t xml:space="preserve">квар- </w:t>
              <w:br/>
              <w:t xml:space="preserve">тал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 постоянное</w:t>
              <w:br/>
              <w:t>пополнение      городского</w:t>
              <w:br/>
              <w:t>реестра       предприятий,</w:t>
              <w:br/>
              <w:t>оказывающих   услуги    по</w:t>
              <w:br/>
              <w:t>техническому  обслуживанию</w:t>
              <w:br/>
              <w:t>и                  ремонту</w:t>
              <w:br/>
              <w:t xml:space="preserve">автотранспортных средств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</w:t>
              <w:br/>
              <w:t xml:space="preserve">тран-  </w:t>
              <w:br/>
              <w:t xml:space="preserve">спор-  </w:t>
              <w:br/>
              <w:t xml:space="preserve">та,    </w:t>
              <w:br/>
              <w:t xml:space="preserve">ТАПТ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-</w:t>
              <w:br/>
              <w:t xml:space="preserve">янно  </w:t>
            </w:r>
          </w:p>
        </w:tc>
      </w:tr>
      <w:tr>
        <w:trPr>
          <w:trHeight w:val="14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    предприятий</w:t>
              <w:br/>
              <w:t>технического  сервиса,  не</w:t>
              <w:br/>
              <w:t>отвечающим требованиям  по</w:t>
              <w:br/>
              <w:t>безопасности,  экологии  и</w:t>
              <w:br/>
              <w:t>качеству   предоставляемых</w:t>
              <w:br/>
              <w:t>услуг,          проведение</w:t>
              <w:br/>
              <w:t>проверок  автокооперативов</w:t>
              <w:br/>
              <w:t>с     целью      выявления</w:t>
              <w:br/>
              <w:t xml:space="preserve">незаконной                </w:t>
              <w:br/>
              <w:t xml:space="preserve">предпринимательской       </w:t>
              <w:br/>
              <w:t xml:space="preserve">деятельности по ТОиР АМТ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,   </w:t>
              <w:br/>
              <w:t xml:space="preserve">адми-  </w:t>
              <w:br/>
              <w:t xml:space="preserve">нист-  </w:t>
              <w:br/>
              <w:t xml:space="preserve">рац.   </w:t>
              <w:br/>
              <w:t xml:space="preserve">р-ов,  </w:t>
              <w:br/>
              <w:t>УМ БППР</w:t>
              <w:br/>
              <w:t xml:space="preserve">и ИАЗ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  </w:t>
              <w:br/>
              <w:t xml:space="preserve">квар- </w:t>
              <w:br/>
              <w:t xml:space="preserve">тал   </w:t>
              <w:br/>
              <w:t xml:space="preserve">2009, </w:t>
              <w:br/>
              <w:t xml:space="preserve">2011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       Организационная</w:t>
              <w:br/>
              <w:t>поддержка     деятельности</w:t>
              <w:br/>
              <w:t>субъектов   инфраструктуры</w:t>
              <w:br/>
              <w:t xml:space="preserve">технического сервиса АМТ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Соглашения   о</w:t>
              <w:br/>
              <w:t xml:space="preserve">сотрудничестве            </w:t>
              <w:br/>
              <w:t>администрации   города   с</w:t>
              <w:br/>
              <w:t>Тверской       ассоциацией</w:t>
              <w:br/>
              <w:t>предприятий   технического</w:t>
              <w:br/>
              <w:t>обслуживания   и   ремонта</w:t>
              <w:br/>
              <w:t xml:space="preserve">автотранспортных средств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</w:t>
              <w:br/>
              <w:t xml:space="preserve">отдел  </w:t>
              <w:br/>
              <w:t xml:space="preserve">тран-  </w:t>
              <w:br/>
              <w:t xml:space="preserve">спор-  </w:t>
              <w:br/>
              <w:t xml:space="preserve">та,    </w:t>
              <w:br/>
              <w:t xml:space="preserve">ТАПТ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</w:t>
              <w:br/>
              <w:t xml:space="preserve">квар- </w:t>
              <w:br/>
              <w:t xml:space="preserve">тал   </w:t>
              <w:br/>
              <w:t xml:space="preserve">2009  </w:t>
              <w:br/>
              <w:t xml:space="preserve">г.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карты-схемы</w:t>
              <w:br/>
              <w:t>размещения     предприятий</w:t>
              <w:br/>
              <w:t xml:space="preserve">технического сервиса АМТ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и   </w:t>
              <w:br/>
              <w:t xml:space="preserve">ГС,    </w:t>
              <w:br/>
              <w:t xml:space="preserve">ДУИ и  </w:t>
              <w:br/>
              <w:t xml:space="preserve">ЗР,    </w:t>
              <w:br/>
              <w:t xml:space="preserve">ТАПТ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  </w:t>
              <w:br/>
              <w:t xml:space="preserve">квар- </w:t>
              <w:br/>
              <w:t xml:space="preserve">тал   </w:t>
              <w:br/>
              <w:t xml:space="preserve">2009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многоуровневой</w:t>
              <w:br/>
              <w:t>системы  информирования  о</w:t>
              <w:br/>
              <w:t>расположении    и    видах</w:t>
              <w:br/>
              <w:t>предоставляемых      услуг</w:t>
              <w:br/>
              <w:t xml:space="preserve">предприятиями             </w:t>
              <w:br/>
              <w:t xml:space="preserve">технического сервиса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-  </w:t>
              <w:br/>
              <w:t xml:space="preserve">нист-  </w:t>
              <w:br/>
              <w:t xml:space="preserve">рац.   </w:t>
              <w:br/>
              <w:t xml:space="preserve">р-ов,  </w:t>
              <w:br/>
              <w:t xml:space="preserve">ДЭ,    </w:t>
              <w:br/>
              <w:t xml:space="preserve">ТАПТ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  </w:t>
              <w:br/>
              <w:t xml:space="preserve">квар- </w:t>
              <w:br/>
              <w:t xml:space="preserve">тал   </w:t>
              <w:br/>
              <w:t xml:space="preserve">2011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 по</w:t>
              <w:br/>
              <w:t>привлечению      кредитных</w:t>
              <w:br/>
              <w:t>ресурсов   и    лизинговых</w:t>
              <w:br/>
              <w:t>услуг     на      развитие</w:t>
              <w:br/>
              <w:t>предприятий   технического</w:t>
              <w:br/>
              <w:t xml:space="preserve">сервиса АМТС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</w:t>
              <w:br/>
              <w:t xml:space="preserve">ТАПТО, </w:t>
              <w:br/>
              <w:t xml:space="preserve">кре-   </w:t>
              <w:br/>
              <w:t xml:space="preserve">дит.   </w:t>
              <w:br/>
              <w:t xml:space="preserve">учреж- </w:t>
              <w:br/>
              <w:t xml:space="preserve">де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</w:t>
              <w:br/>
              <w:t xml:space="preserve">квар- </w:t>
              <w:br/>
              <w:t xml:space="preserve">тал   </w:t>
              <w:br/>
              <w:t xml:space="preserve">2009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конкурсах   по</w:t>
              <w:br/>
              <w:t>предоставлению    субсидий</w:t>
              <w:br/>
              <w:t>из   областного    бюджета</w:t>
              <w:br/>
              <w:t>Тверской    области     на</w:t>
              <w:br/>
              <w:t xml:space="preserve">поддержку                 </w:t>
              <w:br/>
              <w:t xml:space="preserve">предпринимательства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</w:t>
              <w:br/>
              <w:t xml:space="preserve">ТАПТО, </w:t>
              <w:br/>
              <w:t xml:space="preserve">ТГФПМП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</w:t>
              <w:br/>
              <w:t xml:space="preserve">годно 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семинаров   с</w:t>
              <w:br/>
              <w:t>участием      специалистов</w:t>
              <w:br/>
              <w:t xml:space="preserve">административных,         </w:t>
              <w:br/>
              <w:t>контролирующих  и   других</w:t>
              <w:br/>
              <w:t>служб по законодательству,</w:t>
              <w:br/>
              <w:t xml:space="preserve">регулирующему             </w:t>
              <w:br/>
              <w:t xml:space="preserve">предпринимательскую       </w:t>
              <w:br/>
              <w:t xml:space="preserve">деятельность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</w:t>
              <w:br/>
              <w:t xml:space="preserve">УПР,   </w:t>
              <w:br/>
              <w:t xml:space="preserve">ТАПТО, </w:t>
              <w:br/>
              <w:t xml:space="preserve">ТГФПМП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</w:t>
              <w:br/>
              <w:t xml:space="preserve">квар- </w:t>
              <w:br/>
              <w:t>тально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       </w:t>
              <w:br/>
              <w:t>консультирования субъектов</w:t>
              <w:br/>
              <w:t>предпринимательства     по</w:t>
              <w:br/>
              <w:t>вопросам создания  бизнеса</w:t>
              <w:br/>
              <w:t>в    сфере     организации</w:t>
              <w:br/>
              <w:t xml:space="preserve">автосервисных услуг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</w:t>
              <w:br/>
              <w:t xml:space="preserve">УПР,   </w:t>
              <w:br/>
              <w:t xml:space="preserve">ТАПТО, </w:t>
              <w:br/>
              <w:t xml:space="preserve">ТГФПМП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      объединений</w:t>
              <w:br/>
              <w:t>предпринимателей         в</w:t>
              <w:br/>
              <w:t>обсуждении     нормативных</w:t>
              <w:br/>
              <w:t>правовых            актов,</w:t>
              <w:br/>
              <w:t>затрагивающих     интересы</w:t>
              <w:br/>
              <w:t xml:space="preserve">предпринимательства,      </w:t>
              <w:br/>
              <w:t>разрабатываемых         на</w:t>
              <w:br/>
              <w:t>местном   и   региональном</w:t>
              <w:br/>
              <w:t>уровнях,    в   заседаниях</w:t>
              <w:br/>
              <w:t>Совета  по  взаимодействию</w:t>
              <w:br/>
              <w:t>с  предпринимателями   при</w:t>
              <w:br/>
              <w:t xml:space="preserve">администрации города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</w:t>
              <w:br/>
              <w:t xml:space="preserve">ТАПТ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-</w:t>
              <w:br/>
              <w:t xml:space="preserve">янно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  участия</w:t>
              <w:br/>
              <w:t>предпринимателей         в</w:t>
              <w:br/>
              <w:t>мероприятиях  Дней  малого</w:t>
              <w:br/>
              <w:t>и   среднего   бизнеса   в</w:t>
              <w:br/>
              <w:t xml:space="preserve">Твери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</w:t>
              <w:br/>
              <w:t xml:space="preserve">ТАПТ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</w:t>
              <w:br/>
              <w:t xml:space="preserve">годно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    Подготовка      и</w:t>
              <w:br/>
              <w:t xml:space="preserve">обучение кадров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комплексного</w:t>
              <w:br/>
              <w:t>исследования     состояния</w:t>
              <w:br/>
              <w:t>кадрового      обеспечения</w:t>
              <w:br/>
              <w:t xml:space="preserve">предприятий               </w:t>
              <w:br/>
              <w:t xml:space="preserve">автотранспортного         </w:t>
              <w:br/>
              <w:t>комплекса    и    качества</w:t>
              <w:br/>
              <w:t xml:space="preserve">профессиональной          </w:t>
              <w:br/>
              <w:t>подготовки       студентов</w:t>
              <w:br/>
              <w:t>учебными       заведениями</w:t>
              <w:br/>
              <w:t xml:space="preserve">города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ПТО, </w:t>
              <w:br/>
              <w:t>учебные</w:t>
              <w:br/>
              <w:t xml:space="preserve">заве-  </w:t>
              <w:br/>
              <w:t xml:space="preserve">де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</w:t>
              <w:br/>
              <w:t xml:space="preserve">квар- </w:t>
              <w:br/>
              <w:t xml:space="preserve">тал   </w:t>
              <w:br/>
              <w:t xml:space="preserve">2009  </w:t>
            </w:r>
          </w:p>
        </w:tc>
      </w:tr>
      <w:tr>
        <w:trPr>
          <w:trHeight w:val="14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последующий</w:t>
              <w:br/>
              <w:t>мониторинг   базы   данных</w:t>
              <w:br/>
              <w:t>учебных         заведений,</w:t>
              <w:br/>
              <w:t>готовящих    кадры     для</w:t>
              <w:br/>
              <w:t xml:space="preserve">автотранспортного         </w:t>
              <w:br/>
              <w:t>комплекса          города,</w:t>
              <w:br/>
              <w:t>создание и  ведение  банка</w:t>
              <w:br/>
              <w:t>данных  о  специалистах  и</w:t>
              <w:br/>
              <w:t>вакансиях                в</w:t>
              <w:br/>
              <w:t xml:space="preserve">автотранспортном          </w:t>
              <w:br/>
              <w:t xml:space="preserve">комплексе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</w:t>
              <w:br/>
              <w:t xml:space="preserve">транс- </w:t>
              <w:br/>
              <w:t xml:space="preserve">порта, </w:t>
              <w:br/>
              <w:t xml:space="preserve">ТАПТ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</w:t>
              <w:br/>
              <w:t xml:space="preserve">годно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 современной</w:t>
              <w:br/>
              <w:t>структуры и новых  учебных</w:t>
              <w:br/>
              <w:t>планов  и  программ  проф.</w:t>
              <w:br/>
              <w:t>подготовки    специалистов</w:t>
              <w:br/>
              <w:t>для      автотранспортного</w:t>
              <w:br/>
              <w:t xml:space="preserve">комплекса г. Твери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ПТО, </w:t>
              <w:br/>
              <w:t>учебные</w:t>
              <w:br/>
              <w:t xml:space="preserve">заве-  </w:t>
              <w:br/>
              <w:t xml:space="preserve">де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</w:t>
              <w:br/>
              <w:t xml:space="preserve">годно </w:t>
            </w:r>
          </w:p>
        </w:tc>
      </w:tr>
      <w:tr>
        <w:trPr>
          <w:trHeight w:val="14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комплекса  мер</w:t>
              <w:br/>
              <w:t>по            сертификации</w:t>
              <w:br/>
              <w:t xml:space="preserve">специалистов              </w:t>
              <w:br/>
              <w:t>(подтверждение      уровня</w:t>
              <w:br/>
              <w:t>квалификации), обеспечение</w:t>
              <w:br/>
              <w:t>возможности             их</w:t>
              <w:br/>
              <w:t>дополнительной  подготовки</w:t>
              <w:br/>
              <w:t>(переподготовки)        по</w:t>
              <w:br/>
              <w:t>новейшим       технологиям</w:t>
              <w:br/>
              <w:t>технического  обслуживания</w:t>
              <w:br/>
              <w:t xml:space="preserve">АМТС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ПТО, </w:t>
              <w:br/>
              <w:t>учебные</w:t>
              <w:br/>
              <w:t xml:space="preserve">заве-  </w:t>
              <w:br/>
              <w:t xml:space="preserve">де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</w:t>
              <w:br/>
              <w:t xml:space="preserve">годно </w:t>
            </w:r>
          </w:p>
        </w:tc>
      </w:tr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 по</w:t>
              <w:br/>
              <w:t>модернизации и обеспечению</w:t>
              <w:br/>
              <w:t>современными    средствами</w:t>
              <w:br/>
              <w:t>обучения  профессионально-</w:t>
              <w:br/>
              <w:t>технических        учебных</w:t>
              <w:br/>
              <w:t>заведений,       готовящих</w:t>
              <w:br/>
              <w:t>специалистов    в    сфере</w:t>
              <w:br/>
              <w:t>технического  обслуживания</w:t>
              <w:br/>
              <w:t xml:space="preserve">АМТС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ПТ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</w:t>
              <w:br/>
              <w:t xml:space="preserve">квар- </w:t>
              <w:br/>
              <w:t xml:space="preserve">тал   </w:t>
              <w:br/>
              <w:t xml:space="preserve">2009  </w:t>
              <w:br/>
              <w:t xml:space="preserve">г.    </w:t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подготовки</w:t>
              <w:br/>
              <w:t>команды      из      числа</w:t>
              <w:br/>
              <w:t>студентов        городских</w:t>
              <w:br/>
              <w:t>колледжей   (лицеев)    во</w:t>
              <w:br/>
              <w:t>Всероссийской    олимпиаде</w:t>
              <w:br/>
              <w:t>по  специальности   190604</w:t>
              <w:br/>
              <w:t>"ТО   и  Р  автомобильного</w:t>
              <w:br/>
              <w:t xml:space="preserve">транспорта"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ПТО, </w:t>
              <w:br/>
              <w:t>учебные</w:t>
              <w:br/>
              <w:t>заведе-</w:t>
              <w:br/>
              <w:t xml:space="preserve">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, </w:t>
              <w:br/>
              <w:t xml:space="preserve">2011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 по</w:t>
              <w:br/>
              <w:t>взаимодействию     учебных</w:t>
              <w:br/>
              <w:t>заведений  с предприятиями</w:t>
              <w:br/>
              <w:t>по  подготовке кадров  для</w:t>
              <w:br/>
              <w:t xml:space="preserve">них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ПТО, </w:t>
              <w:br/>
              <w:t xml:space="preserve">ДЭ,    </w:t>
              <w:br/>
              <w:t>учебные</w:t>
              <w:br/>
              <w:t>заведе-</w:t>
              <w:br/>
              <w:t xml:space="preserve">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е   </w:t>
              <w:br/>
              <w:t xml:space="preserve">полу- </w:t>
              <w:br/>
              <w:t xml:space="preserve">годие </w:t>
              <w:br/>
              <w:t xml:space="preserve">2009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    возможности</w:t>
              <w:br/>
              <w:t>создания        городского</w:t>
              <w:br/>
              <w:t xml:space="preserve">учебно-производственного  </w:t>
              <w:br/>
              <w:t>комбината  для  подготовки</w:t>
              <w:br/>
              <w:t>специалистов            по</w:t>
              <w:br/>
              <w:t>техническому  обслуживанию</w:t>
              <w:br/>
              <w:t xml:space="preserve">автотранспортных средств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- </w:t>
              <w:br/>
              <w:t xml:space="preserve">ление  </w:t>
              <w:br/>
              <w:t>образо-</w:t>
              <w:br/>
              <w:t xml:space="preserve">ва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</w:t>
              <w:br/>
              <w:t xml:space="preserve">квар- </w:t>
              <w:br/>
              <w:t xml:space="preserve">тал   </w:t>
              <w:br/>
              <w:t xml:space="preserve">2009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конкурсов</w:t>
              <w:br/>
              <w:t>"Лучший       автосервис",</w:t>
              <w:br/>
              <w:t>"Лучшая        автомойка",</w:t>
              <w:br/>
              <w:t>"Лучший     автодиагност",</w:t>
              <w:br/>
              <w:t>"Лучший   автоэлектрик"  и</w:t>
              <w:br/>
              <w:t xml:space="preserve">др.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</w:t>
              <w:br/>
              <w:t xml:space="preserve">ТАПТ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</w:t>
              <w:br/>
              <w:t xml:space="preserve">годно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ддержка   социально-</w:t>
              <w:br/>
              <w:t>значимых    инвестиционных</w:t>
              <w:br/>
              <w:t xml:space="preserve">проектов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в   выделении</w:t>
              <w:br/>
              <w:t>земельных   участков   под</w:t>
              <w:br/>
              <w:t>строительство        новых</w:t>
              <w:br/>
              <w:t>объектов      технического</w:t>
              <w:br/>
              <w:t xml:space="preserve">сервиса АМТС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ИиЗР,</w:t>
              <w:br/>
              <w:t>ДА и Г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-</w:t>
              <w:br/>
              <w:t xml:space="preserve">янно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 по</w:t>
              <w:br/>
              <w:t>формированию       системы</w:t>
              <w:br/>
              <w:t>стимулирования  инвестиций</w:t>
              <w:br/>
              <w:t>в   развитие  технического</w:t>
              <w:br/>
              <w:t xml:space="preserve">сервиса АМТС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</w:t>
              <w:br/>
              <w:t xml:space="preserve">ТАПТ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</w:t>
              <w:br/>
              <w:t xml:space="preserve">квар- </w:t>
              <w:br/>
              <w:t xml:space="preserve">тал   </w:t>
              <w:br/>
              <w:t xml:space="preserve">2009  </w:t>
            </w:r>
          </w:p>
        </w:tc>
      </w:tr>
      <w:tr>
        <w:trPr>
          <w:trHeight w:val="16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               </w:t>
              <w:br/>
              <w:t xml:space="preserve">(организационное,         </w:t>
              <w:br/>
              <w:t>ресурсное)   в  реализации</w:t>
              <w:br/>
              <w:t>инвестиционных    проектов</w:t>
              <w:br/>
              <w:t>по  созданию системы сбора</w:t>
              <w:br/>
              <w:t>и  утилизации опасных  для</w:t>
              <w:br/>
              <w:t>окружающей  среды отходов:</w:t>
              <w:br/>
              <w:t>отработанных      моторных</w:t>
              <w:br/>
              <w:t>масел,            автошин,</w:t>
              <w:br/>
              <w:t>аккумуляторных    батарей,</w:t>
              <w:br/>
              <w:t xml:space="preserve">разукомплектованных       </w:t>
              <w:br/>
              <w:t>транспортных   средств   и</w:t>
              <w:br/>
              <w:t xml:space="preserve">т.п.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</w:t>
              <w:br/>
              <w:t>админи-</w:t>
              <w:br/>
              <w:t xml:space="preserve">страц. </w:t>
              <w:br/>
              <w:t xml:space="preserve">р-ов,  </w:t>
              <w:br/>
              <w:t xml:space="preserve">ТАПТ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-</w:t>
              <w:br/>
              <w:t xml:space="preserve">янно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 в   создании</w:t>
              <w:br/>
              <w:t>совместных  предприятий  и</w:t>
              <w:br/>
              <w:t>предприятий с иностранными</w:t>
              <w:br/>
              <w:t xml:space="preserve">инвестициями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</w:t>
              <w:br/>
              <w:t>админи-</w:t>
              <w:br/>
              <w:t xml:space="preserve">страц. </w:t>
              <w:br/>
              <w:t xml:space="preserve">р-ов,  </w:t>
              <w:br/>
              <w:t xml:space="preserve">ТАПТ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-</w:t>
              <w:br/>
              <w:t xml:space="preserve">янно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троительстве</w:t>
              <w:br/>
              <w:t>и            реконструкции</w:t>
              <w:br/>
              <w:t>производственной      базы</w:t>
              <w:br/>
              <w:t xml:space="preserve">предприятий-дилеров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</w:t>
              <w:br/>
              <w:t>админи-</w:t>
              <w:br/>
              <w:t xml:space="preserve">страц. </w:t>
              <w:br/>
              <w:t xml:space="preserve">р-ов,  </w:t>
              <w:br/>
              <w:t xml:space="preserve">ТАПТ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-</w:t>
              <w:br/>
              <w:t xml:space="preserve">янно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  Экология   и   охрана</w:t>
              <w:br/>
              <w:t xml:space="preserve">окружающей среды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проведения</w:t>
              <w:br/>
              <w:t>плановых          проверок</w:t>
              <w:br/>
              <w:t>автокооперативов,  стоянок</w:t>
              <w:br/>
              <w:t>АМТС,     автотранспортных</w:t>
              <w:br/>
              <w:t>предприятий   и   СТО   на</w:t>
              <w:br/>
              <w:t>предмет  соблюдения   норм</w:t>
              <w:br/>
              <w:t xml:space="preserve">охраны окружающей сред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ЭИ,   </w:t>
              <w:br/>
              <w:t xml:space="preserve">отдел  </w:t>
              <w:br/>
              <w:t xml:space="preserve">транс- </w:t>
              <w:br/>
              <w:t xml:space="preserve">пор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</w:t>
              <w:br/>
              <w:t xml:space="preserve">квар- </w:t>
              <w:br/>
              <w:t>тально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системы    по</w:t>
              <w:br/>
              <w:t>организации    сбора     и</w:t>
              <w:br/>
              <w:t>последующей     утилизации</w:t>
              <w:br/>
              <w:t>опасных            отходов</w:t>
              <w:br/>
              <w:t xml:space="preserve">автотранспортного         </w:t>
              <w:br/>
              <w:t xml:space="preserve">комплекса города Твери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ЭИ,   </w:t>
              <w:br/>
              <w:t xml:space="preserve">отдел  </w:t>
              <w:br/>
              <w:t xml:space="preserve">транс- </w:t>
              <w:br/>
              <w:t xml:space="preserve">порта, </w:t>
              <w:br/>
              <w:t xml:space="preserve">ДЭ,    </w:t>
              <w:br/>
              <w:t xml:space="preserve">ТАПТ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</w:t>
              <w:br/>
              <w:t xml:space="preserve">квар- </w:t>
              <w:br/>
              <w:t xml:space="preserve">тал   </w:t>
              <w:br/>
              <w:t xml:space="preserve">2009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 конкурсов</w:t>
              <w:br/>
              <w:t>"Самая              чистая</w:t>
              <w:br/>
              <w:t>автостоянка",     "Зеленый</w:t>
              <w:br/>
              <w:t xml:space="preserve">автосервис" и др.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ЭИ,   </w:t>
              <w:br/>
              <w:t xml:space="preserve">ДЭ,    </w:t>
              <w:br/>
              <w:t xml:space="preserve">отдел  </w:t>
              <w:br/>
              <w:t xml:space="preserve">транс- </w:t>
              <w:br/>
              <w:t xml:space="preserve">порта,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-  </w:t>
              <w:br/>
              <w:t xml:space="preserve">годно </w:t>
            </w:r>
          </w:p>
        </w:tc>
      </w:tr>
      <w:tr>
        <w:trPr>
          <w:trHeight w:val="14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конкурсах   по</w:t>
              <w:br/>
              <w:t>предоставлению   бюджетных</w:t>
              <w:br/>
              <w:t>средств  Тверской  области</w:t>
              <w:br/>
              <w:t>(грантов)  для  реализации</w:t>
              <w:br/>
              <w:t>социального   проекта   по</w:t>
              <w:br/>
              <w:t>экологии      и     охране</w:t>
              <w:br/>
              <w:t>окружающей  среды "Сбор  и</w:t>
              <w:br/>
              <w:t>утилизация опасных отходов</w:t>
              <w:br/>
              <w:t>деятельности      объектов</w:t>
              <w:br/>
              <w:t>технического       сервиса</w:t>
              <w:br/>
              <w:t xml:space="preserve">города Твери"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,    </w:t>
              <w:br/>
              <w:t xml:space="preserve">ТАПТ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Normal"/>
        <w:widowControl/>
        <w:ind w:right="-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ConsNormal"/>
        <w:widowControl/>
        <w:ind w:right="-3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лучае выполнения мероприятий несколькими исполнителями ответственным является первый из указа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спользуемые сокращ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ЭИиПП - департамент экономики, инвестиций и промышленной политики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ГФПМП – Тверской городской фонд поддержки малого предприним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ЖКХ - департамент жилищно-коммунального хозяйства администрации горо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Ф - департамент финансов администрации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 - администрации Заволжского, Центрального, Московского и Пролетарского районов в городе Твер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иТОС - управление информации и территориального общественного самоуправления администрации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>ОП – объединения предпринима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 - управление потребительского рынк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ДНиТ – Тверской Дом науки и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ПП – Торгово-промышленная пал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ИиЗР - департамент управления имуществом и земельными ресурсами администрации города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вестиций и промышленной политики                                                                                                 А.С. Воробьев </w:t>
      </w:r>
    </w:p>
    <w:sectPr>
      <w:headerReference w:type="default" r:id="rId5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3:00Z</dcterms:created>
  <dc:creator>1</dc:creator>
  <dc:description/>
  <cp:keywords/>
  <dc:language>en-US</dc:language>
  <cp:lastModifiedBy>inf_maleina</cp:lastModifiedBy>
  <cp:lastPrinted>2011-03-23T11:42:00Z</cp:lastPrinted>
  <dcterms:modified xsi:type="dcterms:W3CDTF">2011-04-06T07:43:00Z</dcterms:modified>
  <cp:revision>7</cp:revision>
  <dc:subject/>
  <dc:title>                                          ПОСТАНОВЛЕНИЕ</dc:title>
</cp:coreProperties>
</file>