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6 сентября 2011 г.                                                                             № 15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6.04.2010 № 96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роведении смотра-конкурса на  лучшее  защ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е гражданской обороны города Твер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4"/>
      <w:bookmarkStart w:id="1" w:name="sub_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 в администрации города Твери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риложение №2 к постановлению Главы администрации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4.2010 № 969 «О проведении смотра-конкурса на  лучшее  защитное сооружение гражданской обороны города Твер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Члены комиссии:» слова «начальник отдела организации содержания и ремонта жилищного фонда департамента ЖКХ администрации города – Павлов Виктор Иванович» заменить словами «заместитель начальника департамента жилищно-коммунального хозяйства администрации города Твери, начальник отдела организации содержания и ремонта жилищного фонда Авдалян Григорий Андре-еви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вступает в силу со дня е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Глава администрации города                                                                           В.Б. </w:t>
      </w:r>
      <w:bookmarkEnd w:id="2"/>
      <w:r>
        <w:rPr>
          <w:sz w:val="28"/>
          <w:szCs w:val="28"/>
        </w:rPr>
        <w:t>Толо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1:00Z</dcterms:created>
  <dc:creator>ПК</dc:creator>
  <dc:description/>
  <cp:keywords/>
  <dc:language>en-US</dc:language>
  <cp:lastModifiedBy>inf_maleina</cp:lastModifiedBy>
  <cp:lastPrinted>2011-06-23T12:02:00Z</cp:lastPrinted>
  <dcterms:modified xsi:type="dcterms:W3CDTF">2011-09-07T12:36:00Z</dcterms:modified>
  <cp:revision>3</cp:revision>
  <dc:subject/>
  <dc:title>РАСПОРЯЖЕНИЕ</dc:title>
</cp:coreProperties>
</file>