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0 г.</w:t>
        <w:tab/>
        <w:tab/>
        <w:tab/>
        <w:tab/>
        <w:t xml:space="preserve">                                   № _</w:t>
      </w:r>
      <w:r>
        <w:rPr>
          <w:sz w:val="28"/>
          <w:szCs w:val="28"/>
          <w:u w:val="single"/>
        </w:rPr>
        <w:t>968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некоммерческого партнерства «Объединение управляющих компаний города Твер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законом от 12.01.1996 № 7-ФЗ «О некоммерческих организациях», Федеральным законом от 01.12.2007 № 315-ФЗ «О саморегулируемых организациях», решением Тверской городской Думы от 03.12.2008 № 36 (167) «Об Уставе города Твери», в целях повышения эффективности управления многоквартирными домами города Твери, качественного жилищно-коммунального обслуживания на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здать некоммерческое партнерство «Объединение управляющих компаний города Твери» (далее – НП «ОУК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ределить следующие основные виды и цели деятельности НП «ОУК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создание профессионального рынка управляющих компаний в городе Твер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налаживание эффективного взаимодействия с ресурсоснабжающими организациями и органами в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координация действий управляющих компаний города Твери посредством выработки единой согласованной политики оказания услуг в сфере жилищно-коммунального хозя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обоснованной ценовой политики на рынке услуг ЖК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разработка предложений по совершенствованию нормативно-правового регулирования в сфере жилищно-коммунального хозяй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редотвращение проникновения на рынок услуг в сфере управления и обслуживания многоквартирных домов непрофессиональных компаний, фирм-одноднев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щита интересов собственников и управляющих компаний в процессе взаимодействия с ресурсоснабжающими  и подрядными организац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разработка и внедрение современных экономических моделей управления в жилищно-коммунальном хозяй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представление профессиональных интересов членов НП в государственных и иных учреждениях и организациях, суд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совершенствование способов содержания жилищного фон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оказание помощи в подготовке необходимой документации для предоставления предприятиям жилищно-коммунального хозяйства бюджетных средств, государственных гарантий и привлечения инвести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формирование рыночных механизмов функционирования жилищно-коммунального хозяйства и условий для снижения издержек и повышения качества предоставления жилищно-коммунальных услуг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3. иные виды деятельности, не запрещенные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 НП «ОУК» назначается на должность решением общего собрания учре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Департаменту жилищно-коммунального хозяйства администрации города Твери (О.В. Николаевский), совместно с МУП «Сахарово» (С.Н. Яковлев), МУП УК «ДЕЗ» (В.М. Поздняков) и МУП «Тверь Общежития» (Н.М. Пуговкина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ыступить учредителями НП «ОУК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и утвердить Устав НП «ОУК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орода Твери Н.М. Савч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7:00Z</dcterms:created>
  <dc:creator>татьяна</dc:creator>
  <dc:description/>
  <cp:keywords/>
  <dc:language>en-US</dc:language>
  <cp:lastModifiedBy>Малеина </cp:lastModifiedBy>
  <cp:lastPrinted>2010-04-09T15:29:00Z</cp:lastPrinted>
  <dcterms:modified xsi:type="dcterms:W3CDTF">2010-04-19T06:18:00Z</dcterms:modified>
  <cp:revision>3</cp:revision>
  <dc:subject/>
  <dc:title>П О С Т А Н О В Л Е Н И Е</dc:title>
</cp:coreProperties>
</file>