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 г.                                                       №  _</w:t>
      </w:r>
      <w:r>
        <w:rPr>
          <w:sz w:val="28"/>
          <w:szCs w:val="28"/>
          <w:u w:val="single"/>
        </w:rPr>
        <w:t>352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роведении  митинга 19 декабря 200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Карпова Д.В. о проведении 19 декабря 2009 года митинга, посвященного 20-летию ЛДПР,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0"/>
        <w:rPr/>
      </w:pPr>
      <w:r>
        <w:rPr>
          <w:sz w:val="28"/>
          <w:szCs w:val="28"/>
        </w:rPr>
        <w:t>1.Разрешить Карпову Д.В.  проведение митинга 19 декабря 2009 года на площади Слав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00 – 15.00 - Подготовка к проведению митин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30 - 21.00  - Проведение мит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итинга разрешено проведение концерта с использованием звукоусиливающих технических средств с уровнем звука, соответствующим стандартам и нормам, установленным в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полагаемое количество участников – 150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Организатору публичного мероприятия Карпову Д.В.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Соблюдение правил техники безопасности и противопожарной безопасности при проведении работ по техническому и материальному обустройству мероприятия (установка сцены, световое и декоративное оформление, оборудование звукоусиливающей аппаратурой, энергоснабжение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Уборку места проведения мероприятия и прилегающей территории во время и после публич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Установку биотуал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Предупредить Карпова Д.В. об обязанности соблюдения законодательства Российской Федерации и Тверской области об организации и проведении публичных мероприятий, указанных в  уведомлении целей и условий проведения митинга, соблюдения участниками мероприятий общественного порядка и выполнения иных требований, предусмотренных частью 4 статьи 5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4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Принять меры по поддержанию общественного порядка в период проведения митин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Проинформировать УВД по городу Твери о публичном мероприятии,  проводимом 19 декабря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Предложить УВД по городу 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Назначить уполномоченными представителями администрации города в период  проведения митинга Головина В.И., Седухина К.Г., главных специалистов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                   В.Б. Толоко 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4:00Z</dcterms:created>
  <dc:creator>Customer</dc:creator>
  <dc:description/>
  <cp:keywords/>
  <dc:language>en-US</dc:language>
  <cp:lastModifiedBy>Малеина </cp:lastModifiedBy>
  <cp:lastPrinted>2009-10-28T12:38:00Z</cp:lastPrinted>
  <dcterms:modified xsi:type="dcterms:W3CDTF">2009-12-23T07:33:00Z</dcterms:modified>
  <cp:revision>3</cp:revision>
  <dc:subject/>
  <dc:title>ПОСТАНОВЛЕНИЕ</dc:title>
</cp:coreProperties>
</file>