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/>
      </w:pPr>
      <w:r>
        <w:rPr/>
        <w:t>Приложение №2</w:t>
      </w:r>
    </w:p>
    <w:p>
      <w:pPr>
        <w:pStyle w:val="Normal"/>
        <w:spacing w:lineRule="auto" w:line="324"/>
        <w:jc w:val="right"/>
        <w:rPr>
          <w:b/>
          <w:b/>
        </w:rPr>
      </w:pPr>
      <w:r>
        <w:rPr/>
        <w:t>к распоряжению от «23» июня 2011 г. № 1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Администрации города Твери по реализации основных положений Послания Губернатора Тверской области Законодательному Собранию Тверской области от 20 декабря 2010 года</w:t>
      </w:r>
      <w:r>
        <w:br w:type="page"/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28"/>
        <w:gridCol w:w="3127"/>
        <w:gridCol w:w="1613"/>
        <w:gridCol w:w="1769"/>
        <w:gridCol w:w="367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исполнительного орга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азвитие социальной инфраструктуры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е образовательное учреждение должно иметь программу разви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 Разработка и принятие программ развития в образовательных учрежден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к 01.09.2011 в 100% образовательных учреждениях программ развит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1.2. Разработка и внедрение авторских программ преподавателей школ. Создание на базе МУ «ПМЦ» центра психологической помощи несовершеннолетни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9" w:hanging="0"/>
              <w:jc w:val="center"/>
              <w:outlineLvl w:val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по культуре, спорту и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.В. Жукова</w:t>
            </w:r>
          </w:p>
          <w:p>
            <w:pPr>
              <w:pStyle w:val="Normal"/>
              <w:ind w:left="33" w:right="-11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школ, увеличение количества обучающих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стить кабинеты для учащихся начальных класс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Обеспечение в соответствии с образовательными стандартами оснащения учебных кабинетов в начальных класс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стить к 01.09.2011 во всех общеобразовательных учреждениях, как минимум, по 1 кабинету начальных классов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ормального питания детей в образовательных учреждени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 Осуществление ремонта и замена технологического оборудования в общеобразовательных учрежд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итанием учащихся начальных классов и детей, попавших в трудную жизненную ситуац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ищеблоков и замена технологического оборудования в 38 общеобразовательных учрежде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итанием учащихся начальных классов на общую сумму 38 387, 7 тыс.руб. и детей в трудной жизненной ситуации на общую сумму 11 109,0 тыс.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ворческих способностей дет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1. Проведение школьных олимпиад, конкурсов рефератов, конкурсов социальных проектов, организация деятельности школьных научных обществ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11 % учащихся от общего числа различными формами творческой, исследовательской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талантливых школьников города денежными грантами на общую сумму 200 тыс.ру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образовательных учрежден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  Установка и обслуживание тревожной сигнализации вызова милиции в образовательных учрежде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 Установка и ремонт ограждений территорий образовательных учре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«тревожной кнопки» в 6 общеобразовательных учреждениях и 71 дошкольном образовательном учреждении. Обслуживание тревожной кнопки в 56 общеобразовательных учреждениях и 73 дошкольных образовательных учреждениях, ДТД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ремонт ограждений в 11 общеобразовательных учреждениях и 4 дошкольных образовательных учреждения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. Обслуживание автоматической пожарной сигнализации в образовательных учрежде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втоматической пожарной сигнализации  в 56 общеобразовательных учреждениях, 77 дошкольных образовательных учреждениях, ДТДМ.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молодых специалистов в образовательных учреждени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 Реализация стимулирующих мероприятий с целью закрепления молодых специалистов в образовательных учреждения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30% надбавки к зарплате молодым специалистам образовательных учре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5 мест в муниципальных общежитиях молодым специалистам.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г. Твери во Всероссийских Дельфийских играх молодеж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 Создание необходимых условий для организации Дельфийских игр в г. Твер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ещений МОУ СОШ № 53 и МДОУ № 20/1 для проведений Дельфийских игр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 Направление талантливых детей на участие в международных и всероссийских конкурсах, смотрах, семин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тборочных туров по номинациям для участия в «Дельфийских игра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ткрытых городских конкурсов современного танца, рок-исполнителей, ди-джеев, КВ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1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33" w:right="-11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33" w:right="-11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по культуре, спорту и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.В. Жукова</w:t>
            </w:r>
          </w:p>
          <w:p>
            <w:pPr>
              <w:pStyle w:val="Normal"/>
              <w:ind w:left="33" w:right="-11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етского творчества, выявление талантливых детей, перспективных творческих коллектив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стить кабинеты здоровья всем необходимым для эффективной работ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 Обеспечение эффективной деятельности кабинетов здоровья во всех общеобразовательных учреждениях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.А. Афони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кабинетов здоровья необходимой методической литературой и медиаресурсами на общую сум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тыс.рублей.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ксимально благоприятных условий для жизни и развития челове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. Организация льготного проезда школьников на городском пассажирском транспор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транспорт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В. Кныше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оддержка учащихся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Твер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2. Организация проезда детей в летние оздоровительные лагер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оведения канику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транспорт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В. Кныше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 и комфортной доставки школьников в летние лагеря</w:t>
            </w:r>
          </w:p>
        </w:tc>
      </w:tr>
      <w:tr>
        <w:trPr>
          <w:trHeight w:val="8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3.  Организация бесплатного проезда в автобусах МУП «ПАТП-1» граждан пенсионного возраста в рамках акции « Поколение победител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транспорт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.В. Кныше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оддержка граждан  пенсионного возраста</w:t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дача поставлена конкретно: за два года сделать материально-техническую базу учреждений детства и родовспоможения соответствующей высшим стандартам здравоохране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1.Улучшение материально-технической базы детских муниципальных учреждений здравоохра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ремонтных работ (в городских детских больницах №1, №2 и №3, детской стоматологической поликлиник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ащение медицинским оборудованием (отделений для новорожденных, физиотерапевтических кабинетов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здравоохранения и социальной политики</w:t>
            </w:r>
          </w:p>
          <w:p>
            <w:pPr>
              <w:pStyle w:val="Normal"/>
              <w:ind w:left="-6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В. Барыше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-гигиенических условий оказания медицинской помощи детям города Твери. Развитие неонатологической службы.  Обновление физиотерапевтического оборудова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же сегодня по новым медицинским стандартам работает региональный сосудистый центр в областной клинической больнице. В ближайшее время откроются первичные сосудистые центры в  Ржеве, Вышнем Волочке и Твери…»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1. Открытие первичного сосудистого отделения на базе МУЗ «Городская клиническая больница №6»</w:t>
              <w:tab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1 год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здравоохранения и социальной политики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</w:rPr>
              <w:t>И.В. Барыше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ороде Твери экстренной помощи пациентам с острыми нарушениями мозгового кровообращения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 можно и нужно, создавая специалистам-бюджетникам для закрепления на родной земле лучшие условия работы и современное оборудование, решая жилищные проблемы, вводя надбавки к зарплат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1 Выплата ежемесячной муниципальной надбавки к заработной плате врачам и среднему медицинскому персоналу офтальмологического кабинета, отоларингологического кабинета (с учетом выполнения показателей работы).</w:t>
              <w:tab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1 год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sz w:val="17"/>
                <w:szCs w:val="17"/>
              </w:rPr>
              <w:t>Департамент здравоохранения и социальной политики</w:t>
            </w:r>
          </w:p>
          <w:p>
            <w:pPr>
              <w:pStyle w:val="Normal"/>
              <w:ind w:left="-6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В. Барыше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дрового дефицит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2.2.Поддержка молодых преподавателей в рамках ГЦП «Социальная поддержка населения города Твери на 2009-2011г.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дбавка молодым специалистам, работающим в Муниципальных учреждениях дополнительного образования дет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по культуре, спорту и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.В. Жукова</w:t>
            </w:r>
          </w:p>
          <w:p>
            <w:pPr>
              <w:pStyle w:val="Normal"/>
              <w:ind w:left="33" w:right="-112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и удержание молодых специалистов, работающих в учреждениях дополнительного образования дет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ебуется всем муниципальным образованиям  включиться в решение этой проблемы в части введения надбавок к зарплате и решения проблем с жильём.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13.1. Участие специалистов департамента здравоохранения и социальной политики и руководителей лечебно-профилактических учреждений  в предварительном распределении выпускников Тверской государственной медицинской академии.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здравоохранения и социальной политики</w:t>
            </w:r>
          </w:p>
          <w:p>
            <w:pPr>
              <w:pStyle w:val="Normal"/>
              <w:ind w:left="-6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В. Барыше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олодых специалистов в муниципальное здравоохранение</w:t>
            </w:r>
          </w:p>
        </w:tc>
      </w:tr>
      <w:tr>
        <w:trPr>
          <w:trHeight w:val="2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2. Размещение на сайте администрации города Твери сведений о вакансиях в муниципальных учреждениях здравоохранения.  Осуществление актуализации данных.</w:t>
              <w:tab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здравоохранения и социальной политики</w:t>
            </w:r>
          </w:p>
          <w:p>
            <w:pPr>
              <w:pStyle w:val="Normal"/>
              <w:ind w:left="-6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В. Барыше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средств Интернета для привлечения кадров в ЛПУ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, восстановление и совершенствование историко-архитектурной среды как важнейшего компонента национального и творческого достоя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14.1.Подготовка постановления «О порядке учета памятников монументального искусства, являющихся объектами культурного наследия муниципального значения» «О прядке учета мемориальных досок, расположенных на территории города Твер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по культуре, спорту и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.В. Жукова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учета, сохранение и популяризация объектов культурного наследия г.Твер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культур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5.1. Проведение ремонтов в помещениях и благоустройство территор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ЦДОДиД «Затверец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«Химволокно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«Синтетик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МБС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ПМЦ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реализация программы противопожарных мероприятий в учреждениях отрасли культура, спорт и молодежная поли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по культуре, спорту и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.В. Жукова</w:t>
            </w:r>
          </w:p>
          <w:p>
            <w:pPr>
              <w:pStyle w:val="Normal"/>
              <w:ind w:left="3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 поддержка материально-технической базы учреждений культуры, повышение качества оказания услуг населению г.Твер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дверии мирового футбольного чемпионата 2018 года, считаю делом чести, создать в нашей областной столице футбольный стадион, отвечающий высшим стандарта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16.1.Строительство электроподстанции для стадиона «Химик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по культуре, спорту и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.В. Жу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требностей и бесперебойного электроснабжения стади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войти в число передовых регионов по массовости занятий физкультурой и спортом – прямая задача на будущий го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1. Утверждение и реализация программы развития физической культуры и спорта в городе Твери на 2011-2015 год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по культуре, спорту и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.В. Жу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координированного комплекса мероприятий, ориентированных на воспитание потребности в здоровом образе жизни, развитие материально-технической спортивной базы, создание условий для развитие спорта высших достижений</w:t>
            </w:r>
          </w:p>
        </w:tc>
      </w:tr>
      <w:tr>
        <w:trPr>
          <w:trHeight w:val="2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жилищно-коммунальных услуг, предоставляемых населени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9.1Участие в реализации программ капитального ремонта жилищного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2 Контроль проведения капитального ремонта многоквартирных домов (МКД)  муниципального жилого фонда, ТСЖ, ЖСК при реализации требований №185-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3.Принятие  программы «развитие  организаций жилищно – коммунального комплекса в городе Твери на 2011-2015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4.Реализация постановления администрации города Твери от 14.10.2010 № 2251 «Об утверждении Порядка предоставления УК, ТСХ, ЖСК… субсидий из бюджета города Твери на проведение работ капитального характера по ликвидации аварий и устранения аварийных ситуаций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9.5 Участие в мероприятиях по  переселению граждан из ветхого и аварийного жил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ЖК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С. Шумски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и районов в г. Твер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ЖК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С. Шумск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ЖК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С. Шумск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и районов в г. Твери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апитального ремонта МК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аварий и аварийных ситуаций в МКД, угрожающих жизни и здоровью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условий проживания гражда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условий проживания гражда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условий проживания гражда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эффективного  управления многоквартирными домами (МКД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1 Организация и проведение совещаний, семинаров с  исполнителями коммунальных услуг  по вопросам  управления жилищным фонд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ъяснений положений действующего законодательства по управлению МКД с УК, ТСЖ,  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ЖК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С. Шумск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ТС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платы за коммунальные услуги в 2011 году с ростом не более 15%  от размера платы в 2010 г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информации УК в соответствии с постановлением  правительства от 23.09.2010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азвитие экономического потенциал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держка малого предпринимательства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пользование муниципального имуще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 Проведение аукционов на право заключения договоров арен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партамент управления имуществом и земельными ресурсам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.В. Спаже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аренды</w:t>
            </w:r>
          </w:p>
        </w:tc>
      </w:tr>
      <w:tr>
        <w:trPr>
          <w:trHeight w:val="2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преференций в виде предоставления в пользование муниципального имущества и продления сроков действия договоров пользования муниципальным имуществом, заключенных после 01.07.2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1. Направление в УФАС по Тверской области ходатайств о даче согласия </w:t>
              <w:br/>
              <w:t>на предоставление в аренду и продления сроков действия договоров аренды, заключенных после 01.07.2008</w:t>
              <w:b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артамент управления имуществом и земельными ресурсами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О.В. Спаже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преференц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и регистрация права  муниципальной собственности на автомобильные  дороги местного значения общего польз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3.1. Продолжить работу по изготовлению технической документации  муниципальных дорог, согласно сформированному перечн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 года</w:t>
              <w:b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артамент управления имуществом и земельными ресурсам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.В. Спаже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я права муниципальной собственност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…В 2011 году необходимо создать условия для вовлечения в сферу малого бизнеса не менее полутора тысяч безработных граждан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 Формирование благоприятного общественного мнения и положительного имиджа предпринимател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дение конкурса рабо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удентов, педагогов и молодых специалистов в области индустрии моды и парикмахерского искусства «</w:t>
            </w:r>
            <w:r>
              <w:rPr>
                <w:sz w:val="18"/>
                <w:szCs w:val="18"/>
                <w:lang w:val="en-US"/>
              </w:rPr>
              <w:t>Pandora</w:t>
            </w:r>
            <w:r>
              <w:rPr>
                <w:sz w:val="18"/>
                <w:szCs w:val="18"/>
              </w:rPr>
              <w:t xml:space="preserve"> – 2011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фестиваля парикмахерского искусства «Лики-2011».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дение в «Дни малого и среднего бизнеса в Твери» серии встреч под девизом «Знакомство с профессией» по специализации «Автомобиль и сервис», «Парикмахер» и др. с целью профессиональной ориентации учащихся школ.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консультаций ТГФПМП по составлению бизнес-планов с целью открытия собственного дела.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оставление субсидий начинающим предпринимателям на создание собственного дела (грантовая поддержка)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1 года </w:t>
            </w:r>
          </w:p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экономики, инвестиций и промышленной полит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17"/>
                <w:szCs w:val="17"/>
              </w:rPr>
            </w:pPr>
            <w:r>
              <w:rPr>
                <w:rFonts w:cs="Times New Roman;Book Antiqua" w:ascii="Times New Roman;Book Antiqua" w:hAnsi="Times New Roman;Book Antiqua"/>
                <w:sz w:val="17"/>
                <w:szCs w:val="17"/>
              </w:rPr>
              <w:t>А.С. Воробьев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17"/>
                <w:szCs w:val="17"/>
              </w:rPr>
            </w:pPr>
            <w:r>
              <w:rPr>
                <w:rFonts w:cs="Times New Roman;Book Antiqua" w:ascii="Times New Roman;Book Antiqua" w:hAnsi="Times New Roman;Book Antiqua"/>
                <w:sz w:val="17"/>
                <w:szCs w:val="17"/>
              </w:rPr>
              <w:t>ТГФПМ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17"/>
                <w:szCs w:val="17"/>
              </w:rPr>
            </w:pPr>
            <w:r>
              <w:rPr>
                <w:rFonts w:cs="Times New Roman;Book Antiqua" w:ascii="Times New Roman;Book Antiqua" w:hAnsi="Times New Roman;Book Antiqua"/>
                <w:sz w:val="17"/>
                <w:szCs w:val="17"/>
              </w:rPr>
              <w:t>объединения предпринимателе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престижа предпринимателя, что должно способствовать вовлечению в сферу малого бизнеса выпускников ВУЗов и средних профессиональных учебных заведений, безработных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поддержка начинающих предпринимателей путем предоставления безвозвратных субсидий до 300 тыс. руб. будет стимулировать безработных граждан к открытию собственного дела 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…В период финансовой нестабильности, а в настоящее время – планомерного выхода из кризиса, кредитные ресурсы для предпринимателей важны…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5.1. Внесение изменений в перечень мероприятий ГЦП «Развитие малого и среднего предпринимательства в городе Твери на период 2012-2014 годы», предусматривающих выдачу предпринимателям бюджетных кредитов, заложить основы для возможности предоставления муниципальных гарантий; запустить в ТГФПМП программу микрокредитования и поручительст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экономики, инвестиций и промышленной полит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17"/>
                <w:szCs w:val="17"/>
              </w:rPr>
            </w:pPr>
            <w:r>
              <w:rPr>
                <w:rFonts w:cs="Times New Roman;Book Antiqua" w:ascii="Times New Roman;Book Antiqua" w:hAnsi="Times New Roman;Book Antiqua"/>
                <w:sz w:val="17"/>
                <w:szCs w:val="17"/>
              </w:rPr>
              <w:t>А.С. Воробьев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17"/>
                <w:szCs w:val="17"/>
              </w:rPr>
            </w:pPr>
            <w:r>
              <w:rPr>
                <w:rFonts w:cs="Times New Roman;Book Antiqua" w:ascii="Times New Roman;Book Antiqua" w:hAnsi="Times New Roman;Book Antiqua"/>
                <w:sz w:val="17"/>
                <w:szCs w:val="17"/>
              </w:rPr>
              <w:t>ТГФПМП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динения предпринимателе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различных видов финансовой поддержки малых предприятий будет способствовать увеличению численности занятых в данном секторе эконом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</w:rPr>
              <w:t>« в 2011 году мы также продолжим создавать условия для реализации сельскохозяйственной продукции, производимой в нашем регионе на продовольственном рынке области, торговых сетях»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 Организация продовольственных ярмарок на территории города с предоставлением мест торговли местным сельскохозяйственным товаропроизводителям, фермерам и гражданам, ведущим личное подсобное хозяйство для реализации своей продукц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потребительского рынка, услуг связи и наружной рекламы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.С.Тимофеев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стных товаропроизводите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в каждом муниципальном образовании собственной программы по привлечению инвесторов»</w:t>
            </w:r>
          </w:p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ширение строительства промышленных зданий и сооружени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. Разработка и реализация Комплексного инвестиционного плана модернизации моногорода Тверь до 2020 года. (В целях реализации плана подписаны протокольные соглашения о намерениях с тремя потенциальными инвесторами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-202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экономики, инвестиций и промышленной поли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7"/>
                <w:szCs w:val="17"/>
              </w:rPr>
              <w:t>А.С. Воробье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стойчивого экономического роста (прирост объемов производства не менее 7% в год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8272 новых рабочих мест.</w:t>
            </w:r>
          </w:p>
          <w:p>
            <w:pPr>
              <w:pStyle w:val="Normal"/>
              <w:tabs>
                <w:tab w:val="clear" w:pos="680"/>
                <w:tab w:val="left" w:pos="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убъектов малого и среднего предпринимательства.</w:t>
            </w:r>
          </w:p>
          <w:p>
            <w:pPr>
              <w:pStyle w:val="Normal"/>
              <w:tabs>
                <w:tab w:val="clear" w:pos="680"/>
                <w:tab w:val="left" w:pos="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безработицы до 0,6% к концу 2015 года и удержание ее на уровне не выше 1% в дальнейшем.</w:t>
            </w:r>
          </w:p>
          <w:p>
            <w:pPr>
              <w:pStyle w:val="Normal"/>
              <w:tabs>
                <w:tab w:val="clear" w:pos="680"/>
                <w:tab w:val="left" w:pos="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износа систем коммунальной инфраструктуры в результате проведения мероприятий по их реконструкции и капитальному ремонту.</w:t>
            </w:r>
          </w:p>
          <w:p>
            <w:pPr>
              <w:pStyle w:val="Normal"/>
              <w:tabs>
                <w:tab w:val="clear" w:pos="680"/>
                <w:tab w:val="left" w:pos="495" w:leader="none"/>
              </w:tabs>
              <w:rPr/>
            </w:pPr>
            <w:r>
              <w:rPr>
                <w:sz w:val="18"/>
                <w:szCs w:val="18"/>
              </w:rPr>
              <w:t>Улучшение инвестиционного климата и привлечение не менее 20 млрд.руб. капитальных вложений в экономику города  в год за счет всех источников финансирования.</w:t>
            </w:r>
          </w:p>
          <w:p>
            <w:pPr>
              <w:pStyle w:val="Normal"/>
              <w:tabs>
                <w:tab w:val="clear" w:pos="680"/>
                <w:tab w:val="left" w:pos="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оста налоговых поступлений во все уровни бюджетной системы.</w:t>
            </w:r>
          </w:p>
          <w:p>
            <w:pPr>
              <w:pStyle w:val="Normal"/>
              <w:tabs>
                <w:tab w:val="clear" w:pos="680"/>
                <w:tab w:val="left" w:pos="495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 роста среднемесячной заработной платы к </w:t>
            </w:r>
            <w:r>
              <w:rPr>
                <w:bCs/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 xml:space="preserve"> году до </w:t>
            </w:r>
            <w:r>
              <w:rPr>
                <w:bCs/>
                <w:sz w:val="18"/>
                <w:szCs w:val="18"/>
              </w:rPr>
              <w:t>30,8</w:t>
            </w:r>
            <w:r>
              <w:rPr>
                <w:sz w:val="18"/>
                <w:szCs w:val="18"/>
              </w:rPr>
              <w:t xml:space="preserve"> тыс.руб., а к </w:t>
            </w:r>
            <w:r>
              <w:rPr>
                <w:bCs/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 xml:space="preserve"> году – </w:t>
            </w:r>
            <w:r>
              <w:rPr>
                <w:bCs/>
                <w:sz w:val="18"/>
                <w:szCs w:val="18"/>
              </w:rPr>
              <w:t>54,2</w:t>
            </w:r>
            <w:r>
              <w:rPr>
                <w:sz w:val="18"/>
                <w:szCs w:val="18"/>
              </w:rPr>
              <w:t> тыс.руб.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2. Подготовлен и находится на согласовании в администрации города Твери проект положения «О муниципальной поддержке инвестиционной деятельности на территории г. Твер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экономики, инвестиций и промышленной поли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А.С. Воробье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инвестиционной деятельности на территории города Твери посредством оказания муниципальной поддержки инвестиционной деятельности, а также гарантии прав субъектов инвестиционной деятельности на территории г. Твери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3.Подготовлен и находится на рассмотрении Тверской городской Думы проект ГЦП «Улучшение инвестиционного климата города Твери на 2011-2013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лагоприятного инвестиционного климата, создающего условия для устойчивого и сбалансированного развития экономики города Твери и повышения качества жизни населения города.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Развитие государственных и гражданских институ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лижение  власти к людям, а людей – к  вла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1. Проведение работ по улучшению раздела Интернет-приемная на официальном сайте в сети Интернет администрации муниципального образования «город Тверь», расширение функциональных возможностей публикации обращений граждан, создание муниципального форума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 3 кварт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информационных ресурсов и технолог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Ю. Сдобняк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ить возможность гражданам обращаться в администрацию через Интернет-приемную, обсуждать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городские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ям администрации узнавать мнение граждан по ключевым городским проблемам. </w:t>
            </w:r>
          </w:p>
        </w:tc>
      </w:tr>
      <w:tr>
        <w:trPr>
          <w:trHeight w:val="29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территориального общественного самоуправления  </w:t>
            </w:r>
          </w:p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тмосфера доверия необходима для обновления нашей общественной системы, взаимоотношений власти и населения. Эти взаимоотношения станут эффективнее и понятнее, если мы наладим четко работающие механизмы обратной связи с населением. Если сможем обеспечить реальный, действенный контроль общественности, жителей области за решениями властей всех уровней. Это насущная необходимость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 Организация и обеспечение работы общественного совета по территориальному общественному самоуправлению при администрации города Т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 Проведение семинаров, совещаний, публичных слушаний и других мероприятий с участием представителей ТОС и общественно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правление информации и территориального общественного самоуправлени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 М. Ромицы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районов в г.Твер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крытой информационной политики в деятельности администрации города Твери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ктивное участие жителей в решении вопросов местного значения. Осуществление общественного контроля за использованием бюджетных средств.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5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экспертиза решений администрации города Твери, планируемых к принятию</w:t>
            </w:r>
          </w:p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годня каждый законопроект, каждое решение исполнительной власти, каждая инициатива, ставящая целью улучшение условий жизни наших граждан и развитие территории, должна приниматься только после широкого, открытого  общественного обсуждения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 Обсуждение проектов муниципальных правовых актов администрации города Твери с органами территориального общественного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 Опубликование проекта бюджета города на очередной финансов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. Опубликование отчета об исполнении бюджета города Твери за отчетный пери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 Подготовка материалов для проведения публичных слушаний по проекту бюджета города и отчёту о его исполнен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0-дневный срок  со дня направления в ТГ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0 дней до проведения публичных слуш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правление информации и территориального общественного самоуправлени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 М. Ромицы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нансов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.И. Смирнов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И. Смирнов/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уктурных подразделен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рода Твери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И. Смирнов/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партамент экономики, инвестиций и промышленной политик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С. Воробьё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актива ТОС к обсуждению наиболее значимых и актуальных городских проб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иболее актуальных обращений граждан, требующих реакции со стороны администрации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ланируемых к принятию решений администрации города Твери с учетом мнения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онной открытости бюджета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онной открытости бюджета города</w:t>
            </w:r>
          </w:p>
        </w:tc>
      </w:tr>
      <w:tr>
        <w:trPr>
          <w:trHeight w:val="3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 органами территориального общественного самоуправления</w:t>
            </w:r>
          </w:p>
          <w:p>
            <w:pPr>
              <w:pStyle w:val="Normal"/>
              <w:ind w:firstLine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едлагаю в будущем году начать серьезную работу, которая должна стать общим делом для всех граждан, проживающих в  нашей области. Это дело – массовое движение за благоустройство городов, посёлков, деревень с  объявлением конкурсов и соревнований между участниками. Приведем  в порядок улицы, дворы, зеленые зоны – сделаем благоустроенной нашу жизнь»)</w:t>
            </w:r>
          </w:p>
          <w:p>
            <w:pPr>
              <w:pStyle w:val="Normal"/>
              <w:ind w:firstLine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1 Организация и проведения конкурсов по благоустройству среди органов территориального общественного самоуправления города Твер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правление информации и территориального общественного самоуправления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. М. Ромицын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и районов в г.Твери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положительного опыта работы органов ТОС, мотивирование населения на создание новых органов ТОС, поощрение актива ТОС за работу по благоустройству город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социальной активности жителей, формирование у них  чувства гордости и патриотизма, привлечение населения и органов территориального общественного самоуправления к практическому участию в работе по благоустройству придомовых территорий, содержанию жилых домов, подъездов, создание более комфортных условий проживания граждан.</w:t>
            </w:r>
          </w:p>
        </w:tc>
      </w:tr>
      <w:tr>
        <w:trPr>
          <w:trHeight w:val="2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2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4.2 Проведение обследований объектов потребительского рынка с целью приведения их в надлежащее санитарное состояние. Благоустройство прилегающих к объектам территорий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потребительского рынка, услуг связи и наружной рекламы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.С. Тимофеев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ъектов потребительского рынк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системы оказания государственных и муниципальн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 С целью координации действий структурных подразделений администрации города утвердить план-график мероприятий по реализации Федерального закона от 27.07.2010 года № 210-ФЗ «Об организации предоставления государственных и муниципальных услуг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квартал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экономики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стиций и промышленн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ти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С. Воробьёв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реестра муниципальных услу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 отраслевых (функциональных) органов администрации города, оказывающих муниципальные услуги, по разработке административных регламентов с целью выполнения требований Федерального закона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.2. Подготовка проекта изменений в постановление администрации города Твери от 26.01.2010 года № 110 « О порядке формирования и ведения реестра муниципальных услуг города Твери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год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экономики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стиций и промышленн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ти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С. Воробьёв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 Подготовка проекта изменений в постановление администрации города Твери от 15.11.2010 года №2451 «Об утверждении реестра муниципальных услуг в г. Твер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года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экономики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стиций и промышленн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ти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С. Воробьёв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.4. Подготовка проекта изменений в постановление администрации  города Твери о т 13.08.2008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159 «Об утверждении порядка разработки и утверждения стандартов муниципальных услуг административных регламентов предоставления муниципальных услуг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вартал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экономики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стиций и промышленн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ти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С. Воробьёв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Прочие мероприятия</w:t>
            </w:r>
          </w:p>
        </w:tc>
      </w:tr>
      <w:tr>
        <w:trPr>
          <w:trHeight w:val="16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благоустройства относятся к компетенции органов местного самоуправления. В каждом муниципальном образовании должны быть разработаны и  утверждены программы благоустройства, рассчитанные  на два-три года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 Выполнение мероприятий городской целевой програ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азвитие и благоустройство Заволжского района города Твери в 2010-2011 году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ЦП «Развитие и благоустройство Заволжского района города Твери в 2012-2014 г.г.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и районов в г. Твери: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А.Я. Агроскин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комфортного проживания и отдыха жителей города</w:t>
            </w:r>
          </w:p>
        </w:tc>
      </w:tr>
      <w:tr>
        <w:trPr>
          <w:trHeight w:val="2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7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благоустройства относятся к компетенции органов местного самоуправления. В каждом муниципальном образовании должны быть разработаны и  утверждены программы благоустройства, рассчитанные  на два-три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и благоустройство Московского района города Твери в 2010-2011 году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ЦП «Развитие и благоустройство Московского района города Твери в 2012-2014 г.г.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азвитие и благоустройство Пролетарского района города Твери в 2010-2011 году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ЦП «Развитие и благоустройство Пролетарского района города Твери в 2012-2014 г.г.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и благоустройство Центрального района города Твери в 2010-2011 году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ЦП «Развитие и благоустройство Центрального района города Твери в 2012-2014 г.г.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 Выполнение мероприятий в рамках субсидии на реализацию Закона Тверской области от 03.10.2002 «О статусе города Твери – административного центра Тверской области» Реконструкция набережной Степана Раз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С.В Чубенко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С.Г. Павлов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Л.Н. Огиенко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артамент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А.В. Терехов/</w:t>
            </w:r>
          </w:p>
          <w:p>
            <w:pPr>
              <w:pStyle w:val="Normal"/>
              <w:numPr>
                <w:ilvl w:val="0"/>
                <w:numId w:val="0"/>
              </w:numPr>
              <w:ind w:left="41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и   районов в г. Твер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комфортного проживания и отдыха жителей города</w:t>
            </w:r>
          </w:p>
        </w:tc>
      </w:tr>
      <w:tr>
        <w:trPr>
          <w:trHeight w:val="7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Повышение эффективности управления градостроительной сферой. Формирование долгосрочной градостроительной полити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Внесение изменений в Генеральный план городского округа г. Тверь Твер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 г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архитектуры и строительств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В. Терех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оекта о «Внесении изменений в Генеральный план городского округа город Тверь Тверской области»</w:t>
            </w:r>
          </w:p>
        </w:tc>
      </w:tr>
      <w:tr>
        <w:trPr>
          <w:trHeight w:val="7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«Надо создать в сфере благоустройства единую нормативно-правовую базу…»</w:t>
            </w:r>
          </w:p>
          <w:p>
            <w:pPr>
              <w:pStyle w:val="ConsPlusNonformat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 Подготовка проектов решений Тверской городской Думы «О внесении изменений в Кодекс благоустройства г. Твери, утвержденный решением Тверской городской Думы от 24.04.2001 №56»; «Об утверждении Положения об охране водных объектов, находящихся в собственности муниципального образования города Твери»; «Об утверждении Положения о порядке обращения с ртутьсодержащими отходами на территории города Твери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лавы администрации город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О. Лебедев/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верская городская экологическая инспекци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Д. Ногаев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решений Тверской городской Думы, направленные на предупреждение вредного воздействия отходов производства и потребления на здоровье человека и окружающую среду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«Надо создать в сфере благоустройства единую нормативно-правовую базу…»</w:t>
            </w:r>
          </w:p>
          <w:p>
            <w:pPr>
              <w:pStyle w:val="Normal"/>
              <w:jc w:val="both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/>
                <w:sz w:val="18"/>
                <w:szCs w:val="18"/>
              </w:rPr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соблюдением требований муниципальных правовых актов в области охраны окружающей среды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… необходимо развертывание пунктов управления единых дежурных диспетчерских служ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 </w:t>
            </w:r>
            <w:r>
              <w:rPr>
                <w:sz w:val="18"/>
                <w:szCs w:val="18"/>
              </w:rPr>
              <w:t>необходимо обеспечить их полномасштабное внедрение на территории области »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1. Подготовить служебную записку Главе администрации города Твери  В.Б. Толоко  по вопросу организации оптико-электронных линий связи с потенциально опасными объектами на территории города, федеральными службами экстренной помощи для принятия команд (сигналов) о возникновении аварийной (нештатной) ситуации и своевременного принятия управленческих решений, а так же предложения по укомплектованию ЕДДС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2. Подготовить и рассмотреть вопросы об утверждении технического задания на развертывание ЕДДС в городе, его программного обеспечения и сроков заступления ЕДДС на круглосуточное дежурство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.3. Подготовить материалы для представления в бюджетную комиссию города о предполагаемых затратах в 2011-2012 г.г. на создание ЕДДС в городе.      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11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по делам ГО, ЧС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.И. Миненков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6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по делам ГО, ЧС</w:t>
            </w:r>
          </w:p>
          <w:p>
            <w:pPr>
              <w:pStyle w:val="Normal"/>
              <w:ind w:left="-6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.И. Миненков/</w:t>
            </w:r>
          </w:p>
          <w:p>
            <w:pPr>
              <w:pStyle w:val="Normal"/>
              <w:ind w:left="-6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правление информационных ресурсов и технологий </w:t>
            </w:r>
          </w:p>
          <w:p>
            <w:pPr>
              <w:pStyle w:val="Normal"/>
              <w:ind w:left="-6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.Ю. Сдобняков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по делам ГО, ЧС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И. Миненков/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 xml:space="preserve">В.И. Смирнов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ование вопросов по созданию и развёртыванию ЕДДС города между заинтересованными сторон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" w:hanging="11"/>
              <w:rPr/>
            </w:pPr>
            <w:r>
              <w:rPr>
                <w:sz w:val="18"/>
                <w:szCs w:val="18"/>
              </w:rPr>
              <w:t>Создание технических условий для обеспечения развёртывания ЕДДС город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создания ЕДДС город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ясь к празднованию 70-летия освобождения Калинина, а весь следующий год у нас должен пройти под знаком этого празднования, под знаменем патриотизма, воспитанного в годы Великой Отечественной войны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нужно продолжить и развить опыт социальной работы, который получен в период подготовки к 65-летию Победы и при организации юбилейных мероприяти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 Реализация плана молодежных, спортивных и культурных мероприятий в честь 70-летия освобождения г. Калинин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9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по культуре, спорту и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.В. Жукова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е воспитание населения средствами физической культуры и спорта</w:t>
            </w:r>
          </w:p>
        </w:tc>
      </w:tr>
      <w:tr>
        <w:trPr>
          <w:trHeight w:val="249" w:hRule="exac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. Мероприятия невыполненные в 2010 году  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изацию диспетчерской службы «Скорой помощи». Это позволит эффективнее реагировать на экстренные вызовы, повысит квалификацию врачей, машины скорой помощи будут приезжать быстрее.  Начало этой работе положено в форме пилотного проекта на базе станции «Скорой медицинской помощи» в Твери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 Решение вопроса о софинансировании программы  установки автоматизированной системы управления «Скорая медицинская помощь» в г. Твери областным бюджетом в размере 2 млн. рублей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здравоохранения и социальной политики</w:t>
            </w:r>
          </w:p>
          <w:p>
            <w:pPr>
              <w:pStyle w:val="Normal"/>
              <w:ind w:left="-6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В. Барыше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компьютеризации диспетчерской службы  скорой медицинской помощ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2010 году я ставлю задачу – завершить создание офисов врачей общей практик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1. Ремонт офиса общей врачебной практики МУЗ «Городская клиническая больница №6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иклинике №3 пос. Химинститу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артамент здравоохранения и социальной политики</w:t>
            </w:r>
          </w:p>
          <w:p>
            <w:pPr>
              <w:pStyle w:val="Normal"/>
              <w:ind w:left="-6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В. Барыше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офисов пос. Химинститут в полном режиме</w:t>
            </w:r>
          </w:p>
        </w:tc>
      </w:tr>
      <w:tr>
        <w:trPr>
          <w:trHeight w:val="10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.Решение вопроса с администрацией города Твери о выделении помещения для создания офиса ВОП в пос.Элеват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й первичной медицинской помощью жителей отдаленных районов гор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экономики, </w:t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й и промышленной политики</w:t>
        <w:tab/>
        <w:tab/>
        <w:tab/>
        <w:tab/>
        <w:tab/>
        <w:tab/>
        <w:t xml:space="preserve">  </w:t>
        <w:tab/>
        <w:tab/>
        <w:tab/>
        <w:tab/>
        <w:t>А.С. Вороб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24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09" w:top="851" w:footer="709" w:bottom="765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80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7:00Z</dcterms:created>
  <dc:creator>user</dc:creator>
  <dc:description/>
  <cp:keywords/>
  <dc:language>en-US</dc:language>
  <cp:lastModifiedBy>inf_maleina</cp:lastModifiedBy>
  <cp:lastPrinted>2011-05-31T16:22:00Z</cp:lastPrinted>
  <dcterms:modified xsi:type="dcterms:W3CDTF">2011-06-23T13:11:00Z</dcterms:modified>
  <cp:revision>3</cp:revision>
  <dc:subject/>
  <dc:title>Приложение №3</dc:title>
</cp:coreProperties>
</file>