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т 23 мая 2011 г.                                                                                   № 83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от 02.12.2009 №3352 «Об утверждении положения «О порядке предоставления субсидий субъектам малого и среднего предпринимательства на создание собственного дела (грантовая поддержка)»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Федеральным законом от 24.07.2007 № 209-ФЗ «О развитии малого и среднего предпринимательства в Российской Федерации» и постановлением Правительства РФ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left="-181" w:firstLine="889"/>
        <w:jc w:val="both"/>
        <w:rPr/>
      </w:pPr>
      <w:r>
        <w:rPr>
          <w:sz w:val="28"/>
          <w:szCs w:val="28"/>
        </w:rPr>
        <w:t>1. Внести в постановление Главы администрации города Твери от 02.12.2009 №3352 «Об утверждении положения «О порядке предоставления субсидий субъектам малого и среднего предпринимательства на создание собственного дела (грантовая поддержка)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1.1. В приложении 1 к постановлени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 Дополнить раздел 1. пунктом 1.9. следующего содержания: «Организатором конкурсного отбора является департамент экономики, инвестиций и промышленной политики администрации города Твери. Проведение конкурсного отбора возложено на Комиссию по отбору бизнес-проектов для предоставления грантов на создание собственного дела. Организационно-техническое обеспечение конкурсного отбора осуществляет Тверской городской фонд поддержки малого предпринимательства (далее – ТГФПМП).».</w:t>
      </w:r>
    </w:p>
    <w:p>
      <w:pPr>
        <w:pStyle w:val="Normal"/>
        <w:spacing w:lineRule="auto" w:line="312"/>
        <w:ind w:left="-181" w:firstLine="88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п./п. 2.1.2. абзацем следующего содержания: «Претендент вправе презентовать свою заявку на заседании Комиссии по отбору бизнес-проектов для предоставления грантов на создание собственного дела, как в электронном виде, так и в устой форме.»</w:t>
      </w:r>
    </w:p>
    <w:p>
      <w:pPr>
        <w:pStyle w:val="Normal"/>
        <w:spacing w:lineRule="auto" w:line="312"/>
        <w:ind w:left="-181" w:firstLine="889"/>
        <w:jc w:val="both"/>
        <w:rPr>
          <w:sz w:val="28"/>
          <w:szCs w:val="28"/>
        </w:rPr>
      </w:pPr>
      <w:r>
        <w:rPr>
          <w:sz w:val="28"/>
          <w:szCs w:val="28"/>
        </w:rPr>
        <w:t>1.1.3. Абзац 2 п./п. 2.2.4. раздела 2 исключить;</w:t>
      </w:r>
    </w:p>
    <w:p>
      <w:pPr>
        <w:pStyle w:val="Normal"/>
        <w:spacing w:lineRule="auto" w:line="312"/>
        <w:ind w:left="-181" w:firstLine="889"/>
        <w:jc w:val="both"/>
        <w:rPr>
          <w:sz w:val="28"/>
          <w:szCs w:val="28"/>
        </w:rPr>
      </w:pPr>
      <w:r>
        <w:rPr>
          <w:sz w:val="28"/>
          <w:szCs w:val="28"/>
        </w:rPr>
        <w:t>1.1.4. Абзац 3 п./п. 2.2.4. раздела 2 изложить в следующей редакции: «При наличии нескольких бизнес-проектов Претендентов с одинаковым количеством баллов предпочтение отдается бизнес-проектам Претендентов, подавших заявку ранее.»;</w:t>
      </w:r>
    </w:p>
    <w:p>
      <w:pPr>
        <w:pStyle w:val="Normal"/>
        <w:spacing w:lineRule="auto" w:line="312"/>
        <w:ind w:left="-181" w:firstLine="889"/>
        <w:jc w:val="both"/>
        <w:rPr>
          <w:sz w:val="28"/>
          <w:szCs w:val="28"/>
        </w:rPr>
      </w:pPr>
      <w:r>
        <w:rPr>
          <w:sz w:val="28"/>
          <w:szCs w:val="28"/>
        </w:rPr>
        <w:t>1.1.5. Подпункт 2.2.5.  раздела 2 изложить в следующей редакции: «Решение Комиссии оформляется протоколом, на основании которого департаментом экономики, инвестиций и промышленной политики в течение 5-ти рабочих дней со дня принятия решения готовится проект постановления администрации города о предоставлении грантов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Подпункт 3.2. раздела 3 изложить в следующей редакции: «На основании постановления Главы администрации города о предоставлении грантов администрация города в 5-дневный срок заключает с получателем гранта договор о предоставлении гранта и в течение 3-х рабочих дней представляет его в департамент финансов администрации города Твери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Подпункт 3.3. раздела 3 изложить в следующей редакции: «Предоставление субсидий осуществляется путем перечисления денежных средств на расчетный счет получателя субсидии в течение 10-ти рабочих дней со дня заключения договора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 Из п./п. 4.2. исключить предложение: «В случае непредставления подтверждающих документов о расходовании гранта департамент экономики администрации города вправе запрашивать у Получателя гранта соответствующие документы, которые должны быть представлены в течение 5-ти рабочих дней со дня получения соответствующего запрос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9. В приложении 1 к Положению «О порядке предоставления субсидий субъектам малого и среднего предпринимательства на создание собственного дела (грантовая поддержка)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spacing w:lineRule="auto" w:line="312"/>
        <w:ind w:left="-181" w:firstLine="889"/>
        <w:jc w:val="both"/>
        <w:rPr/>
      </w:pPr>
      <w:r>
        <w:rPr/>
        <w:t>«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255"/>
        <w:gridCol w:w="2268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 нахождения        </w:t>
              <w:br/>
              <w:t>организации (Ф.И.О. и адрес регистрации</w:t>
              <w:br/>
              <w:t xml:space="preserve">индивидуального предпринимателя)       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проекта                           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 (оценк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 (прогноз)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екта:                </w:t>
              <w:br/>
              <w:t xml:space="preserve">- собственные средства                 </w:t>
              <w:br/>
              <w:t xml:space="preserve">- заемные средства                    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выручки от реализации</w:t>
              <w:br/>
              <w:t xml:space="preserve">товаров, работ, услуг, тыс. руб.      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, тыс. руб.             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(срок окупаемости)     </w:t>
              <w:br/>
              <w:t xml:space="preserve">бизнес-проекта, лет                    </w:t>
            </w:r>
          </w:p>
        </w:tc>
        <w:tc>
          <w:tcPr>
            <w:tcW w:w="4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5 изложить в следующей редакции:</w:t>
      </w:r>
    </w:p>
    <w:p>
      <w:pPr>
        <w:pStyle w:val="Normal"/>
        <w:spacing w:lineRule="auto" w:line="312"/>
        <w:ind w:left="-181" w:firstLine="889"/>
        <w:jc w:val="both"/>
        <w:rPr/>
      </w:pPr>
      <w:r>
        <w:rPr/>
        <w:t>«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1350"/>
        <w:gridCol w:w="1215"/>
        <w:gridCol w:w="1350"/>
      </w:tblGrid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 (оценка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деятельност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численность   работающих,  всего  </w:t>
              <w:br/>
              <w:t xml:space="preserve">в том числе:                                </w:t>
              <w:br/>
              <w:t xml:space="preserve">по трудовым договорам                       </w:t>
              <w:br/>
              <w:t xml:space="preserve">по гражданско-правовым договорам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  заработная   плата   одного</w:t>
              <w:br/>
              <w:t xml:space="preserve">работающег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налогообложения (УСН, ЕНВД,  на основе патента)   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отчислений  в  бюджеты  всех</w:t>
              <w:br/>
              <w:t xml:space="preserve">уровней, всего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  </w:t>
              <w:br/>
              <w:t xml:space="preserve">рублей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312"/>
        <w:ind w:left="-181" w:firstLine="889"/>
        <w:jc w:val="both"/>
        <w:rPr/>
      </w:pPr>
      <w:r>
        <w:rPr>
          <w:sz w:val="28"/>
          <w:szCs w:val="28"/>
        </w:rPr>
        <w:t>1.2. В приложение 2 к постановлению:</w:t>
      </w:r>
    </w:p>
    <w:p>
      <w:pPr>
        <w:pStyle w:val="Normal"/>
        <w:spacing w:lineRule="auto" w:line="312"/>
        <w:ind w:left="-181" w:firstLine="889"/>
        <w:jc w:val="both"/>
        <w:rPr>
          <w:sz w:val="28"/>
          <w:szCs w:val="28"/>
        </w:rPr>
      </w:pPr>
      <w:r>
        <w:rPr>
          <w:sz w:val="28"/>
          <w:szCs w:val="28"/>
        </w:rPr>
        <w:t>1.2.1. Исключить из состава комиссии Пушкарева Юрия Александровича – заместителя начальника департамента экономики, инвестиций и промышленной политики.</w:t>
      </w:r>
    </w:p>
    <w:p>
      <w:pPr>
        <w:pStyle w:val="Normal"/>
        <w:spacing w:lineRule="auto" w:line="312"/>
        <w:ind w:left="-181" w:firstLine="889"/>
        <w:jc w:val="both"/>
        <w:rPr/>
      </w:pPr>
      <w:r>
        <w:rPr>
          <w:sz w:val="28"/>
          <w:szCs w:val="28"/>
        </w:rPr>
        <w:t>1.2.2. Включить в состав комиссии Савченко Наталью Михайловну – заместителя начальника департамента экономики, инвестиций и промышленной политики.</w:t>
      </w:r>
    </w:p>
    <w:p>
      <w:pPr>
        <w:pStyle w:val="Normal"/>
        <w:spacing w:lineRule="auto" w:line="312"/>
        <w:ind w:left="-181" w:firstLine="889"/>
        <w:jc w:val="both"/>
        <w:rPr/>
      </w:pPr>
      <w:r>
        <w:rPr>
          <w:sz w:val="28"/>
          <w:szCs w:val="28"/>
        </w:rPr>
        <w:t>1.2.3. Исключить из состава комиссии Кабанова Владимира Анатольевича – заместителя начальника управления муниципального заказа.</w:t>
      </w:r>
    </w:p>
    <w:p>
      <w:pPr>
        <w:pStyle w:val="Normal"/>
        <w:spacing w:lineRule="auto" w:line="312"/>
        <w:ind w:left="-181" w:firstLine="889"/>
        <w:jc w:val="both"/>
        <w:rPr/>
      </w:pPr>
      <w:r>
        <w:rPr>
          <w:sz w:val="28"/>
          <w:szCs w:val="28"/>
        </w:rPr>
        <w:t>1.2.4. Включить в состав комиссии Михайлова Сергея Ивановича – начальника управления муниципального заказа.</w:t>
      </w:r>
    </w:p>
    <w:p>
      <w:pPr>
        <w:pStyle w:val="Normal"/>
        <w:spacing w:lineRule="auto" w:line="312"/>
        <w:ind w:left="-181" w:firstLine="889"/>
        <w:jc w:val="both"/>
        <w:rPr/>
      </w:pPr>
      <w:r>
        <w:rPr>
          <w:sz w:val="28"/>
          <w:szCs w:val="28"/>
        </w:rPr>
        <w:t>1.3. В приложение 3 к Постановлению внести следующие изменения:</w:t>
      </w:r>
    </w:p>
    <w:p>
      <w:pPr>
        <w:pStyle w:val="Normal"/>
        <w:spacing w:lineRule="auto" w:line="312"/>
        <w:ind w:left="-181" w:firstLine="889"/>
        <w:jc w:val="both"/>
        <w:rPr/>
      </w:pPr>
      <w:r>
        <w:rPr>
          <w:sz w:val="28"/>
          <w:szCs w:val="28"/>
        </w:rPr>
        <w:t>1.3.1. Исключить п. 3.3. типовой формы договора;</w:t>
      </w:r>
    </w:p>
    <w:p>
      <w:pPr>
        <w:pStyle w:val="Normal"/>
        <w:spacing w:lineRule="auto" w:line="312"/>
        <w:ind w:left="-181" w:firstLine="889"/>
        <w:jc w:val="both"/>
        <w:rPr/>
      </w:pPr>
      <w:r>
        <w:rPr>
          <w:sz w:val="28"/>
          <w:szCs w:val="28"/>
        </w:rPr>
        <w:t>1.3.2. Пункт 10.1 изложить в следующей редакции: «Договор вступает в силу со дня его подписания Сторонами и действует до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 «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20«    </w:t>
      </w:r>
      <w:r>
        <w:rPr>
          <w:sz w:val="28"/>
          <w:szCs w:val="28"/>
        </w:rPr>
        <w:t>». 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города Кудряшова О.Б. 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В.Б. Толо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08:00Z</dcterms:created>
  <dc:creator>pln_ljazina</dc:creator>
  <dc:description/>
  <cp:keywords/>
  <dc:language>en-US</dc:language>
  <cp:lastModifiedBy>inf_maleina</cp:lastModifiedBy>
  <cp:lastPrinted>2011-05-10T14:40:00Z</cp:lastPrinted>
  <dcterms:modified xsi:type="dcterms:W3CDTF">2011-05-26T06:26:00Z</dcterms:modified>
  <cp:revision>3</cp:revision>
  <dc:subject/>
  <dc:title>                                                   ПОСТАНОВЛЕНИЕ</dc:title>
</cp:coreProperties>
</file>