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7» октября 2011 г. № 1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ания решений о совершении крупных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решений о совершении крупных сделок муниципальными унитарными предприятиями города Твери (далее – Порядок) разработан в соответствии с Гражданским кодексом Российской Федерации, Федеральным законом Российской Федерации от 14.11.2002 № 161-ФЗ «О государственных и муниципальных унитарных предприятиях», Уставом города Твери, Постановлением администрации города Твери от 10.08.2010 №1811 (с изменениями от 04.02.2011 №109) «О порядке утверждения уставов муниципальных унитарных предприятий города Твери (с типовыми формами уставов)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разработан в целях обеспечения защиты имущественных прав собственника и предприятия  в процессе финансово-хозяйственной деятельности муниципальных унитарных предприятий муниципального образования город Тверь и определения последовательности реализации муниципальными унитарными предприятиями прав на совершение крупных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Федеральным законом «О государственных и муниципальных унитарных предприятиях» крупной сделкой является </w:t>
      </w:r>
      <w:r>
        <w:rPr>
          <w:rFonts w:cs="Times New Roman" w:ascii="Times New Roman" w:hAnsi="Times New Roman"/>
          <w:bCs/>
          <w:sz w:val="28"/>
          <w:szCs w:val="28"/>
        </w:rPr>
        <w:t>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унитарного предприятия формируется за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ов унитарного предприятия от его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Крупные сделки заключаются муниципальным </w:t>
      </w:r>
      <w:r>
        <w:rPr>
          <w:rFonts w:cs="Times New Roman" w:ascii="Times New Roman" w:hAnsi="Times New Roman"/>
          <w:sz w:val="28"/>
          <w:szCs w:val="28"/>
        </w:rPr>
        <w:t>унитарным предприятием (далее – предприятие) с предварительного письменного согласования  собственника имущества предприятия в лице уполномоченных структурных подразделений администрации города Твери (далее – Уполномоченные орган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ставами предприятий и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от 10.08.2010 №1811«О порядке утверждения уставов муниципальных унитарных предприятий города Твери (с типовыми формами уставов)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ведения уставов предприятий в соответствие с Постановлением администрации от 10.08.2010 №1811 «О порядке утверждения уставов муниципальных унитарных предприятий города Твери (с типовыми формами уставов)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является </w:t>
      </w:r>
      <w:r>
        <w:rPr>
          <w:rFonts w:cs="Times New Roman" w:ascii="Times New Roman" w:hAnsi="Times New Roman"/>
          <w:bCs/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опрос о согласовании решения о совершении крупной сделки в части приобретения и (или) отчуждения имущества может быть рассмотрен комиссией по эффективному использованию муниципального имущества по инициативе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Крупные сделки, совершенные предприятиями с нарушением требований действующего законодательства и настоящего Порядка ничтожны. Уполномоченные органы вправе обратиться в суд, арбитражный суд с требованием о признании сделки недействительной, о применении последствий недействительности ничтожной с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редприятие не вправе исполнять условия ничтожной сделки с момента получения требования Уполномоченного органа в письменном виде о прекращении исполнения условий ничтожной сдел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. Порядок согласования решения о совершении крупной сде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огласия на совершение крупной сделки руководитель предприятия обращается в Уполномоченные органы с письменным заявлением о согласовании решения о совершении крупной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я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предприятия в соответствии с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совершения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и стороны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мет и цена сдел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исполнения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ые существенные условия сделки, установленные действующим законодательством, либо относительно которых по заявлению одной из сторон должно быть достигнуто согла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заявлению в обязательном порядке прилага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экономическое обоснование совершения сделки, содержащее в том числе, прогноз влияния результатов сделки на повышение эффективности деятельности предприятия, либо обоснование иной необходимости в ее совершении с учетом проведенного мониторинга цен товаров, работ или услуг, и в необходимых случаях согласование с курирующим соответствующую отрасль заместителем Главы администрации города Тв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ект договора, выражающий содержание сделки с указанием планируемого срока заключения так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праве дополнительно запросить иные документы, необходимые для принятия решения о согласовании совершения крупной с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е органы принимают решение о согласовании  совершения крупной сделки и направляют его в письменной форме предприятию в срок до 15 рабочих дней с даты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е органы принимают решение об отказе в согласовании совершения крупной сделки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тсутствуют документы, указанные в п. 2.2 и п.2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совершение сделки приведет к лишению возможности осуществлять деятельность, цели, предмет и виды которого определены уставом 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оснований для отказа в согласовании решения о совершении крупной сделки Уполномоченные органы в срок до 15 рабочих дней со дня поступления документов оформляют и направляют предприятию отказ в согласовании решения о совершении крупной сделки  в письменной форме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рупные сделки, совершенные без предварительного согласования, Уполномоченные органы не рассматрив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департамента управления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и земельными ресурсами 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Твери                                                                 О.В. Спаж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8:00Z</dcterms:created>
  <dc:creator>kum_999</dc:creator>
  <dc:description/>
  <cp:keywords/>
  <dc:language>en-US</dc:language>
  <cp:lastModifiedBy>inf_maleina</cp:lastModifiedBy>
  <cp:lastPrinted>2011-10-03T13:58:00Z</cp:lastPrinted>
  <dcterms:modified xsi:type="dcterms:W3CDTF">2011-10-18T07:33:00Z</dcterms:modified>
  <cp:revision>3</cp:revision>
  <dc:subject/>
  <dc:title/>
</cp:coreProperties>
</file>