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___ 2010 г.                                                                     № _</w:t>
      </w:r>
      <w:r>
        <w:rPr>
          <w:sz w:val="28"/>
          <w:szCs w:val="28"/>
          <w:u w:val="single"/>
        </w:rPr>
        <w:t>1704</w:t>
      </w:r>
      <w:r>
        <w:rPr>
          <w:sz w:val="28"/>
          <w:szCs w:val="28"/>
          <w:lang w:val="en-US"/>
        </w:rPr>
        <w:t>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заключении долгосрочного муниципального контракта на выполнение работ по разработке проектно-сметной документации на период 2010-201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29 декабря 2007 г.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.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Заключить долгосрочный муниципальный контракт на выполнение работ по разработке проектно-сметной документации объекта: </w:t>
      </w:r>
      <w:r>
        <w:rPr>
          <w:sz w:val="28"/>
          <w:szCs w:val="28"/>
        </w:rPr>
        <w:t xml:space="preserve">«Пешеходный переход на ул. Коминтерна и по проспекту Чайковского в г. Твери (в т.ч. ПИР)» </w:t>
      </w:r>
      <w:r>
        <w:rPr>
          <w:color w:val="000000"/>
          <w:sz w:val="28"/>
          <w:szCs w:val="28"/>
        </w:rPr>
        <w:t>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е параметры заключения долгосрочного муниципального контракта на выполнение работ по объекту:  </w:t>
      </w:r>
      <w:r>
        <w:rPr>
          <w:sz w:val="28"/>
          <w:szCs w:val="28"/>
        </w:rPr>
        <w:t>«Пешеходный переход на ул. Коминтерна и по проспекту Чайковского в г.Твери (в т. ч. ПИР)»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оручить департаменту архитектуры и строительства администрации города Твери выступить муниципальным заказчиком, ответственным за реализацию данного постановления сроком до 01.12.201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</w:rPr>
        <w:t>4. Опубликовать настоящее постановление в средствах массовой информации и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разместить на интернет-сайте администрации города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июля</w:t>
      </w:r>
      <w:r>
        <w:rPr>
          <w:sz w:val="28"/>
          <w:szCs w:val="28"/>
        </w:rPr>
        <w:t>_2010 г. №_</w:t>
      </w:r>
      <w:r>
        <w:rPr>
          <w:sz w:val="28"/>
          <w:szCs w:val="28"/>
          <w:u w:val="single"/>
        </w:rPr>
        <w:t>170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работ по объекту: «Пешеходный переход на ул. Коминтерна и по проспекту Чайковского в г.Твери (в т.ч. ПИР)» на период 2010-2011 годов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839"/>
        <w:gridCol w:w="1080"/>
        <w:gridCol w:w="3364"/>
        <w:gridCol w:w="956"/>
        <w:gridCol w:w="1080"/>
        <w:gridCol w:w="1800"/>
        <w:gridCol w:w="1980"/>
        <w:gridCol w:w="1980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едельный объем средств на выполнение долгосрочного    МК     (рублей)</w:t>
            </w:r>
          </w:p>
          <w:p>
            <w:pPr>
              <w:pStyle w:val="Normal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3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азработке проектно-сметной документации объекта: 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sz w:val="22"/>
                <w:szCs w:val="22"/>
              </w:rPr>
              <w:t>«Пешеходный переход на ул. Коминтерна и по проспекту Чайковского в г. Твери (в т.ч.ПИР)»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по объекту: «Пешеходный переход по ул. Коминтерна и по проспекту Чайковского в г. Твери (в т. ч. ПИР)» (окончание работ), в том числе: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ректировка Проектной документации подземного перехода площадью 500 м. кв. с пересечением трамвайных путей, с пролетами свыше 4 м, с двумя надземными павильонами и наличием перекрытий над пешеходными лестницами, пересечением подземных коммуникаций (архитектурное решение) - 100%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ка Рабочей документации подземного перехода площадью 500 м. кв. с пересечением трамвайных путей с пролетами свыше 4 м. с двумя надземными павильонами и наличием перекрытий над пешеходными лестницами, пересечением подземных коммуникаций - 83,56%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схемы организации дорожного движения по ул. Коминтерна на время строительства подземного перехода. Категория сложности – 1, категория дороги – П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сметной документации.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Рабочей документации подземного перехода площадью 500 м. кв. с пересечением трамвайных путей с пролетами свыше 4 м. с двумя надземными павильонами и наличием перекрытий над пешеходными лестницами, пересечением подземных коммуникаций - 16,44%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6. Разработка сметной   документаци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 298 647,1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но-сметной документации – 1 112 871,92ру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ие разработки проектно-смет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775,19  руб.</w:t>
            </w:r>
          </w:p>
        </w:tc>
      </w:tr>
      <w:tr>
        <w:trPr>
          <w:trHeight w:val="37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;Book Antiqua"/>
      <w:sz w:val="2"/>
    </w:rPr>
  </w:style>
  <w:style w:type="character" w:styleId="Style16">
    <w:name w:val="Основной текст Знак"/>
    <w:basedOn w:val="Style14"/>
    <w:qFormat/>
    <w:rPr>
      <w:rFonts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41:00Z</dcterms:created>
  <dc:creator>XP</dc:creator>
  <dc:description/>
  <cp:keywords/>
  <dc:language>en-US</dc:language>
  <cp:lastModifiedBy>inf_maleina</cp:lastModifiedBy>
  <cp:lastPrinted>2010-07-14T11:18:00Z</cp:lastPrinted>
  <dcterms:modified xsi:type="dcterms:W3CDTF">2010-07-27T08:30:00Z</dcterms:modified>
  <cp:revision>4</cp:revision>
  <dc:subject/>
  <dc:title>РАСПОРЯЖЕНИЕ</dc:title>
</cp:coreProperties>
</file>