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8» октября 2011 г.</w:t>
        <w:tab/>
        <w:t xml:space="preserve">                                                                № 191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ена лифтов в многоквартирных (жилых) домах, отработавших назначенный срок службы, на 2012-2016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единообразного подхода к отбору многоквартирных (жилых) домов 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, руководствуясь статьей 165 Жилищного кодекса Российской Федерации и Уставом города Твер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 (приложение 1 к настоящему постановлению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2. Создать комиссию для оценки заявок управляющих организаций, товариществ собственников жилья либо жилищных кооперативов или иных специализированных потребительских кооперативов для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состав комиссии для оценки заявок управляющих организаций, товариществ собственников жилья либо жилищных кооперативов или иных специализированных потребительских кооперативов для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 (приложение 2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ab/>
        <w:t>В.Б. Толоко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28» октября 2011 г. № 1919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 Порядок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 (далее – Порядок) определяет условия приема и рассмотрения заявок от управляющих организаций, товариществ собственников жилья либо жилищных кооперативов или иных специализированных потребительских кооперативов, выбранных собственниками помещений в многоквартирных (жилых) домах, которые осуществляют управление многоквартирными домами (далее – Заявители), для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 (далее – ГЦП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Для отбора многоквартирных (жилых) домов в целях разработки ГЦП Заявители направляют в департамент жилищно-коммунального хозяйства администрации города Твери (далее – Департамент ЖКХ) заявки по установленной форме,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с приложением документов,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ногоквартирные (жилые) дома, в которых был произведен капитальный ремонт кровель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N 185-ФЗ "О Фонде содействия реформированию жилищно-коммунального хозяйства", не могут претендовать на получение субсидий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содержащихся в представленных документах, возлагается н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 датах начала и окончания приема заявок, месте приема, порядке приема и рассмотрения заявок администрация города Твери информирует население через средства массовой информации и официальный сайт администрации города Твер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Заявки принимаются в течение 20 рабочих дней после опубликования в средствах массовой информации и размещения на сайте администрации города Твери извещения о начале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рассматриваются комиссией в составе, утвержденном постановлением администрации города Тв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15 рабочих дней с момента окончания приема заявок  осуществляет проверку представленных Заявителями документов, прилагаемых к заявкам, на предмет полноты, достоверности предоставленных данных о необходимости проведения капитального ремонта общего имущества многоквартирного (жилого) дома, а также соответствия сметной (проектно-сметной) документации требованиям действующего законодательства (в случае представл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правомочными в случае присутствия на них не менее пятидесяти процентов от общего числа ее чле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, присутствующих на заседании членов комиссии и оформляются протоколом. Протокол заседания комиссии подписывается всеми членами комиссии, присутствующими на заседани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5. Отбор многоквартирных (жилых) домов в целях разработки ГЦП «Капитальный ремонт кровель многоквартирных (жилых) домов на 2012-2016 годы» производится в соответствии с критериями, установленными приложением 3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бор многоквартирных (жилых) домов в целях разработки ГЦП «Замена лифтов в многоквартирных (жилых) домах, отработавших назначенный срок службы, на 2012-2016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оизводится в соответствии с критериями, установленными приложением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 Критериями отбора многоквартирных (жилых) домов являются: технические, организационные и финансовые крите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Итоговое количество баллов определяется путем сложения баллов соответствующих критериев, полученных при сопоставлении характеристик многоквартирных (жилых) дом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отборе многоквартирных (жилых) домов технические критерии и финансовые критерии являются преимущественными, остальные используются при отборе многоквартирных домов, равнозначных по техническим и финансовым критер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отборе равнозначных по критериям многоквартирных домов учитывается время направления в Департамент ЖКХ заявки. Преимущество отдается многоквартирному (жилому) дому, в отношении которого заявка поступила ране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бор многоквартирных (жилых) домов в целях разработки ГЦП на очередной финансовый год производится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снованиями для отказа рассмотрения заявок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1. Непредставление или представление не в полном объеме документов, предусмотренных приложением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2. Недостоверность сведений, содержащихся в представл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Направление заявки по истечении срока приема заявок, установленного администрацией города Твер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бора многоквартирных (жилых) дом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городских целевых программ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Капитальный ремонт кровель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квартирных (жилых) домов на 2012-2016 годы»,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мена лифтов в многоквартирных (жилых) домах,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ботавших назначенный срок службы, на 2012-2016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 администрации города Твер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70100, г. Тверь, ул. Московская, д. 24, корп.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 ког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.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бор многоквартирного (жилого) дома в целях разработк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 рассмотреть  заявку на  отбор многоквартирного (жилого) дома по адресу: ______________________________________________, в целях разработки городской целевой  программы  «__________________________________________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ата ввода дома в эксплуатацию 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иды работ по капитальному ремонту общего имущества в многоквартирном (жилом) доме: 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замена лифтов или капитальный ремонт кровл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ая   стоимость  работ  по  капитальному ремонту _______________________________________________ руб. _______ коп.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щая     площадь     жилых     и     нежилых    помещений    в    многоквартирном (жилом) доме _________________________кв. м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бственности граждан ________________________________________ кв. м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  собственности  муниципального  образования – город Тверь _____________________________________ кв. м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бственности юридических лиц ________________________________ кв. 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щим  собранием собственников помещений в многоквартирном (жилом) доме ____________________________________________  принято решение о долевом финансировании капитального ремонта многоквартирного (жилого) дома за счет средств _______________________________________ в размере  ___________ процентов от общей стоимости проведения капитального ремонта до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____________________ /_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(подпись)             (Фамилия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бора многоквартирных (жилых) дом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городских целевых программ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Капитальный ремонт кровель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квартирных (жилых) домов на 2012-2016 годы»,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мена лифтов в многоквартирных (жилых) домах,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ботавших назначенный срок службы, на 2012-2016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рассмотрения заяв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тбор многоквартирного (жилого) дома в целях разработк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й целев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Документы, подтверждающие выбор и реализацию способа управления многоквартирным (жилым) домом (копия протокола общего собрания собственников помещений в многоквартирном (жилом) доме о выборе способа управления многоквартирным домом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Копии свидетельств о государственной регистрации юридического лица, о внесении записи в Единый государственный реестр юридических лиц, о постановке на учет юридического лица в налоговом органе (заявител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пия технического паспорта многоквартирного (жилого) дома, требующего капитального ремонт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Акт осмотра общего имущества многоквартирного (жилого) дома, содержащий сведения о техническом состоянии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Акт или предписание Управления Государственная жилищная инспекция Тверской области о необходимости капитального ремонта кровли либо замены лифтов в многоквартирном доме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пия заключения специализированной организации о необходимости замены лифта, отработавшего назначенный срок службы (в случае подачи заявки на отбор многоквартирного (жилого) дома в целях разработки ГЦП «Замена лифтов в многоквартирных (жилых) домах, отработавших назначенный срок службы, на 2012-2016 годы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установленном порядке составленная и утвержденная дефектная ведомость либо утвержденная общим собранием членов товарищества собственников жилья, жилищного кооператива или иного специализированного потребительского кооператива либо собственников помещений в многоквартирном (жилом) доме сметная либо проектно-сметная документация (если планируется затронуть конструктивные характеристики надежности и безопасности объектов) на капитальный ремонт многоквартирного (жилого) до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Копия протокола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(жилом)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десять процентов от общей стоимости проведения капитального ремонта многоквартирного (жилого) дома, в том числе копии листов голосования либо бюллетеней голосования собственников помещ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Копия выписки из лицевого счета по лицевым счетам собственников и нанимателей жилых помещений по многоквартирному дому (среднемесячный за 12 месяцев до подачи заяв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кументы оформляются в соответствии с требованиями действующего законодательства и представляются в Департамент ЖКХ заверенным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бора многоквартирных (жилых) дом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городских целевых программ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Капитальный ремонт кровель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квартирных (жилых) домов на 2012-2016 годы»,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мена лифтов в многоквартирных (жилых) домах,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ботавших назначенный срок службы, на 2012-2016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бора многоквартирных (жилых) домов в целях разработки городской целевой программы «Капитальный ремонт кровель  многоквартирных (жилых) домов 2012-2016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"/>
        <w:gridCol w:w="7177"/>
        <w:gridCol w:w="8"/>
        <w:gridCol w:w="215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е</w:t>
              <w:br/>
              <w:t xml:space="preserve">количество </w:t>
              <w:br/>
              <w:t>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Технические критерии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должительность эксплуатации кровли дома, согласно ВСН 58-88 (Р) после ввода в эксплуатацию или после проведения последнего капитального ремонта дома: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ферные кровли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5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-5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4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ллические кровли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35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-35 лет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-25 лет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вли из асбестоцементных листов и волнистого шифера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 5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-5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4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3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рулонных материалов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3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-3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2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вли, выполненные из ребристых пли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35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35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25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керамической черепицы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8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-8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-7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. Организационные критер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поддержки собственниками помещений решения о проведении капитального ремонта кровли многоквартирного дома и  его долевом финансировании: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 проведение  капитального  ремонта кровли  и его долевое финансирование собственников помещений проголосовало более 95% от общего числа голосов</w:t>
              <w:br/>
              <w:t xml:space="preserve">собственников помещений                   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 проведение  капитального ремонта кровли и его долевое финансирование собственников помещений проголосовало от 66,6% до 95% от общего числа голосов собственников помещений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епень готовности дома к капитальному ремонту кровли: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а проектно-сметная документация, согласованная в установленном законом порядке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а сметная документация, согласованная в установленном законом порядке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а сметная документация без согласования в установленном порядке и дефектная ведомость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а дефектная ведомость                                  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ые критерии</w:t>
            </w:r>
          </w:p>
        </w:tc>
      </w:tr>
      <w:tr>
        <w:trPr>
          <w:trHeight w:val="381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9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внебюджетного финансирования в общей стоимости капитального ремонта – доля финансирования расходов собственниками жилых и нежилых помещений:</w:t>
            </w:r>
          </w:p>
        </w:tc>
      </w:tr>
      <w:tr>
        <w:trPr>
          <w:trHeight w:val="25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лее 15%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%-15%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-12%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ая дисциплина собственников помещений в многоквартирном (жилом) доме – уровень сбора платы за жилое помещение и коммунальные услуги (среднемесячный за 12 месяцев до подачи заявки)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9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80% до 9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%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установление собственниками помещений размера платы за содержание и ремонт жилого помещения, обеспечивающего надлежащее содержание многоквартирного дома в соответствии с требованиями действующего законодательства на основании утвержденной общим собранием собственников помещений в многоквартирном доме (органами управления ТСЖ, ЖСК) сметы доходов и расходов на содержание общего имущества в многоквартирном доме на соответствующий год:</w:t>
            </w:r>
          </w:p>
        </w:tc>
      </w:tr>
      <w:tr>
        <w:trPr>
          <w:trHeight w:val="348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уб.</w:t>
            </w:r>
            <w:r>
              <w:rPr>
                <w:bCs/>
                <w:sz w:val="28"/>
                <w:szCs w:val="28"/>
              </w:rPr>
              <w:t xml:space="preserve"> /м2 (с НДС) и выше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руб.</w:t>
            </w:r>
            <w:r>
              <w:rPr>
                <w:bCs/>
                <w:sz w:val="28"/>
                <w:szCs w:val="28"/>
              </w:rPr>
              <w:t xml:space="preserve"> /м2  до 17 руб./м2 (с НДС)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руб.</w:t>
            </w:r>
            <w:r>
              <w:rPr>
                <w:bCs/>
                <w:sz w:val="28"/>
                <w:szCs w:val="28"/>
              </w:rPr>
              <w:t xml:space="preserve"> /м2  до 13 руб./м2 (с НДС)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руб.</w:t>
            </w:r>
            <w:r>
              <w:rPr>
                <w:bCs/>
                <w:sz w:val="28"/>
                <w:szCs w:val="28"/>
              </w:rPr>
              <w:t xml:space="preserve"> /м2  до 11 руб./м2 (с НДС)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руб./м2 (с НДС)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бора многоквартирных (жилых) дом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городских целевых программ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Капитальный ремонт кровель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квартирных (жилых) домов на 2012-2016 годы»,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мена лифтов в многоквартирных (жилых) домах,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ботавших назначенный срок службы, на 2012-2016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бора многоквартирных (жилых) домов в целях разработки городской целевой программы «Замена лифтов в многоквартирных (жилых) домах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тработавших назначенный срок службы, на 2012-2016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"/>
        <w:gridCol w:w="7177"/>
        <w:gridCol w:w="6"/>
        <w:gridCol w:w="215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е</w:t>
              <w:br/>
              <w:t xml:space="preserve">количество </w:t>
              <w:br/>
              <w:t>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Технические критерии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должительность эксплуатации одного из лифтов в многоквартирном (жилом) доме в зависимости от срока первого технического освидетельствования лифта, отработавшего назначенный сро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и более лет либо наличие заключения специализированной организации об аварийном состоянии лифта и требованием его вывода из эксплуатации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-36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-35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-34 года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-33 года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-32 года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31 год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-30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-29 лет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-28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-27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26 ле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. Организационные критер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поддержки собственниками помещений решения о замене лифтов в многоквартирном доме и ее долевом финансировании: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 проведение замену лифтов и ее долевое финансирование собственников помещений проголосовало более 95% от общего числа голосов</w:t>
              <w:br/>
              <w:t xml:space="preserve">собственников помещений                   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 проведение  замену лифтов и ее долевое финансирование собственников помещений проголосовало от 66,6% до 95% от общего числа голосов собственников помещений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епень готовности дома к капитальному ремонту кровли: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а проектно-сметная документация, согласованная в установленном законом порядке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а сметная документация, согласованная в установленном законом порядке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а сметная документация без согласования в установленном порядке и дефектная ведомость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а дефектная ведомость                                  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ые критерии</w:t>
            </w:r>
          </w:p>
        </w:tc>
      </w:tr>
      <w:tr>
        <w:trPr>
          <w:trHeight w:val="381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9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внебюджетного финансирования в общей стоимости капитального ремонта – доля финансирования расходов собственниками жилых и нежилых помещений:</w:t>
            </w:r>
          </w:p>
        </w:tc>
      </w:tr>
      <w:tr>
        <w:trPr>
          <w:trHeight w:val="25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лее 15%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%-15%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-12%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ая дисциплина собственников помещений в многоквартирном (жилом) доме – уровень сбора платы за жилое помещение и коммунальные услуги (среднемесячный за 12 месяцев до подачи заявки)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9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80% до 9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% и мен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установление собственниками помещений размера платы за содержание и ремонт жилого помещения, обеспечивающего надлежащее содержание многоквартирного дома в соответствии с требованиями действующего законодательства на основании утвержденной общим собранием собственников помещений в многоквартирном доме (органами управления ТСЖ, ЖСК) сметы доходов и расходов на содержание общего имущества в многоквартирном доме на соответствующий год:</w:t>
            </w:r>
          </w:p>
        </w:tc>
      </w:tr>
      <w:tr>
        <w:trPr>
          <w:trHeight w:val="348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уб.</w:t>
            </w:r>
            <w:r>
              <w:rPr>
                <w:bCs/>
                <w:sz w:val="28"/>
                <w:szCs w:val="28"/>
              </w:rPr>
              <w:t xml:space="preserve"> /м2 (с НДС) и выше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руб.</w:t>
            </w:r>
            <w:r>
              <w:rPr>
                <w:bCs/>
                <w:sz w:val="28"/>
                <w:szCs w:val="28"/>
              </w:rPr>
              <w:t xml:space="preserve"> /м2  до 17 руб./м2 (с НДС)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руб.</w:t>
            </w:r>
            <w:r>
              <w:rPr>
                <w:bCs/>
                <w:sz w:val="28"/>
                <w:szCs w:val="28"/>
              </w:rPr>
              <w:t xml:space="preserve"> /м2  до 13 руб./м2 (с НДС)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руб.</w:t>
            </w:r>
            <w:r>
              <w:rPr>
                <w:bCs/>
                <w:sz w:val="28"/>
                <w:szCs w:val="28"/>
              </w:rPr>
              <w:t xml:space="preserve"> /м2  до 11 руб./м2 (с НДС)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руб./м2 (с НДС)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___» _________ 2011 г.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для оценки заявок управляющих организаций, товариществ собственников жилья либо жилищных кооперативов или иных специализированных потребительских кооперативов для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далян Григорий Андреевич – председатель комиссии, заместитель начальника департамента жилищно-коммунального хозяйства администрации города Твер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ханская Галина Николаевна – секретарь комиссии, главный специалист отдела по организации содержания и ремонт жилищного фонда департамента жилищно-коммунального хозяйства администрации города Твер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ександрова Лариса Викторовна – главный специалист отдела по организации содержания и ремонт жилищного фонда департамента жилищно-коммунального хозяйства администрации города Твер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ева Татьяна Сергеевна – начальник Управления Государственная жилищная инспекция Твер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деев Николай Евгеньевич – заместитель Главы администрации Центрального района в г. Твери по вопросам благоустройства и ЖК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ков Сергей Юрьевич – депутат Тверской городской Думы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оздов Михаил Владимирович – заместитель Главы администрации Заволжского района в г. Твери по вопросам благоустройства и ЖК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орнов Михаил Алексеевич – заместитель Главы администрации Пролетарского района в г. Твери по вопросам благоустройства и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дюк Виктор Гаврилович – заместитель Главы администрации Московского района в г. Твери по вопросам благоустройства и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ом Юлия Александровна – главный специалист отдела реформирования департамента жилищно-коммунального хозяйства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легина Елена Евгеньевна – депутат Тверской городской Думы, председатель ТООО «Качество жизни»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0995;fld=134;dst=100041" TargetMode="External"/><Relationship Id="rId3" Type="http://schemas.openxmlformats.org/officeDocument/2006/relationships/hyperlink" Target="consultantplus://offline/main?base=RLAW240;n=40995;fld=134;dst=100044" TargetMode="External"/><Relationship Id="rId4" Type="http://schemas.openxmlformats.org/officeDocument/2006/relationships/hyperlink" Target="consultantplus://offline/main?base=LAW;n=11678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2:00Z</dcterms:created>
  <dc:creator>татьяна</dc:creator>
  <dc:description/>
  <cp:keywords/>
  <dc:language>en-US</dc:language>
  <cp:lastModifiedBy>inf_maleina</cp:lastModifiedBy>
  <dcterms:modified xsi:type="dcterms:W3CDTF">2011-10-28T11:48:00Z</dcterms:modified>
  <cp:revision>3</cp:revision>
  <dc:subject/>
  <dc:title>ПОСТАНОВЛЕНИЕ</dc:title>
</cp:coreProperties>
</file>