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spacing w:before="0" w:after="0"/>
        <w:ind w:left="4956" w:hanging="0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 xml:space="preserve">Приложение №2 к распоряжению администрации города Твери № 24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ind w:left="4956" w:hanging="0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от «31» января 2011 г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13"/>
        <w:gridCol w:w="2910"/>
        <w:gridCol w:w="325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1"/>
                <w:szCs w:val="21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sz w:val="21"/>
                <w:szCs w:val="21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b/>
                <w:sz w:val="21"/>
                <w:szCs w:val="21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1"/>
                <w:szCs w:val="21"/>
              </w:rPr>
              <w:t>Срок исполн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1.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Выявление зданий с наибольшим скоплением  наледи и сосулек с крыш зданий города Твер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Ежеднев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Управляющие организации, ТСЖ, ЖС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 xml:space="preserve">Организация «горячей линии» на базе объединенной диспетчерской службы департамента ЖКХ администрации города  Твери (ОДС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ежеднев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1"/>
                <w:szCs w:val="21"/>
              </w:rPr>
              <w:t xml:space="preserve">               </w:t>
            </w: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О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1"/>
                <w:szCs w:val="21"/>
              </w:rPr>
              <w:t xml:space="preserve">               </w:t>
            </w: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Ю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Объезды (обходы) нежилых зданий, придомовых территорий многоквартирных дом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ежеднев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Администрации районов в г.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Управляющие организации, ТСЖ, ЖС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Информация от УВД (участковые уполномоченные), МЧС, ГЖИ, акты ОДС о выявленных опасных объекта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ежеднев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О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Юн В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Обеспечение установки ограждений  опасных участков у многоквартирных жилых домов (привлечение старших по дома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ежеднев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Управляющие организации, ТСЖ, ЖС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Определение  наиболее опасных объектов (возможное схождение наледи в местах массового  скопления людей, остановки общественного транспорта и т.д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Ежеднев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Администрации районов в г. Т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Управляющие организации, ТСЖ, ЖС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 xml:space="preserve">Разработка графика уборки крыш многоквартирных домов и объектов соцкультбы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1 раз в недел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 xml:space="preserve">Администрации районов г.Т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1"/>
                <w:szCs w:val="21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1"/>
                <w:szCs w:val="21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здравоохранения г.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1"/>
                <w:szCs w:val="21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 xml:space="preserve">И.В.Бары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образования г.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 xml:space="preserve">Н.А. Аф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По культуре, спорту и 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О.В.Жуко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 xml:space="preserve">8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обеспечение очистки кровель зданий от наледи и сосуле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ежеднев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Управляющие организации, ТСЖ, ЖС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Информирование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о деятельности опе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штаба по контролю за своевременным выполнением работ по удалению наледи и сосулек с крыш зданий города Твер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1 раз в недел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>Управление информации и территориального общественного самоуправления г.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sz w:val="21"/>
                <w:szCs w:val="21"/>
              </w:rPr>
              <w:t xml:space="preserve">Л.М. Ромицы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1"/>
                <w:szCs w:val="21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лан работы оперативного штаба по контролю за своевременным выполнением работ по удалению наледи и сосулек с крыш зданий города Твери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 ЖКХ</w:t>
        <w:tab/>
        <w:tab/>
        <w:tab/>
        <w:tab/>
        <w:tab/>
        <w:t xml:space="preserve">А.С. Шумский </w:t>
      </w:r>
    </w:p>
    <w:sectPr>
      <w:type w:val="nextPage"/>
      <w:pgSz w:w="11906" w:h="16838"/>
      <w:pgMar w:left="1701" w:right="748" w:gutter="0" w:header="0" w:top="232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0:00Z</dcterms:created>
  <dc:creator>1</dc:creator>
  <dc:description/>
  <cp:keywords/>
  <dc:language>en-US</dc:language>
  <cp:lastModifiedBy>inf_maleina</cp:lastModifiedBy>
  <cp:lastPrinted>2011-01-28T07:09:00Z</cp:lastPrinted>
  <dcterms:modified xsi:type="dcterms:W3CDTF">2011-01-31T12:02:00Z</dcterms:modified>
  <cp:revision>3</cp:revision>
  <dc:subject/>
  <dc:title>Приложение №2 к распоряжению администрации города Твери №_____ от «__»___________2011 г</dc:title>
</cp:coreProperties>
</file>