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8» февраля 2011 года</w:t>
        <w:tab/>
        <w:tab/>
        <w:tab/>
        <w:tab/>
        <w:tab/>
        <w:tab/>
        <w:t xml:space="preserve">         №  25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Твер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й о внутриструктурных подраздел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артамента экономики, инвестиций и промышленной поли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Твери от 12.01.2011 № 3 «</w:t>
      </w:r>
      <w:r>
        <w:rPr>
          <w:rFonts w:cs="Times New Roman" w:ascii="Times New Roman" w:hAnsi="Times New Roman"/>
          <w:sz w:val="28"/>
          <w:szCs w:val="28"/>
        </w:rPr>
        <w:t>Об организации работы по реализации решений Тверской городской Думы от 23.12.2010 № 400 «О согласовании изменений в штатном расписании администрации города Твери и внесении изменений в структуру администрации города Твери» и № 401 «О согласовании штатных расписаний самостоятельных отраслевых (функциональных) и территориальных органов администрации города Твер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 21.03.2011 положение об отделе экономического анализа и планирования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 21.03.2011 положение об отделе оценки деятельности муниципальных предприятий, учреждений и ценообразования (приложение № 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с 21.03.2011 положение об отделе целевых программ (приложение № 3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с 21.03.2011 положение об отделе инвестиционных программ (приложение № 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твердить с 21.03.2011 положение об отделе прогнозирования и развития рыночной инфраструктуры (приложение № 5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читать утратившим силу с 21.03.2011 года постановление Главы администрации города Твери от 12.10.2009 № 2806 «Об утверждении положений о внутриструктурных подразделениях департамента экономики, инвестиций и промышленной политики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Контроль за исполнением настоящего постановления возложить на первого заместителя Главы администрации города В.М. Пав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дминистрации города Твери</w:t>
        <w:tab/>
        <w:tab/>
        <w:tab/>
        <w:tab/>
        <w:tab/>
        <w:t xml:space="preserve"> В.М.Павлов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0:00Z</dcterms:created>
  <dc:creator>Internet корляков</dc:creator>
  <dc:description/>
  <cp:keywords/>
  <dc:language>en-US</dc:language>
  <cp:lastModifiedBy>inf_maleina</cp:lastModifiedBy>
  <cp:lastPrinted>2011-02-14T11:56:00Z</cp:lastPrinted>
  <dcterms:modified xsi:type="dcterms:W3CDTF">2011-03-01T06:29:00Z</dcterms:modified>
  <cp:revision>3</cp:revision>
  <dc:subject/>
  <dc:title/>
</cp:coreProperties>
</file>