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left" w:pos="2620" w:leader="none"/>
          <w:tab w:val="center" w:pos="4677" w:leader="none"/>
          <w:tab w:val="center" w:pos="481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от «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  03  </w:t>
      </w:r>
      <w:r>
        <w:rPr>
          <w:rFonts w:cs="Times New Roman" w:ascii="Times New Roman" w:hAnsi="Times New Roman"/>
          <w:b w:val="false"/>
          <w:szCs w:val="28"/>
        </w:rPr>
        <w:t>»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   февраля   </w:t>
      </w:r>
      <w:r>
        <w:rPr>
          <w:rFonts w:cs="Times New Roman" w:ascii="Times New Roman" w:hAnsi="Times New Roman"/>
          <w:b w:val="false"/>
          <w:szCs w:val="28"/>
        </w:rPr>
        <w:t>2011г.                                                                        №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  102  </w:t>
      </w:r>
      <w:r>
        <w:rPr/>
        <w:t> 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Тверь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признании утратившим силу постановления Главы администрации города Твери от 08.06.2010 № 1268 «О создании муниципального бюджетного учреждения «Муниципальное дошкольное образовательное учреждение детский сад № 80 компенсирующего вида»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93" w:after="0"/>
        <w:ind w:firstLine="49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постановления администрации города Твери от 25.08.2010 № 1914 «О внесении изменений в постановление Главы администрации города Твери от 2 апреля 2010 г. № 770 «О реорганизации Муниципального дошкольного образовательного учреждения  центра развития ребенка – детского сада № 96 «Золотой ключик» с осуществлением физического и психического развития, коррекции и оздоровления всех воспитанников» г.Твери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8625840</wp:posOffset>
                </wp:positionH>
                <wp:positionV relativeFrom="paragraph">
                  <wp:posOffset>76200</wp:posOffset>
                </wp:positionV>
                <wp:extent cx="14605" cy="145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25pt;mso-wrap-distance-left:1.9pt;mso-wrap-distance-right:1.9pt;mso-wrap-distance-top:2.9pt;mso-wrap-distance-bottom:2.9pt;margin-top:6pt;mso-position-vertical-relative:text;margin-left:6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</w:t>
      </w:r>
      <w:r>
        <w:rPr>
          <w:color w:val="000000"/>
          <w:spacing w:val="-3"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1. Признать утратившим силу постановление Главы администрации города Твери от 08.06.2010 № 1268 «О создании муниципального бюджетного учреждения «Муниципальное дошкольное образовательное учреждение детский сад № 80 компенсирующего вида»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становление опубликовать в средствах массовой информации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становление вступает в силу со дня его принятия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4. Контроль за исполнением постановления возложить на заместителя  </w:t>
      </w:r>
      <w:r>
        <w:rPr>
          <w:color w:val="000000"/>
          <w:sz w:val="28"/>
          <w:szCs w:val="28"/>
        </w:rPr>
        <w:t>Главы администрации города Твери Борисова А. В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/>
      </w:pPr>
      <w:r>
        <w:rPr>
          <w:color w:val="000000"/>
          <w:spacing w:val="-9"/>
          <w:sz w:val="28"/>
          <w:szCs w:val="28"/>
        </w:rPr>
        <w:t>Глава администрации города                                                                      В.Б.Толо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49:00Z</dcterms:created>
  <dc:creator>ConsultantPlus</dc:creator>
  <dc:description/>
  <cp:keywords/>
  <dc:language>en-US</dc:language>
  <cp:lastModifiedBy>inf_maleina</cp:lastModifiedBy>
  <cp:lastPrinted>2010-12-17T10:16:00Z</cp:lastPrinted>
  <dcterms:modified xsi:type="dcterms:W3CDTF">2011-02-04T11:22:00Z</dcterms:modified>
  <cp:revision>6</cp:revision>
  <dc:subject/>
  <dc:title/>
</cp:coreProperties>
</file>