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112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атральной площади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В связи с проведением праздника «Дилер-шоу 2009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6 апреля 2009г. закрыть движение всех видов транспорта на Театральной площади с 11 час. 30 мин до 16 час. 30 ми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НП «Приоритет» Угаровой О.К., на период проведения праздничных мероприятий, изменить маршруты следования пассажирского транспорта, исключив его движение по Театральной площад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П «ГЭТ» Федорову И.Ю., директору МУП «ПАТП» Строганову Д.А., 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чальнику управления защиты правопорядка и административных органов Козлову А.К.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отдел транспорта и связи Мельникова А.Н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</w:rPr>
        <w:t xml:space="preserve">И.о. Главы </w:t>
      </w:r>
    </w:p>
    <w:p>
      <w:pPr>
        <w:pStyle w:val="Heading3"/>
        <w:rPr/>
      </w:pPr>
      <w:r>
        <w:rPr>
          <w:b/>
        </w:rPr>
        <w:t>администрации города                                                               О.Б. Кудряшов</w:t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8:00Z</dcterms:created>
  <dc:creator>andrew M Istomin</dc:creator>
  <dc:description/>
  <cp:keywords/>
  <dc:language>en-US</dc:language>
  <cp:lastModifiedBy>Малеина </cp:lastModifiedBy>
  <cp:lastPrinted>2009-04-13T11:35:00Z</cp:lastPrinted>
  <dcterms:modified xsi:type="dcterms:W3CDTF">2009-04-20T08:22:00Z</dcterms:modified>
  <cp:revision>3</cp:revision>
  <dc:subject/>
  <dc:title> </dc:title>
</cp:coreProperties>
</file>