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29 января</w:t>
      </w:r>
      <w:r>
        <w:rPr/>
        <w:t>_ 200</w:t>
      </w:r>
      <w:r>
        <w:rPr>
          <w:lang w:val="en-US"/>
        </w:rPr>
        <w:t>9</w:t>
      </w:r>
      <w:r>
        <w:rPr/>
        <w:t xml:space="preserve"> г.                                                                                        №_</w:t>
      </w:r>
      <w:r>
        <w:rPr>
          <w:u w:val="single"/>
        </w:rPr>
        <w:t>237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 города Твери от 03.04.2008г. № 926 «Об утверждении порядка включения многоквартирных домов в проект муниципальной программы «Адресная программа города Твери по проведению капитального ремонта многоквартирных домов на 2008 год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Постановления администрации города от 03 апреля 2008 г.       № 926 "Об утверждении Порядка включения многоквартирных домов в проект муниципальной программы «Адресная программа города Твери по проведению капитального ремонта многоквартирных домов на 2008 год»  в соответствие с постановлением Администрации Тверской области от 26.11.2008г. № 433-па  «О внесении изменений в постановление администрации Тверской области от 14.13.2008г. № 56-па»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120" w:after="120"/>
        <w:ind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Внести изменения в постановление Главы администрации города Твери от 03.04.2008г. № 926 «Об утверждении порядка включения многоквартирных домов в проект муниципальной программы «Адресная программа города Твери по проведению капитального ремонта многоквартирных домов на 2008 год» (далее – Постановление) следующие изменения: </w:t>
      </w:r>
    </w:p>
    <w:p>
      <w:pPr>
        <w:pStyle w:val="Normal"/>
        <w:ind w:firstLine="708"/>
        <w:rPr/>
      </w:pPr>
      <w:r>
        <w:rPr/>
        <w:t>1.1. в наименовании Постановления слова «на 2008 год» исключить;</w:t>
      </w:r>
    </w:p>
    <w:p>
      <w:pPr>
        <w:pStyle w:val="Normal"/>
        <w:rPr/>
      </w:pPr>
      <w:r>
        <w:rPr/>
        <w:tab/>
        <w:t>1.2. в пункте 1 Постановления слова «на 2008 год» исключить;</w:t>
      </w:r>
    </w:p>
    <w:p>
      <w:pPr>
        <w:pStyle w:val="Normal"/>
        <w:jc w:val="both"/>
        <w:rPr/>
      </w:pPr>
      <w:r>
        <w:rPr/>
        <w:tab/>
        <w:t xml:space="preserve">1.3. в наименовании Порядка включения многоквартирных домов в муниципальную программу «Адресная программа города Твери по проведению капитального ремонта многоквартирных домов на 2008 год» (далее – Порядок) слова «на 2008 год» исключить; </w:t>
      </w:r>
    </w:p>
    <w:p>
      <w:pPr>
        <w:pStyle w:val="Normal"/>
        <w:ind w:firstLine="708"/>
        <w:jc w:val="both"/>
        <w:rPr/>
      </w:pPr>
      <w:r>
        <w:rPr/>
        <w:t>1.4. в пункте 1.1. раздела 1 Порядка слова «на 2008 год» исключи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Твери Смирнова И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И.о. Главы администрации города                                                                      А.Ю. Голодный  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2:00Z</dcterms:created>
  <dc:creator>2</dc:creator>
  <dc:description/>
  <cp:keywords/>
  <dc:language>en-US</dc:language>
  <cp:lastModifiedBy>Малеина </cp:lastModifiedBy>
  <cp:lastPrinted>2008-12-15T14:43:00Z</cp:lastPrinted>
  <dcterms:modified xsi:type="dcterms:W3CDTF">2009-02-03T12:58:00Z</dcterms:modified>
  <cp:revision>18</cp:revision>
  <dc:subject/>
  <dc:title>ПОСТАНОВЛЕНИЕ</dc:title>
</cp:coreProperties>
</file>