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2» апрел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  <w:tab/>
        <w:tab/>
        <w:tab/>
        <w:tab/>
        <w:t xml:space="preserve">                      № 65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проведению комплексных проверок эксплуатационного состояния автомобильных дорог местного значения, железнодорожных переездов, мостов и путепроводов,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а основан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pacing w:val="-5"/>
          <w:sz w:val="28"/>
          <w:szCs w:val="28"/>
        </w:rPr>
        <w:t>, в целях контроля за техническим состоянием автомобильных дорог местного значения, железнодорожных переездов, мостов и путепроводов, находящихся в муниципальной собственности, осуществления мер по снижению уровня аварийности на автомобильном транспорте и улучшения условий дорожного движения в городе Твери, руководствуясь Уставом города Твери,</w:t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комплексных проверок эксплуатационного состояния автомобильных дорог местного значения, железнодорожных переездов, мостов и путепроводов, находящихся в муниципальной собственност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>2. Утвердить состав комиссии по проведению комплексных проверок эксплуатационного состояния автомобильных дорог местного значения, железнодорожных переездов, мостов и путепроводов, находящихся в муниципальной собственности (Приложение 1)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оведению комплексных проверок эксплуатационного состояния автомобильных дорог местного значения, железнодорожных переездов, мостов и путепроводов, находящихся в муниципальной собственности (Приложение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6"/>
          <w:sz w:val="28"/>
          <w:szCs w:val="28"/>
        </w:rPr>
        <w:t>4. Н</w:t>
      </w:r>
      <w:r>
        <w:rPr>
          <w:sz w:val="28"/>
          <w:szCs w:val="28"/>
        </w:rPr>
        <w:t>астоящее постановление опубликовать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 Признать утратившим силу постановление Главы администрации города Твери от 18.04.2008 № 1083  «О проведении ежегодного обследования эксплуатационного состояния улично-дорожной сети г. Твер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02.201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>В.Б. Толоко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а Твери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  <w:t>№ 659 «22» апреля 2011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комплексных проверок эксплуатационного состояния автомобильных дорог местного значения, железнодорожных переездов, мостов и путепроводов, 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проведению комплексных проверок эксплуатационного состояния автомобильных дорог местного значения, железнодорожных переездов, мостов и путепроводов, находящихся в муниципальной собственности (далее – Положение)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, координационным органом, созданным в целях систематического и объективного обследования состояния автомобильных дорог местного значения, железнодорожных переездов, мостов и путепроводов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Задачи и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состояния автомобильных дорог местного значения, железнодорожных переездов, мостов и путепроводов, находящихся в муниципальной собственности,  в целях обеспечения их сохра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ложений членов комиссии по улучшению состояния  автомобильных дорог местного значения, железнодорожных переездов, мостов и путепроводов, находящихся в муниципальной собственности и в случаях их принятия обеспечение их внедр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обеспечением сохранности автомобильных дорог местного значения, железнодорожных переездов, мостов и путепроводов, находящихся в муниципальной собственности.</w:t>
      </w:r>
    </w:p>
    <w:p>
      <w:pPr>
        <w:pStyle w:val="Normal"/>
        <w:tabs>
          <w:tab w:val="clear" w:pos="720"/>
          <w:tab w:val="left" w:pos="1276" w:leader="none"/>
          <w:tab w:val="left" w:pos="2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ункциями Комиссии являютс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4. выезд Комиссии на объект для принятия решения о состоянии автомобильных дорог местного значения, железнодорожных переездов, мостов и путепроводов, находящихся в муниципальной собственност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роведение обследования автомобильных дорог местного значения, железнодорожных переездов, мостов и путепроводов, находящихся в муниципальной собственност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Комиссии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имеет прав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и за обеспечением сохранности автомобильных дорог местного значения, железнодорожных переездов, мостов и путепроводов, находящихся в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/>
      </w:pPr>
      <w:r>
        <w:rPr>
          <w:sz w:val="28"/>
          <w:szCs w:val="28"/>
        </w:rPr>
        <w:t>Проводить комплексные проверки состояния автомобильных дорог местного значения, железнодорожных переездов, мостов и путепроводов, находящихся в муниципальной собственности, в период с 15 апреля по 30 апреля и с 5 октября по 23 октября текущего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/>
      </w:pPr>
      <w:r>
        <w:rPr>
          <w:sz w:val="28"/>
          <w:szCs w:val="28"/>
        </w:rPr>
        <w:t>Составлять акты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чение 10 дней после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следования по результатам весенних и осенних проверок состояния автомобильных дорог местного значения, железнодорожных переездов, мостов и путепроводов, находящихся в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в содержании автомобильных дорог местного значения, железнодорожных переездов, мостов и путепроводов, находящихся в муниципальной собственности, в течение 30 дней доводить информацию до сведения уполномоченных лиц для проведения претензионной работы в отношении лиц, ответственных за содержание и текущий ремонт автомобильных дорог местного значения, железнодорожных переездов, мостов и путепроводов, находящихся в муниципальной собственност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комиссии по улучшению состояния  автомобильных дорог местного значения, железнодорожных переездов, мостов и путепроводов, находящихся в муниципальной собственности, в организации, ответственные за содержание автомобильных дорог местного значения, железнодорожных переездов, мостов и путепроводов, находящихся в муниципальной собственности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нности Комисс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/>
      </w:pPr>
      <w:r>
        <w:rPr>
          <w:sz w:val="28"/>
          <w:szCs w:val="28"/>
        </w:rPr>
        <w:t>Координировать действия уполномоченных организаций по мониторингу состояния автомобильных дорог местного значения, железнодорожных переездов, мостов и путепроводов, находящихся в муниципальной собственности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/>
      </w:pPr>
      <w:r>
        <w:rPr>
          <w:sz w:val="28"/>
          <w:szCs w:val="28"/>
        </w:rPr>
        <w:t xml:space="preserve">В состав Комиссии входят председатель Комиссии, его заместитель, секретарь и члены комисс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озглавляется председателем Комиссии, который руководит ее деятельностью: определяет место и время проведения заседаний; проводит заседания Комиссии; подписывает от имени Комиссии все документы, связанные с выполнением возложенных на Комиссию задач; представляет Комиссию по вопросам, относящимся к ее компетенции; доводит информацию о нарушении действующего законодательства по содерж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, железнодорожных переездов, мостов и путепроводов, находящихся в муниципальной собствен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уполномоченных лиц; несет персональную ответственность за выполнение возложенных на Комиссию задач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/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функции выполняет заместитель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Комиссии осуществляет секретарь комиссии: формирует повестку дня; организует сбор и подготовку материалов для заседания комиссии; информирует членов комиссии о месте, времени проведения и повестке дня заседания; обеспечивает их необходимыми материалами для заседания комиссии; готовит акты обследования; оформляет протокол заседания Комиссии; формирует в дело документы комиссии и хранит их и сдает в архив в установленном порядке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временного отсутствия секретаря Комиссии, его функции в том числе ведения протокола и составления акта обследования, по решению председателя Комиссии исполняет член комиссии, назначенный председателем Комиссии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не принимает участия в принятии решений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считаются правомочными, если на них присутствуют более половины их член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и подписывается членами  комиссии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>А.С. Шумский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564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Book Antiqua" w:hAnsi="Times New Roman;Book Antiqua" w:cs="Times New Roman;Book Antiqua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;Book Antiqua" w:hAnsi="Times New Roman;Book Antiqua" w:cs="Times New Roman;Book Antiq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16:00Z</dcterms:created>
  <dc:creator>1</dc:creator>
  <dc:description/>
  <cp:keywords/>
  <dc:language>en-US</dc:language>
  <cp:lastModifiedBy>inf_maleina</cp:lastModifiedBy>
  <cp:lastPrinted>2011-04-22T12:49:00Z</cp:lastPrinted>
  <dcterms:modified xsi:type="dcterms:W3CDTF">2011-04-22T12:40:00Z</dcterms:modified>
  <cp:revision>4</cp:revision>
  <dc:subject/>
  <dc:title>П О С Т А Н О В Л Е Н И Е</dc:title>
</cp:coreProperties>
</file>