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4» июля 2011г.                                                                № 11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торжественного мероприятия посвященного празднованию 75-й годовщины образования Госавтоинспекции МВД России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всех видов транспорта по Театральной площади 05.06.2011 с 12 час. 00 мин. до 20 час. 00 мин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На период проведения торжественного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701" w:leader="none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Театральной площади;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4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5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отдел транспорта администрации города (Кнышев М.В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9:00Z</dcterms:created>
  <dc:creator>andrew M Istomin</dc:creator>
  <dc:description/>
  <cp:keywords/>
  <dc:language>en-US</dc:language>
  <cp:lastModifiedBy>inf_maleina</cp:lastModifiedBy>
  <cp:lastPrinted>2011-06-29T10:19:00Z</cp:lastPrinted>
  <dcterms:modified xsi:type="dcterms:W3CDTF">2011-07-05T08:34:00Z</dcterms:modified>
  <cp:revision>3</cp:revision>
  <dc:subject/>
  <dc:title> </dc:title>
</cp:coreProperties>
</file>