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480"/>
        <w:ind w:left="2124" w:firstLine="708"/>
        <w:jc w:val="both"/>
        <w:rPr>
          <w:sz w:val="28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16 сентября</w:t>
      </w:r>
      <w:r>
        <w:rPr>
          <w:rFonts w:cs="Times New Roman" w:ascii="Times New Roman" w:hAnsi="Times New Roman"/>
          <w:sz w:val="24"/>
        </w:rPr>
        <w:t>__ 2008г.</w:t>
        <w:tab/>
        <w:tab/>
        <w:tab/>
        <w:tab/>
        <w:tab/>
        <w:tab/>
        <w:t xml:space="preserve">        №_</w:t>
      </w:r>
      <w:r>
        <w:rPr>
          <w:rFonts w:cs="Times New Roman" w:ascii="Times New Roman" w:hAnsi="Times New Roman"/>
          <w:sz w:val="24"/>
          <w:u w:val="single"/>
        </w:rPr>
        <w:t>2441</w:t>
      </w:r>
      <w:r>
        <w:rPr>
          <w:rFonts w:cs="Times New Roman" w:ascii="Times New Roman" w:hAnsi="Times New Roman"/>
          <w:sz w:val="24"/>
        </w:rPr>
        <w:t>__</w:t>
        <w:tab/>
        <w:tab/>
        <w:tab/>
        <w:tab/>
        <w:tab/>
        <w:tab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г. Тве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пуске отопления в г. Твер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о снижением среднесуточной температуры наружного воздуха и с целью обеспечения соответствия температуры воздуха в помещениях санитарно-гигиеническим нормам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редложить ГУ ОАО «ТГК-2» по Тверской области  (Савинков В. П.), ОАО «Тверские коммунальные системы» (Савинков В. П.), предприятиям и организациям всех форм собственности, находящимся на территории города и имеющим котельные установки, обслуживающие жилищный фонд и объекты соцкультбыта город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ступить с_</w:t>
      </w:r>
      <w:r>
        <w:rPr>
          <w:rFonts w:cs="Times New Roman" w:ascii="Times New Roman" w:hAnsi="Times New Roman"/>
          <w:sz w:val="24"/>
          <w:u w:val="single"/>
        </w:rPr>
        <w:t>17.09</w:t>
      </w:r>
      <w:r>
        <w:rPr>
          <w:rFonts w:cs="Times New Roman" w:ascii="Times New Roman" w:hAnsi="Times New Roman"/>
          <w:sz w:val="24"/>
        </w:rPr>
        <w:t>_2008 г. к подаче тепла в жилые дома, объекты соцкультбыта и промышленным потребителям, в соответствии с графиком очередности включения потребителей тепла г. Твери на 200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2. На период пуска отопления с </w:t>
      </w:r>
      <w:r>
        <w:rPr>
          <w:rFonts w:cs="Times New Roman" w:ascii="Times New Roman" w:hAnsi="Times New Roman"/>
          <w:sz w:val="24"/>
          <w:u w:val="single"/>
        </w:rPr>
        <w:t>17.09</w:t>
      </w:r>
      <w:r>
        <w:rPr>
          <w:rFonts w:cs="Times New Roman" w:ascii="Times New Roman" w:hAnsi="Times New Roman"/>
          <w:sz w:val="24"/>
        </w:rPr>
        <w:t>_ 2008г. отключить горячее водоснабжение всех потребителей города, за исключением детских дошкольных учреждений, школ, больниц, роддомов и объектов, приравненных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Ежедневно к 9.00 и 17.00 представлять в объединенную диспетчерскую службу города (Юн В.Х.) информацию о ходе подключения теп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Предложить ГУ ОАО «ТГК-2» по Тверской области  (Савинков В. П.), ОАО «Тверские коммунальные системы» (Савинков В. П.) в связи с подключением тепла вышеуказанным объектам обеспечить с </w:t>
      </w:r>
      <w:r>
        <w:rPr>
          <w:rFonts w:cs="Times New Roman" w:ascii="Times New Roman" w:hAnsi="Times New Roman"/>
          <w:sz w:val="24"/>
          <w:u w:val="single"/>
        </w:rPr>
        <w:t>17.09.</w:t>
      </w:r>
      <w:r>
        <w:rPr>
          <w:rFonts w:cs="Times New Roman" w:ascii="Times New Roman" w:hAnsi="Times New Roman"/>
          <w:sz w:val="24"/>
        </w:rPr>
        <w:t xml:space="preserve"> 2008г. необходимый температурно-гидравлический режим на теплоисточниках, котельных и в тепловых сетях города.</w:t>
      </w:r>
    </w:p>
    <w:p>
      <w:pPr>
        <w:pStyle w:val="TextBodyIndent"/>
        <w:rPr/>
      </w:pPr>
      <w:r>
        <w:rPr/>
        <w:t>3. Управляющей компании МУП «ТДЕЗ» (Васильев Г. Е.) и другим управляющим компаниям независимо от формы собственности, имеющим в управлении жилищный фонд на территории гор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. Довести до руководителей организаций, обслуживающих жилищный фонд, график очередности включения потребителей тепла города от теплоисточников ГУ ОАО «ТГК-2» по Тверской области и график включения отопления потребителей от локальных котельных в 2008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2.Обеспечить постоянный контроль за ходом подключения отопления жилищного фонда, находящегося в управлении пред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Ежедневно к 9.00 и 17.00 представлять в объединенную диспетчерскую службу города (Юн В. Х.) информацию о ходе подключения тепла в жилищном фонде и возникновении аварий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ам администраций районов </w:t>
      </w:r>
      <w:r>
        <w:rPr>
          <w:rFonts w:cs="Times New Roman" w:ascii="Times New Roman" w:hAnsi="Times New Roman"/>
          <w:sz w:val="24"/>
        </w:rPr>
        <w:t>(Арсеньев А. Б., Калачин В. П., Чубенко С. В., Дроздов М. В.):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остоянный контроль за ходом подключения отопления в жилищном фонде всех видов собственности и объектов соцкультбыта, расположенным на территории района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ежедневное к 9.00 и 17.00 представление в объединенную диспетчерскую службу города (Юн В. Х.) информации о ходе подключения отопления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опубликовать в средствах массовой информации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публикования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Главы администрации города, и. о. начальника департамента ЖКХ  А. Ю. Голод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главы администрации города </w:t>
        <w:tab/>
        <w:tab/>
        <w:tab/>
        <w:tab/>
        <w:tab/>
        <w:tab/>
        <w:tab/>
        <w:t>О. Б. Кудряш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еститель Главы администрации  города,</w:t>
      </w:r>
    </w:p>
    <w:p>
      <w:pPr>
        <w:pStyle w:val="Heading1"/>
        <w:rPr/>
      </w:pPr>
      <w:r>
        <w:rPr/>
        <w:t>и. о. начальника  департамента ЖКХ</w:t>
        <w:tab/>
        <w:tab/>
        <w:tab/>
        <w:tab/>
        <w:tab/>
        <w:t>А. Ю. Голод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рганизационного управления </w:t>
        <w:tab/>
        <w:tab/>
        <w:tab/>
        <w:tab/>
        <w:t>Н. Р. Семикл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</w:t>
        <w:tab/>
        <w:tab/>
        <w:tab/>
        <w:tab/>
        <w:tab/>
        <w:tab/>
        <w:tab/>
        <w:t>Я. В. Каплун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писок рассылки: </w:t>
      </w:r>
    </w:p>
    <w:p>
      <w:pPr>
        <w:pStyle w:val="Heading1"/>
        <w:widowControl w:val="false"/>
        <w:autoSpaceDE w:val="false"/>
        <w:rPr/>
      </w:pPr>
      <w:r>
        <w:rPr/>
        <w:t>Департамент ЖК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заместителя Главы администрации города  Голодного А. 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нформации, взаимодействия с межмуниципальными объединениями и координации международных связей администрации гор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ОАО «ТГК-2» по Твер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Тверские коммунальные систем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Тверьрегионгаз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П «Сахарово»</w:t>
      </w:r>
    </w:p>
    <w:p>
      <w:pPr>
        <w:pStyle w:val="Heading1"/>
        <w:widowControl w:val="false"/>
        <w:autoSpaceDE w:val="false"/>
        <w:rPr/>
      </w:pPr>
      <w:r>
        <w:rPr/>
        <w:t>Администрации районов – 4</w:t>
      </w:r>
    </w:p>
    <w:p>
      <w:pPr>
        <w:pStyle w:val="Heading1"/>
        <w:widowControl w:val="false"/>
        <w:autoSpaceDE w:val="false"/>
        <w:rPr/>
      </w:pPr>
      <w:r>
        <w:rPr/>
        <w:t>ООО «ТКСМ-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АО «Бетиз-ЖБ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Фавори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Мамулино-энерг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П «Сахаро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П «ТДЕЗ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РЭП-17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Фавори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фирма «Энерг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Заста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ЖЭУ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специалистом  департамента жилищно-коммунального хозяйства администрации города                  Н. В. Лекомцев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 34-62-65</w:t>
        <w:tab/>
        <w:tab/>
        <w:tab/>
        <w:tab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4:00Z</dcterms:created>
  <dc:creator>alena</dc:creator>
  <dc:description/>
  <cp:keywords/>
  <dc:language>en-US</dc:language>
  <cp:lastModifiedBy>Малеина </cp:lastModifiedBy>
  <cp:lastPrinted>2008-09-15T17:27:00Z</cp:lastPrinted>
  <dcterms:modified xsi:type="dcterms:W3CDTF">2008-09-16T12:50:00Z</dcterms:modified>
  <cp:revision>6</cp:revision>
  <dc:subject/>
  <dc:title>                                                        ПОСТАНОВЛЕНИЕ</dc:title>
</cp:coreProperties>
</file>