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spacing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от «31» октября 2011 г.</w:t>
        <w:tab/>
        <w:tab/>
        <w:tab/>
        <w:tab/>
        <w:tab/>
        <w:tab/>
        <w:tab/>
        <w:t>№ 1933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в границах земельного участка с кадастровым номером 69:40:0200106:59 (почтовый адрес ориентира: г. Тверь, ул. Мирная, д. 7)                                        в Московском районе города Твер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в соответствии со статьями 45, 46 Градостроительного кодекса Российской Федерации, Федеральным законом от 16.10.2003 № 131-ФЗ «Об общих принципах организации местного самоуправления в Российской Федерации», Законом Тверской области от 06.06.2006 № 58-ЗО «О градостроительной деятельности на территории Тверской области», постановлением Администрации Тверской области от 13.11.2007 г. № 335-па «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решением Тверской городской Думы от 28.11.2007 г.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администрации города Твери от 14.12.2010 г. № 2711 «О подготовке документации по планировке территории в границах земельного участка с кадастровым номером 69:40:0200106:59 (почтовый адрес ориентира: г. Тверь, ул. Мирная, д. 7) в Московском районе города Твери», Уставом города Твери, с учетом заключения Комиссии по землепользованию и застройке г. Твери от 06.10.2011 года о результатах публичных слуша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в границах земельного участка с кадастровым номером 69:40:0200106:59 (почтовый адрес ориентира: г. Тверь, ул. Мирная, д. 7) в Московском районе города Твери, согласно заключению Комиссии по землепользованию и застройке г. Твери от 06.10.2011 года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настоящее постановление и документацию, предусмотренную пунктом 1 настоящего постановления, в средствах массовой информации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настоящее постановление и документацию, предусмотренную пунктом 1 настоящего постановления, на официальном сайте администрации города Твер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Ю.А. Кукушкин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В.Б. Толок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2:00Z</dcterms:created>
  <dc:creator>xp</dc:creator>
  <dc:description/>
  <cp:keywords/>
  <dc:language>en-US</dc:language>
  <cp:lastModifiedBy>inf_maleina</cp:lastModifiedBy>
  <cp:lastPrinted>2011-07-26T16:47:00Z</cp:lastPrinted>
  <dcterms:modified xsi:type="dcterms:W3CDTF">2011-11-01T05:32:00Z</dcterms:modified>
  <cp:revision>3</cp:revision>
  <dc:subject/>
  <dc:title>ПОСТАНОВЛЕНИЕ</dc:title>
</cp:coreProperties>
</file>