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28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апреля    </w:t>
      </w:r>
      <w:r>
        <w:rPr>
          <w:sz w:val="28"/>
        </w:rPr>
        <w:t xml:space="preserve">2009 г.                                                                           № </w:t>
      </w:r>
      <w:r>
        <w:rPr>
          <w:u w:val="single"/>
        </w:rPr>
        <w:t xml:space="preserve">   1240  </w:t>
        <w:tab/>
        <w:t xml:space="preserve">   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22"/>
        <w:ind w:right="141" w:hanging="0"/>
        <w:jc w:val="center"/>
        <w:rPr/>
      </w:pPr>
      <w:r>
        <w:rPr/>
        <w:t>Об организации движения транспорта 6,7,9 мая 2009 год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ланом проведения мероприятий, посвященных празднованию 64-ой годовщине Победы в Великой Отечественной вой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крыть движение всех видов транспорта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b/>
          <w:sz w:val="28"/>
        </w:rPr>
        <w:t>6,7 мая 2009года</w:t>
      </w:r>
      <w:r>
        <w:rPr>
          <w:sz w:val="28"/>
        </w:rPr>
        <w:t xml:space="preserve"> с 19:00 до 20:30 по ул. С.Перовской (у обелиска Победы) на участке от ул. К. Маркса до моста через реку Тьмака в створе ул. Советско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</w:rPr>
        <w:t>9 мая 2009года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С 9:00 до 13:30 по ул. Советской, ул. С.Перовской на участке от Советской площади до ул. К. Маркса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</w:rPr>
        <w:t>С 11:30 до 13:00: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Советской площади до Смоленского пер., за исключением общественного пассажирского транспорта и маршрутных такси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 xml:space="preserve">по ул. В. Новгорода, 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 наб. А. Никитина (от Комсомольского проспекта до пл. Мира)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 Тверскому и Комсомольскому проспектам (от ул. Новоторжской до ул. Горького)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 Волжскому проезду (от пл. Мира до ул. Новоторжской)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 «Новому» и «Старому» волжским моста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0" w:leader="none"/>
        </w:tabs>
        <w:ind w:left="426" w:hanging="426"/>
        <w:jc w:val="both"/>
        <w:rPr/>
      </w:pPr>
      <w:r>
        <w:rPr>
          <w:sz w:val="28"/>
        </w:rPr>
        <w:t>С 21:00 до 22:30 по ул. С.Перовской (у обелиска Победы) на участке от ул. К. Маркса до моста через реку Тьмака в створе ул. Советс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иректору МУП «ПАТП» (Строганов Д.А.), директору МУП «ГЭТ» (Федоров И.Ю.), председателю НП «Приоритет» (Угарова О.К.)  на период закрытия дви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нить маршруты движения общественного транспорта и маршрутных такси исключив их движение по улицам указанных в п.1 данного постановления; </w:t>
      </w:r>
      <w:r>
        <w:rPr>
          <w:vanish/>
          <w:sz w:val="28"/>
        </w:rPr>
        <w:t xml:space="preserve">лонкурсному управляиленко А.В.: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обеспечить проведение дополнительного инструктажа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Козлову А.К.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празднич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ых в городе праздничных мероприятиях.</w:t>
      </w:r>
    </w:p>
    <w:p>
      <w:pPr>
        <w:pStyle w:val="3"/>
        <w:numPr>
          <w:ilvl w:val="0"/>
          <w:numId w:val="4"/>
        </w:numPr>
        <w:tabs>
          <w:tab w:val="clear" w:pos="360"/>
          <w:tab w:val="left" w:pos="426" w:leader="none"/>
          <w:tab w:val="left" w:pos="1134" w:leader="none"/>
        </w:tabs>
        <w:rPr/>
      </w:pPr>
      <w:r>
        <w:rPr>
          <w:sz w:val="28"/>
        </w:rPr>
        <w:t>Постановление опубликовать в средствах  массовой информации.</w:t>
      </w:r>
    </w:p>
    <w:p>
      <w:pPr>
        <w:pStyle w:val="3"/>
        <w:numPr>
          <w:ilvl w:val="0"/>
          <w:numId w:val="4"/>
        </w:numPr>
        <w:tabs>
          <w:tab w:val="clear" w:pos="360"/>
          <w:tab w:val="left" w:pos="426" w:leader="none"/>
          <w:tab w:val="left" w:pos="567" w:leader="none"/>
        </w:tabs>
        <w:ind w:left="426" w:hanging="426"/>
        <w:rPr/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транспорта и связи А.Н. Мельников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left" w:pos="-2410" w:leader="none"/>
          <w:tab w:val="left" w:pos="-2127" w:leader="none"/>
          <w:tab w:val="left" w:pos="1826" w:leader="none"/>
        </w:tabs>
        <w:rPr>
          <w:b/>
          <w:b/>
        </w:rPr>
      </w:pPr>
      <w:r>
        <w:rPr>
          <w:b/>
        </w:rPr>
        <w:t xml:space="preserve">И.о Главы </w:t>
        <w:tab/>
        <w:t xml:space="preserve">        </w:t>
      </w:r>
    </w:p>
    <w:p>
      <w:pPr>
        <w:pStyle w:val="31"/>
        <w:rPr/>
      </w:pPr>
      <w:r>
        <w:rPr>
          <w:b/>
        </w:rPr>
        <w:t>администрации города                                                                     А.Ю. Голодны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2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7:00Z</dcterms:created>
  <dc:creator>Коротеев</dc:creator>
  <dc:description/>
  <cp:keywords/>
  <dc:language>en-US</dc:language>
  <cp:lastModifiedBy>Малеина </cp:lastModifiedBy>
  <cp:lastPrinted>2009-04-27T08:52:00Z</cp:lastPrinted>
  <dcterms:modified xsi:type="dcterms:W3CDTF">2009-05-08T05:22:00Z</dcterms:modified>
  <cp:revision>3</cp:revision>
  <dc:subject/>
  <dc:title> </dc:title>
</cp:coreProperties>
</file>