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4» сентября 2010 г.                                                                   №  204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Главы администрации города Твери от 24.03.2008 № 755 «О комиссии по территориальному планированию города Твери»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С целью упорядочения нормативной правовой базы администрации города Твери, на основании постановления Главы администрации города Твери от 18.04.2008 № 1099 «О проведении публичных слушаний по проекту генерального плана города Твери», заключения о результатах публичных слушаний по проектам градостроительных решений от 25.06.2008, руководствуясь Уставом города Твери</w:t>
      </w:r>
      <w:r>
        <w:rPr/>
        <w:t>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администрации города Твери от 24.03.2008 № 755 «О комиссии по территориальному планированию города Твер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xp</dc:creator>
  <dc:description/>
  <cp:keywords/>
  <dc:language>en-US</dc:language>
  <cp:lastModifiedBy>inf_maleina</cp:lastModifiedBy>
  <cp:lastPrinted>2010-08-30T16:41:00Z</cp:lastPrinted>
  <dcterms:modified xsi:type="dcterms:W3CDTF">2010-09-14T08:21:00Z</dcterms:modified>
  <cp:revision>3</cp:revision>
  <dc:subject/>
  <dc:title>ПОСТАНОВЛЕНИЕ</dc:title>
</cp:coreProperties>
</file>