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водопровода по ул. Бригадной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ул. Бригадной на участке от Волоколамского шоссе до ул. Складская с 10 час. 00 мин. 3.02.2010 до 17 час. 00 мин. 5.02.2010.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 Председателю НП «Приоритет» (Угарова О.К.) на период проведения работ: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. 1 данного постановления;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3. Рекомендовать ООО «Тверь Водоканал» (Воробьев А.С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5:00Z</dcterms:created>
  <dc:creator>andrew M Istomin</dc:creator>
  <dc:description/>
  <cp:keywords/>
  <dc:language>en-US</dc:language>
  <cp:lastModifiedBy>Малеина </cp:lastModifiedBy>
  <cp:lastPrinted>2010-02-02T11:30:00Z</cp:lastPrinted>
  <dcterms:modified xsi:type="dcterms:W3CDTF">2010-02-09T14:33:00Z</dcterms:modified>
  <cp:revision>3</cp:revision>
  <dc:subject/>
  <dc:title> </dc:title>
</cp:coreProperties>
</file>