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11 декабря</w:t>
      </w:r>
      <w:r>
        <w:rPr/>
        <w:t>_ 2008 г.                                                                                        №_</w:t>
      </w:r>
      <w:r>
        <w:rPr>
          <w:u w:val="single"/>
        </w:rPr>
        <w:t>3452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 согласовании Производстве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тановлении тарифов и надбавок к тарифам на товары и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верь Водоканал» на 2009 год</w:t>
      </w:r>
    </w:p>
    <w:p>
      <w:pPr>
        <w:pStyle w:val="TextBody"/>
        <w:spacing w:before="480" w:after="0"/>
        <w:ind w:firstLine="720"/>
        <w:rPr/>
      </w:pPr>
      <w:r>
        <w:rPr/>
        <w:t>Рассмотрев Производственную программу ООО «Тверь Водоканал» на 2009 год, учитывая установленный Администрацией Тверской области индекс максимально возможного изменения установленных тарифов с учетом надбавок к тарифам на товары и услуги организаций коммунального комплекса на 2009 год, а также руководствуясь  статьями 5, 7-10 Федерального закона от 30 декабря 2004 г. № 210-ФЗ «Об основах регулирования тарифов организаций коммунального комплекса» (в ред. Федеральных законов от 26.12.2005 г. № 184-ФЗ, от 29.12.2006 № 258-ФЗ), решением Тверской городской Думы от 27.07.2004 г. № 65 «Об утверждении Порядка проведения независимой экспертизы для изменения или пересмотра цен на содержание и ремонт жилья и тарифов на оказание коммунальных услуг в городе Твери», приказом РЭК Тверской области от 01.12.2008 г. №187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на 2009 год»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Согласовать Производственную программу ООО «Тверь Водоканал» на 2009 год (Приложение № 1 к настоящему постановлению), включающую следующие основные показател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ланируемый подъем воды – 50550 тыс. куб.м/го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одача воды в сеть – 49350 тыс. куб.м/го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олезный отпуск воды потребителям – 41000 тыс. куб.м/год;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Качество питьевой воды, реализуемой потребителям определяется требованиями СанПиН  2.1.4.1074-01 «Питьевая вода.  Гигиенические требования 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пуск сточных вод – 42200 тыс. куб.м/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Установить следующие тарифы на товары и услуги для потребителей ООО «Тверь Водоканал» на 200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firstLine="1080"/>
        <w:jc w:val="both"/>
        <w:rPr/>
      </w:pPr>
      <w:r>
        <w:rPr/>
        <w:t>Холодное водоснабжение – 8,95 руб./ куб.м. (без  НД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firstLine="1080"/>
        <w:jc w:val="both"/>
        <w:rPr/>
      </w:pPr>
      <w:r>
        <w:rPr/>
        <w:t>Водоотведение –  8,19 руб./куб.м (без  НД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Установить надбавку к тарифу на товары и услуги для потребителей ООО «Тверь Водоканал» на 2009 год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/>
        <w:t>Холодное водоснабжение – 0,56 руб./ куб.м. (без НДС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/>
        <w:t>Водоотведение –  0,51 руб./куб.м (без НД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Настоящее Постановление вступает в действие через 30 дней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Отменить Постановление администрации города Твери от 04.05.2008 года №1187 «О согласовании Производственной программы ООО «Тверь Водокан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города И.А. Смирн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И.о. Главы администрации города                                                                        А.Ю. Голодный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 xml:space="preserve">Главы администрации города </w:t>
        <w:tab/>
        <w:tab/>
        <w:tab/>
        <w:tab/>
        <w:tab/>
        <w:tab/>
        <w:tab/>
        <w:t>И.А. Смирн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«_________» ______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«_________» ______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экономики, </w:t>
      </w:r>
    </w:p>
    <w:p>
      <w:pPr>
        <w:pStyle w:val="Normal"/>
        <w:jc w:val="both"/>
        <w:rPr/>
      </w:pPr>
      <w:r>
        <w:rPr/>
        <w:t xml:space="preserve">инвестиций и промышленной политики </w:t>
      </w:r>
    </w:p>
    <w:p>
      <w:pPr>
        <w:pStyle w:val="Normal"/>
        <w:jc w:val="both"/>
        <w:rPr/>
      </w:pPr>
      <w:r>
        <w:rPr/>
        <w:t xml:space="preserve">администрации города </w:t>
        <w:tab/>
        <w:tab/>
        <w:tab/>
        <w:tab/>
        <w:t xml:space="preserve">        </w:t>
        <w:tab/>
        <w:tab/>
        <w:tab/>
        <w:tab/>
        <w:t>Л.А. Шев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«_________» ______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                 Я.В. Каплу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«_________» ______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департамента ЖКХ                                         </w:t>
        <w:tab/>
        <w:tab/>
        <w:t xml:space="preserve">         Э.А. Демен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«_________» ______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дминистрация г. Твери – 1 экз.</w:t>
      </w:r>
    </w:p>
    <w:p>
      <w:pPr>
        <w:pStyle w:val="Normal"/>
        <w:jc w:val="both"/>
        <w:rPr/>
      </w:pPr>
      <w:r>
        <w:rPr/>
        <w:t>- Департамент ЖКХ – 1 экз.</w:t>
      </w:r>
    </w:p>
    <w:p>
      <w:pPr>
        <w:pStyle w:val="Normal"/>
        <w:jc w:val="both"/>
        <w:rPr/>
      </w:pPr>
      <w:r>
        <w:rPr/>
        <w:t>- Департамент экономики – 1 экз.</w:t>
      </w:r>
    </w:p>
    <w:p>
      <w:pPr>
        <w:pStyle w:val="Normal"/>
        <w:jc w:val="both"/>
        <w:rPr/>
      </w:pPr>
      <w:r>
        <w:rPr/>
        <w:t>- ООО «Тверь Водоканал» - 1 экз.</w:t>
      </w:r>
    </w:p>
    <w:p>
      <w:pPr>
        <w:pStyle w:val="Normal"/>
        <w:jc w:val="both"/>
        <w:rPr/>
      </w:pPr>
      <w:r>
        <w:rPr/>
        <w:t>- С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ем начальника отдела планирования, </w:t>
      </w:r>
    </w:p>
    <w:p>
      <w:pPr>
        <w:pStyle w:val="Normal"/>
        <w:jc w:val="both"/>
        <w:rPr/>
      </w:pPr>
      <w:r>
        <w:rPr/>
        <w:t xml:space="preserve">ценовой и бюджетной политики департамента ЖКХ  М.В. Удовиной </w:t>
      </w:r>
    </w:p>
    <w:p>
      <w:pPr>
        <w:pStyle w:val="Normal"/>
        <w:jc w:val="both"/>
        <w:rPr/>
      </w:pPr>
      <w:r>
        <w:rPr/>
        <w:t>Начальником нормативно-правового отдела</w:t>
      </w:r>
    </w:p>
    <w:p>
      <w:pPr>
        <w:pStyle w:val="Normal"/>
        <w:jc w:val="both"/>
        <w:rPr/>
      </w:pPr>
      <w:r>
        <w:rPr/>
        <w:t>Департамента ЖКХ  М.А. Цымб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34-94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5:00Z</dcterms:created>
  <dc:creator>2</dc:creator>
  <dc:description/>
  <cp:keywords/>
  <dc:language>en-US</dc:language>
  <cp:lastModifiedBy>Малеина </cp:lastModifiedBy>
  <cp:lastPrinted>2008-12-08T09:19:00Z</cp:lastPrinted>
  <dcterms:modified xsi:type="dcterms:W3CDTF">2008-12-15T08:00:00Z</dcterms:modified>
  <cp:revision>3</cp:revision>
  <dc:subject/>
  <dc:title>ПОСТАНОВЛЕНИЕ</dc:title>
</cp:coreProperties>
</file>