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09 г.</w:t>
        <w:tab/>
        <w:tab/>
        <w:t xml:space="preserve">                                                     №_</w:t>
      </w:r>
      <w:r>
        <w:rPr>
          <w:sz w:val="28"/>
          <w:szCs w:val="28"/>
          <w:u w:val="single"/>
        </w:rPr>
        <w:t>3355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 городского конкурса «Лучший повар – 20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администрации города Твери «О проведении городского конкурса «Лучший повар - 2009» и о внесении изменений в постановление администрации города Твери от 20.09. 2005 года № 3533 «Об утверждении Положения о проведении ежегодного городского конкурса «Лучший повар» и о проведении конкурса «Лучший повар – 2005» от 03.08. 2009 г. № 1971, на основании решения конкурсной комиссии по проведению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Наградить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и ценным подарком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гина Ивана Павловича - повара 5 разряда ОАО «Федеральный центр логистики»  Тверской филиал, за высокий уровень выполнения представленных на конкурс блюд: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холодное блюдо - «Морской  каламбур»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второе блюдо – «Рулет куриный со  сливочно – грибным соусом»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сладкое блюдо – «Франсуазо де ла кру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градить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- Данилова Алексея Леонидо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шеф – повара ООО РК «Пирамида», за лучшую презентацию, качество второго блюда – «Турнедо из куриной грудки, начиненное белыми грибами с овощами» и за лучшую презентацию, качество, эстетику оформления и подачу сладкого блюда – «Фрикадо из груш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е присужд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        потребительского        рынка       администрации  горо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.И. Захарова) организовать вручение памятных дипломов и медалей участникам городского конкурса «Лучший повар – 2009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информации и ТОС администрации города (Л.М. Ромицын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остановления возложить на начальника управления потребительского рынка администрации города Твери С.И. Заха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 xml:space="preserve">                                                 В.Б. Толо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4:00Z</dcterms:created>
  <dc:creator>секретарь</dc:creator>
  <dc:description/>
  <cp:keywords/>
  <dc:language>en-US</dc:language>
  <cp:lastModifiedBy>Малеина </cp:lastModifiedBy>
  <cp:lastPrinted>2009-11-16T16:56:00Z</cp:lastPrinted>
  <dcterms:modified xsi:type="dcterms:W3CDTF">2009-12-04T12:02:00Z</dcterms:modified>
  <cp:revision>3</cp:revision>
  <dc:subject/>
  <dc:title>РАСПОРЯЖЕНИЕ</dc:title>
</cp:coreProperties>
</file>