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22</w:t>
      </w:r>
      <w:r>
        <w:rPr>
          <w:b w:val="false"/>
        </w:rPr>
        <w:t>» _</w:t>
      </w:r>
      <w:r>
        <w:rPr>
          <w:b w:val="false"/>
          <w:u w:val="single"/>
        </w:rPr>
        <w:t>декабря</w:t>
      </w:r>
      <w:r>
        <w:rPr>
          <w:b w:val="false"/>
        </w:rPr>
        <w:t>_ 2009 г.                                                                   №  _</w:t>
      </w:r>
      <w:r>
        <w:rPr>
          <w:b w:val="false"/>
          <w:u w:val="single"/>
        </w:rPr>
        <w:t>3537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: ул. Черкасская – Славянский переулок -  ул. Дуденевская – Мухинский переулок в Заволжском районе города Твери (кадастровый квартал: 69:40:01 00 186)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едложение Комитета по управлению имуществом Тверской области о подготовке документации по планировке территории в границах: ул. Черкасская – Славянский переулок -  ул. Дуденевская – Мухинский переулок в Заволжском районе города Твери (кадастровый квартал: 69:40:01 00 18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ул. Черкасская – Славянский переулок -  ул. Дуденевская – Мухинский переулок в Заволжском районе города Твери (кадастровый квартал: 69:40:01 00 186)</w:t>
      </w:r>
      <w:r>
        <w:rPr>
          <w:b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2:00Z</dcterms:created>
  <dc:creator>xp</dc:creator>
  <dc:description/>
  <cp:keywords/>
  <dc:language>en-US</dc:language>
  <cp:lastModifiedBy>Малеина </cp:lastModifiedBy>
  <cp:lastPrinted>2009-11-26T13:09:00Z</cp:lastPrinted>
  <dcterms:modified xsi:type="dcterms:W3CDTF">2009-12-24T06:34:00Z</dcterms:modified>
  <cp:revision>3</cp:revision>
  <dc:subject/>
  <dc:title>ПОСТАНОВЛЕНИЕ</dc:title>
</cp:coreProperties>
</file>