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февраля 2011 г.                              </w:t>
        <w:tab/>
        <w:t>№ 49</w:t>
      </w:r>
    </w:p>
    <w:p>
      <w:pPr>
        <w:pStyle w:val="Normal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 Главы администрации города Твери № 86 от 26.03.2010 «Об утверждении типовых форм конкурсной документации, подаваемой муниципальными заказчиками в управление муниципального заказа администрации города Твери»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муниципального образования г. Тверь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2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администрации города Твери № 86 от 26.03.2010 «Об утверждении типовых форм конкурсной документации, подаваемой муниципальными заказчиками в управление муниципального заказа администрации города Твери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(Сдобняков Н. Ю.) разместить настоящее распоряжение на интернет-сайте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2992" w:leader="none"/>
          <w:tab w:val="left" w:pos="8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Твери  Ю.А. Кукушкина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 xml:space="preserve">И.о. Главы администрации города Твери </w:t>
        <w:tab/>
        <w:t>В.М. Павлов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6:00Z</dcterms:created>
  <dc:creator>uag_danilkina</dc:creator>
  <dc:description/>
  <cp:keywords/>
  <dc:language>en-US</dc:language>
  <cp:lastModifiedBy>inf_maleina</cp:lastModifiedBy>
  <cp:lastPrinted>2011-02-17T12:27:00Z</cp:lastPrinted>
  <dcterms:modified xsi:type="dcterms:W3CDTF">2011-02-28T07:47:00Z</dcterms:modified>
  <cp:revision>3</cp:revision>
  <dc:subject/>
  <dc:title>СОГЛАСОВАНО</dc:title>
</cp:coreProperties>
</file>