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от «02» ноября 2010 г.                                                                   № 2358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ого участка с кадастровым номером 69:40:02 00 106:0040 (почтовый адрес ориентира: г. Тверь, ул. Весенняя, д. 51) в  Московском районе города Твери</w:t>
      </w:r>
    </w:p>
    <w:p>
      <w:pPr>
        <w:pStyle w:val="ConsPlusTitle"/>
        <w:spacing w:before="0" w:after="360"/>
        <w:ind w:firstLine="709"/>
        <w:jc w:val="both"/>
        <w:rPr/>
      </w:pPr>
      <w:r>
        <w:rPr>
          <w:b w:val="false"/>
        </w:rPr>
        <w:t>Рассмотрев заявление закрытого акционерного общества «Тверская областная инвестиционно-строительная компания», местонахождение: 170000, г. Тверь, ул. Бассейная, д. 2/12, ИНН 6950019635, руководствуясь статьями 45, 46 Градостроительного кодекса Российской Федерации, р</w:t>
      </w:r>
      <w:r>
        <w:rPr>
          <w:b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закрытого акционерного общества «Тверская областная инвестиционно-строительная компания» о подготовке документации по планировке территории в границах земельного участка с кадастровым номером 69:40:02 00 106:0040 (почтовый адрес ориентира: г. Тверь, ул. Весенняя, д. 51) в  Москов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рытому акционерному обществу «Тверская областная инвестиционно-строительная компа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Короле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 и предложений, предусмотренных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ить проверку документации, предусмотренной пунктом 1 настоящего Постановления,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2 00 106:0040 (почтовый адрес ориентира: г. Тверь, ул. Весенняя, д. 51) в 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В.Б.Тол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 ноября 2010  № 23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52400</wp:posOffset>
            </wp:positionV>
            <wp:extent cx="5598795" cy="8064500"/>
            <wp:effectExtent l="0" t="0" r="0" b="0"/>
            <wp:wrapTight wrapText="bothSides">
              <wp:wrapPolygon edited="0">
                <wp:start x="740" y="47"/>
                <wp:lineTo x="-2" y="47"/>
                <wp:lineTo x="-2" y="145"/>
                <wp:lineTo x="811" y="440"/>
                <wp:lineTo x="33" y="612"/>
                <wp:lineTo x="-2" y="685"/>
                <wp:lineTo x="280" y="833"/>
                <wp:lineTo x="33" y="833"/>
                <wp:lineTo x="33" y="1053"/>
                <wp:lineTo x="352" y="1225"/>
                <wp:lineTo x="33" y="1520"/>
                <wp:lineTo x="175" y="1618"/>
                <wp:lineTo x="33" y="1790"/>
                <wp:lineTo x="-2" y="2526"/>
                <wp:lineTo x="69" y="2624"/>
                <wp:lineTo x="280" y="2796"/>
                <wp:lineTo x="69" y="2993"/>
                <wp:lineTo x="69" y="3066"/>
                <wp:lineTo x="245" y="3189"/>
                <wp:lineTo x="33" y="3434"/>
                <wp:lineTo x="69" y="3508"/>
                <wp:lineTo x="564" y="3582"/>
                <wp:lineTo x="209" y="3753"/>
                <wp:lineTo x="69" y="3901"/>
                <wp:lineTo x="-2" y="4490"/>
                <wp:lineTo x="280" y="4760"/>
                <wp:lineTo x="422" y="4760"/>
                <wp:lineTo x="-2" y="5153"/>
                <wp:lineTo x="-2" y="5202"/>
                <wp:lineTo x="175" y="5545"/>
                <wp:lineTo x="33" y="5864"/>
                <wp:lineTo x="988" y="6331"/>
                <wp:lineTo x="740" y="6723"/>
                <wp:lineTo x="33" y="7386"/>
                <wp:lineTo x="104" y="7435"/>
                <wp:lineTo x="1411" y="7509"/>
                <wp:lineTo x="1022" y="7902"/>
                <wp:lineTo x="33" y="7975"/>
                <wp:lineTo x="33" y="8172"/>
                <wp:lineTo x="1447" y="8294"/>
                <wp:lineTo x="3180" y="9080"/>
                <wp:lineTo x="2932" y="9473"/>
                <wp:lineTo x="1624" y="10651"/>
                <wp:lineTo x="1518" y="10823"/>
                <wp:lineTo x="1589" y="10921"/>
                <wp:lineTo x="1907" y="11043"/>
                <wp:lineTo x="2684" y="11436"/>
                <wp:lineTo x="3003" y="11829"/>
                <wp:lineTo x="33" y="11976"/>
                <wp:lineTo x="33" y="12148"/>
                <wp:lineTo x="4276" y="12222"/>
                <wp:lineTo x="4983" y="12614"/>
                <wp:lineTo x="5088" y="13793"/>
                <wp:lineTo x="4134" y="13866"/>
                <wp:lineTo x="-2" y="14185"/>
                <wp:lineTo x="69" y="14259"/>
                <wp:lineTo x="4983" y="14578"/>
                <wp:lineTo x="5124" y="16934"/>
                <wp:lineTo x="5195" y="17327"/>
                <wp:lineTo x="209" y="17401"/>
                <wp:lineTo x="-2" y="17425"/>
                <wp:lineTo x="2649" y="19291"/>
                <wp:lineTo x="846" y="21500"/>
                <wp:lineTo x="953" y="21524"/>
                <wp:lineTo x="8730" y="21524"/>
                <wp:lineTo x="8871" y="21524"/>
                <wp:lineTo x="20678" y="21524"/>
                <wp:lineTo x="21457" y="21451"/>
                <wp:lineTo x="21209" y="21205"/>
                <wp:lineTo x="20467" y="20911"/>
                <wp:lineTo x="20184" y="20862"/>
                <wp:lineTo x="19794" y="20469"/>
                <wp:lineTo x="21386" y="19021"/>
                <wp:lineTo x="21351" y="18947"/>
                <wp:lineTo x="21209" y="18898"/>
                <wp:lineTo x="21386" y="18751"/>
                <wp:lineTo x="21421" y="18260"/>
                <wp:lineTo x="21315" y="18162"/>
                <wp:lineTo x="20926" y="18113"/>
                <wp:lineTo x="21351" y="17990"/>
                <wp:lineTo x="21351" y="17916"/>
                <wp:lineTo x="20926" y="17720"/>
                <wp:lineTo x="21174" y="17720"/>
                <wp:lineTo x="21421" y="17499"/>
                <wp:lineTo x="21351" y="14185"/>
                <wp:lineTo x="21280" y="14185"/>
                <wp:lineTo x="21421" y="13989"/>
                <wp:lineTo x="21351" y="13523"/>
                <wp:lineTo x="21102" y="13400"/>
                <wp:lineTo x="21280" y="13351"/>
                <wp:lineTo x="21351" y="13130"/>
                <wp:lineTo x="21457" y="11387"/>
                <wp:lineTo x="18522" y="11043"/>
                <wp:lineTo x="18911" y="10651"/>
                <wp:lineTo x="21315" y="10602"/>
                <wp:lineTo x="21421" y="10454"/>
                <wp:lineTo x="21067" y="10258"/>
                <wp:lineTo x="21351" y="10233"/>
                <wp:lineTo x="21386" y="10086"/>
                <wp:lineTo x="21174" y="9865"/>
                <wp:lineTo x="21386" y="9644"/>
                <wp:lineTo x="21421" y="8343"/>
                <wp:lineTo x="21315" y="8294"/>
                <wp:lineTo x="20573" y="8294"/>
                <wp:lineTo x="21031" y="7902"/>
                <wp:lineTo x="21386" y="7509"/>
                <wp:lineTo x="21351" y="6822"/>
                <wp:lineTo x="21174" y="6723"/>
                <wp:lineTo x="21351" y="6576"/>
                <wp:lineTo x="21351" y="6159"/>
                <wp:lineTo x="21174" y="5938"/>
                <wp:lineTo x="21315" y="5840"/>
                <wp:lineTo x="21386" y="5668"/>
                <wp:lineTo x="21280" y="5545"/>
                <wp:lineTo x="21421" y="5423"/>
                <wp:lineTo x="21351" y="5324"/>
                <wp:lineTo x="21067" y="5153"/>
                <wp:lineTo x="21351" y="5153"/>
                <wp:lineTo x="21315" y="5030"/>
                <wp:lineTo x="21031" y="4760"/>
                <wp:lineTo x="21351" y="4613"/>
                <wp:lineTo x="21351" y="3729"/>
                <wp:lineTo x="21102" y="3582"/>
                <wp:lineTo x="21280" y="3582"/>
                <wp:lineTo x="21386" y="3385"/>
                <wp:lineTo x="21351" y="2600"/>
                <wp:lineTo x="21209" y="2403"/>
                <wp:lineTo x="21351" y="2403"/>
                <wp:lineTo x="21351" y="1274"/>
                <wp:lineTo x="21244" y="1225"/>
                <wp:lineTo x="21386" y="783"/>
                <wp:lineTo x="21351" y="170"/>
                <wp:lineTo x="21280" y="47"/>
                <wp:lineTo x="740" y="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8:00Z</dcterms:created>
  <dc:creator>xp</dc:creator>
  <dc:description/>
  <cp:keywords/>
  <dc:language>en-US</dc:language>
  <cp:lastModifiedBy>inf_maleina</cp:lastModifiedBy>
  <cp:lastPrinted>2010-10-12T17:25:00Z</cp:lastPrinted>
  <dcterms:modified xsi:type="dcterms:W3CDTF">2010-11-03T06:41:00Z</dcterms:modified>
  <cp:revision>4</cp:revision>
  <dc:subject/>
  <dc:title>ПОСТАНОВЛЕНИЕ</dc:title>
</cp:coreProperties>
</file>