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2» ноября 2011 г.                                                                               № 210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создании административной комиссии при администрации города Тве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верской области от 06.10.2011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14.07.2003 № 46-ЗО «Об административных правонарушениях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административную комиссию при администрации города Твери в целях привлечения к административной ответственности, предусмотренной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14.07.2003 № 46-ЗО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тивной комиссии при администрации города Твер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административной комиссии при администрации города Твери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2» ноября 2011 г. № 210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ПРИ АДМИНИСТРАЦИИ ГОРОДА ТВЕР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ая комиссия при администрации города Твери (далее - Комиссия) создается в соответствии с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14.07.2003 № 46-ЗО «Об административных правонарушениях», Законом Тверской области от 06.10.2011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созданным в целях рассмотрения дел об административных правонарушениях в пределах полномочий, установленных Законом Тверской области от 14.07.2003 № 46-ЗО «Об административных правонаруш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14.07.2003 № 46-ЗО «Об административных правонарушениях»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самостоятельна в принятии своих решений. Задачами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миссия имеет печать и бланки со своим наименова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остав и порядок образования административ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остав Комиссии не может быть менее пяти и более одиннадцати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едседатель, заместитель председателя Комиссии избираются на первом заседании Комиссии из числа её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, заместитель председателя, иные члены Комиссии, за исключением секретаря, осуществляют деятельность на непостоянной основе. Секретарь комиссии исполняет полномочия на 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полномочий комиссии составляет четыре года. Члены комиссии осуществляют свои полномочия до формирования нов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состав комиссии могут входить представители общественности, депутат Тверской городской Ду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лномочия членов административ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едательствует на заседаниях Комиссии и организует её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писывает протоколы заседаний Комиссии, постановления (определения)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 имени комиссии вносит предложения по вопросам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иные полномочия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полняет отдельные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едет делопроизво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организационно-техническое обеспечение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формляет и подписывает протоколы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ет подготовку и оформление проектов постановлений (определений)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вручение либо отсылку копий постановлений (определений)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деятельности административ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Административная комиссия рассматривает дела об административных правонарушениях, совершенных на подведомственной 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Основной формой деятельности комиссии является засе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установленно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редседательствующим на заседании комиссии является председатель комиссии, а в случае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4. Производство по делам об административных правонарушениях осуществляется комиссией в порядке, установленно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ри рассмотрении комиссией дела об административном правонарушении составляется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отокол о рассмотрении дела об административном правонарушении оформляется в соответствии с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подписывается председательствующим на заседании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Решение по делу об административном правонарушении принимается простым большинством голосов членов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 По результатам рассмотрения дела об административном правонарушении комиссией выносится постановление (опред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(определение) по делу об административном правонарушении подписывается председательствующим на заседании комиссии. Постановление (определение) оформляется на бланке установленного образца и заверяется печать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Материально-техническое обеспечение деятельности Комиссии осуществляется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06.10.2011 № 55-ЗО  «О наделении органов местного самоуправления Тверской област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верской городской эколог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пекции администрации города</w:t>
        <w:tab/>
        <w:tab/>
        <w:tab/>
        <w:tab/>
        <w:tab/>
        <w:tab/>
        <w:tab/>
        <w:t xml:space="preserve">     В.Д. Ног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2» ноября 2011 г. № 210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И АДМИНИСТРАЦ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рисов Максим Алексеевич – начальник отдела информационного обеспечения и контроля управления потребительского рынка, услуг связи и наружной рекламы администрации города Твер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арченко Ольга Ивановна – начальник правового отдела администрации Московского района в г. Твер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нышев Михаил Викторович – начальник отдела транспорта администрации города Твер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ейкин Михаил Владиславович – начальник отдела благоустройства и жилищно-коммунального комплекса администрации Пролетарского района в г. Твер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цев Николай Николаевич – начальник отдела благоустройства управления благоустройства и дорожного хозяйства администрации города Твер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бедев Дмитрий Олегович – заместитель Главы администрации города Твер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итина Елена Борисовна – заместитель начальника правового управления администрации города Твер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гаев Вадим Дмитриевич – начальник Тверской городской экологической инспекции администрации город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епанов Борис Михайлович – главный специалист отдела благоустройства и жилищно-коммунального комплекса администрации Заволжского района в г. Твер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едоров Олег Юрьевич – ведущий специалист правового отдела администрации Центрального района в г. Твер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веткова Юлия Борисовна – главный специалист, юрист Тверской городской экологической инспекции администрации города, секретарь административ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верской городской эколог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пекции администрации города</w:t>
        <w:tab/>
        <w:tab/>
        <w:tab/>
        <w:tab/>
        <w:tab/>
        <w:tab/>
        <w:tab/>
        <w:t xml:space="preserve">       В.Д. Ног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0287;fld=134;dst=100059" TargetMode="External"/><Relationship Id="rId3" Type="http://schemas.openxmlformats.org/officeDocument/2006/relationships/hyperlink" Target="consultantplus://offline/main?base=RLAW073;n=91264;fld=134" TargetMode="External"/><Relationship Id="rId4" Type="http://schemas.openxmlformats.org/officeDocument/2006/relationships/hyperlink" Target="consultantplus://offline/main?base=RLAW073;n=91264;fld=134;dst=28" TargetMode="External"/><Relationship Id="rId5" Type="http://schemas.openxmlformats.org/officeDocument/2006/relationships/hyperlink" Target="consultantplus://offline/main?base=RLAW073;n=91649;fld=134;dst=100011" TargetMode="External"/><Relationship Id="rId6" Type="http://schemas.openxmlformats.org/officeDocument/2006/relationships/hyperlink" Target="consultantplus://offline/main?base=LAW;n=117401;fld=134;dst=101856" TargetMode="External"/><Relationship Id="rId7" Type="http://schemas.openxmlformats.org/officeDocument/2006/relationships/hyperlink" Target="consultantplus://offline/main?base=RLAW073;n=91264;fld=134;dst=28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7401;fld=134" TargetMode="External"/><Relationship Id="rId10" Type="http://schemas.openxmlformats.org/officeDocument/2006/relationships/hyperlink" Target="consultantplus://offline/main?base=RLAW073;n=91264;fld=134" TargetMode="External"/><Relationship Id="rId11" Type="http://schemas.openxmlformats.org/officeDocument/2006/relationships/hyperlink" Target="consultantplus://offline/main?base=LAW;n=115672;fld=134" TargetMode="External"/><Relationship Id="rId12" Type="http://schemas.openxmlformats.org/officeDocument/2006/relationships/hyperlink" Target="consultantplus://offline/main?base=LAW;n=115672;fld=134" TargetMode="External"/><Relationship Id="rId13" Type="http://schemas.openxmlformats.org/officeDocument/2006/relationships/hyperlink" Target="consultantplus://offline/main?base=RLAW073;n=80287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8:00Z</dcterms:created>
  <dc:creator>1</dc:creator>
  <dc:description/>
  <cp:keywords/>
  <dc:language>en-US</dc:language>
  <cp:lastModifiedBy>inf_maleina</cp:lastModifiedBy>
  <cp:lastPrinted>2011-11-02T12:02:00Z</cp:lastPrinted>
  <dcterms:modified xsi:type="dcterms:W3CDTF">2011-11-22T10:40:00Z</dcterms:modified>
  <cp:revision>4</cp:revision>
  <dc:subject/>
  <dc:title/>
</cp:coreProperties>
</file>