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4 марта</w:t>
      </w:r>
      <w:r>
        <w:rPr>
          <w:sz w:val="28"/>
          <w:szCs w:val="28"/>
        </w:rPr>
        <w:t>_ 2010 г.                                                               №_</w:t>
      </w:r>
      <w:r>
        <w:rPr>
          <w:sz w:val="28"/>
          <w:szCs w:val="28"/>
          <w:u w:val="single"/>
        </w:rPr>
        <w:t>535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из бюджета города Твери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ых домах на возмещение затрат по проведенному капитальному ремонту общего имущества многоквартирных жилых домов в части доли имущества, находящего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о статьей 78 Бюджетного кодекса РФ, статьей 210 Гражданского кодекса РФ, статьей 30 Жилищного кодекса РФ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и руководствуясь Уставом города Твер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из бюджета города Твери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ых домах на возмещение затрат по проведенному капитальному ремонту общего имущества многоквартирных жилых домов в части доли имущества, находящегося в муниципальной собственности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жилищно-коммунального хозяйства администрации г. Твери (Николаевский О.В.), организовать предоставление субсидий на возмещение затрат по проведенному капитальному ремонту общего имущества многоквартирных жилых домов, в части доли имущества находящегося в муниципальной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финансов администрации города Твери (В.И. Смирнов) осуществлять финансирование расходов по предоставлению субсидий ТСЖ, ЖСК, ЖК и иным специализированным потребительским кооперативам, управляющим организациям на возмещение затрат по проведенному капитальному ремонту общего имущества многоквартирных жилых домов, в части обязательств муниципального собственника,  в пределах средств, предусмотренных на эти цели в бюджете города Твери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УП «Тверская дирекция единого заказчика» (Тихонов С.Б.), МУП «Тверь-Общежития» (Пуговкина Н.М.), МУП «Сахарово» (Яковлев С.Н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участие представителей в проведении общих собраний собственников помещений в многоквартирных домах по представлению интересов собственника муниципального жилищного фонда при принятии решений о проведении капитального ремо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участие представителей в приемке выполняемых работ по капитальному ремонту общего имущества многоквартирных домов и подписание актов выполненных работ в соответствии с утвержденным Порядко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 Опубликовать настояще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Настоящее постановление вступает в силу со дня е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исполнения настоящего постановления возложить на заместителя Главы администрации города Твери Савченко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 xml:space="preserve">            В.Б. Толоко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4 марта</w:t>
      </w:r>
      <w:r>
        <w:rPr>
          <w:rFonts w:cs="Times New Roman" w:ascii="Times New Roman" w:hAnsi="Times New Roman"/>
          <w:sz w:val="28"/>
          <w:szCs w:val="28"/>
        </w:rPr>
        <w:t>__ 2010 г. № _</w:t>
      </w:r>
      <w:r>
        <w:rPr>
          <w:rFonts w:cs="Times New Roman" w:ascii="Times New Roman" w:hAnsi="Times New Roman"/>
          <w:sz w:val="28"/>
          <w:szCs w:val="28"/>
          <w:u w:val="single"/>
        </w:rPr>
        <w:t>53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города Твери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ых домах на возмещение затрат по проведенному капитальному ремонту общего имущества многоквартирных жилых домов в части доли имущества, находящегося в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из бюджета города Твери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 собственниками помещений в многоквартирных домах на возмещение затрат по проведенному капитальному ремонту общего имущества многоквартирных жилых домов в части доли имущества, находящегося в муниципальной собственности (далее – Порядок) определяет механизм предоставления денежных средств (субсидий)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 (далее – Получатели субсидии), на возмещение затрат по проведенному капитальному ремонту общего имущества многоквартирных жилых домов, в части доли имущества, находящегося в муниципальной собственности (далее – Субсид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предоставления субсидии – возмещение затрат по проведенному капитальному ремонту общего имущества многоквартирных жилых домов, в части доли имущества находящегося 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ритериями отбора получателей субсид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многоквартирных домов за счет средств собственников помещений</w:t>
        <w:tab/>
        <w:t xml:space="preserve"> товариществ собственников жилья, жилищных, жилищно-строительных кооперативов и иных специализированных потребительских кооперати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услуг по управлению многоквартирными домами, обеспечивающее благоприятные и безопасные условия проживания граждан, надлежащее содержание общего имущества в многоквартирном доме, предоставление коммунальных услуг гражданам, проживающим в таких домах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предоставляются в части возмещения затрат по проведенному капитальному ремонту общего имущества многоквартирных домов, пропорционально доле обязательств муниципального собственника исходя из площади помещений, находящихся в муниципальной собств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й на возмещение затрат по проведенному капитальному ремонту общего имущества многоквартирных домов, в части обязательств муниципального собственника, осуществляется уполномоченным структурным подразделением администрации г. Твери – департаментом жилищно-коммунального хозяйства администрации города Твери (далее – Департамент ЖКХ) в пределах средств, предусмотренных на эти цели в бюджете города Твери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убсидии предоставляются ТСЖ, ЖСК, ЖК и иным специализированным потребительским кооперативам, управляющим организациям на безвозмездной и безвозвратной основе в целях возмещения затрат по проведенному капитальному ремонту общего имущества многоквартирных жилых домов, в части доли имущества, находящегося в муниципальной собств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ля получения субсидии Получатель субсидии заключает с департаментом жилищно-коммунального хозяйства администрации города Твери Соглашение о предоставлении субсидии по форме согласно Приложению № 1 к Порядку предоставления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заимодействия Получателей субсидии, администрации города Твери, ее структурных подразделений, наймодателя муниципальных жилых помещений при предоставлении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завершении работ по капитальному ремонту общего имущества многоквартирного дома Получатель субсидии по согласованию с наймодателем муниципальных жилых помещений в доме (далее – Наймодатель) включает в состав комиссии по приемке выполненных работ представителя Найм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ймодатель участвует в комиссии по приемке выполненных работ по капитальному ремонту общего имущества многоквартирного дома, подписывает акты выполнен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Субсидии Получателем субсидии предоставляются в Департамент ЖКХ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протокол общего собрания с указанием решения собственников помещений о проведении капитального ремонта за счет средств товарищества собственников жилья, жилищного, жилищно-строительного кооператива, собственников помещений в многоквартирном доме, проведенного с участием Наймодателя при проведении общих собраний собственников помещений, и в порядке, предусмотренном ст. 44-48 Жилищного кодекса. В случае отсутствия представителя собственника муниципального жилищного фонда на общем собрании собственников, предоставляется документ, подтверждающий факт уведомления собственника муниципального жилищного фонда о проведении такого собр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утвержденную общим собранием членов ТСЖ, ЖСК, собственниками помещений в многоквартирном доме, смету расходов на капитальный ремонт такого многоквартирн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договор на выполнение работ по капитальному ремонту (с приложением сметы на проведение капитального ремон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акт выполненных работ, подписанный в том числе Наймодателем муниципальных жил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документы (в том числе копии платежных поручений), подтверждающие оплату выполненных работ в полном объ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асчет обязательств администрации города как собственника муниципальных жилых помещений по возмещению затрат по проведенному капитальному ремонту общего имущества многоквартирных дом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справку, подписанную Наймодателем, о количестве муниципальных жилых и нежилых помещений на момент принятия решения о проведении капитального ремонта, с указанием площади таки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жилых помещений в многоквартирном доме, находящихся в муниципальной собственности, информация, указанная в справке, подтверждается департаментом управления имуществом и земельными ресурсами администрации города Т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епартамент ЖК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 течение 20 рабочих дней обеспечивает проверку документов, представленных Получателем субсидии на соответствие действующему законодательству и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производит проверку расчета суммы затрат по проведенному капитальному ремонту, подлежащей возмещению в качестве Субсидии из бюджета города Твер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в случае соответствия представленных документов требованиям действующего законодательства (в том числе требованиям к проведению общих собраний) и настоящего Порядка, заключает Соглашение с Получателем субсидии на предоставление Субсид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 случае несоответствия представленных документов, они подлежат возврату Получателю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епартамент финансов администрации города Твери в установленном порядке осуществляет перечисление средств субсидий на расчетный счет Получателя субсидии после предоставления департаментом ЖКХ расчетно-платежных докум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лучатели субсидии в соответствии с действующим законодательством несут ответственность за целевое и эффективное использование средств, полученных ими на возмещение затрат по  проведенному капитальному ремонту общего имущества многоквартирных дом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выявления фактов предоставления Получателями субсидий недостоверных сведений, необходимых для расчета размера субсидии на капитальный ремонт либо выявления недостоверных сведений в документах, предусмотренных настоящим Порядком, субсидия подлежит возврату в бюджет города Т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нтроль использования средств городского бюджета, направленных на предоставление субсидий в соответствии с настоящим Порядком, осуществляется в соответствии с бюджетным законодательством и соглашением, заключенным с Получателем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       </w:t>
        <w:tab/>
        <w:tab/>
        <w:tab/>
        <w:t xml:space="preserve">О.В. Николаевский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 Порядку предоставления субсидий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ШЕ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едоставлении субсид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. Тверь                                     "__" _____________ 20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партамент жилищно-коммунального  хозяйства  администрации  г.  Твери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именуемый   в   дальнейшем   "Департамент",   в   лице   начальника департамента  жилищно-коммунального  хозяйства  администрации города  Твер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, действующего на основании ________________________________________________ и Положения, с одной стороны, и 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, именуемый в дальнейшем "Получатель субсидии", в лице________________________________, действующего на основании ______________________________, с другой стороны, в  соответствии   с   постановлением  Главы  администрации   города   Твери № ____от «___»_______________ 20__ г. заключили настоящее соглашение о нижеследующем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1. Предмет соглаш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1. Настоящее соглашение регламентирует отношения по предоставлению Департаментом Получателю субсидии на возмещение затрат по проведенному капитальному ремонту общего имущества многоквартирного дома N ______ по ул. _______________ г. Твери, в части доли имущества, находящегося в муниципальной собственност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Размер и условия предоставления Субсид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  Размер субсидии по возмещению затрат по проведенному капитальному ремонту общего имущества многоквартирного дома определяется на основании договора на выполнение работ по капитальному ремонту (с приложением сметы на проведение капитального ремонта) и акта выполненных работ, подписанного в том числе Наймодателем муниципальных жилых помещений, и рассчитывается исходя из площади жилых и нежилых помещений, находящихся в муниципальной собственности и  составляет _____________________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.2. Предоставление Субсидии Получателю субсидии осуществляется в безналичной форме путем перечисления на расчетный счет Получателя субсидии, открытый в кредитной организации, через счет Департамент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Субсидия предоставляется Получателю субсидии при условии предоставления в Департамент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- протокола общего собрания с указанием решения собственников помещений о проведении капитального ремонта за счет средств собственников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оговора на выполнение работ по капитальному ремонту (с приложением сметы на проведение капитального ремонта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акта выполненных работ, подписанного в том числе Наймодателем муниципальных жилых помеще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документов (в том числе копии платежных поручений), подтверждающих оплату выполненных работ в полном объем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расчета обязательств администрации города как собственника муниципальных жилых помещений по софинансированию оплаты за выполненные работы по капитальному ремонту общего имущества многоквартирного дом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справки, подписанной Наймодателем, о количестве муниципальных жилых и нежилых помещений на момент принятия решения о проведении капитального ремонта, с указанием площади таких помещ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язанности Получателя субсиди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Денежные средства, полученные в соответствии с условиями настоящего соглашения, направлять на цели, предусмотренные разделом 1 настоящего соглаш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рава и обязанности Департамент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Департамент обязуется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1.  после  предоставления  Получателем субсидии документов, предусмотренных постановлением  Главы  администрации  города Твери от _____________ N ____, и соответствующих действующему законодательству и настоящему Порядку, перечислить  денежные  средства  на  отдельный  банковский  счет Получателя субсид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2. В случае выявления фактов предоставления Получателем субсидии недостоверных сведений, необходимых для расчета размера субсидии на капитальный ремонт, либо выявления недостоверных сведений в документах, предусмотренных Порядком, утвержденным постановлением Главы администрации города Твери от ___________________ 20___ № ____, субсидия подлежит возврату в бюджет города Твер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5.1. Получатель субсидии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- за достоверность документов, информации, предоставляемой в соответствии с условиями соглашения и Порядка, утвержденного постановлением Главы администрации города Твери от ___________________ 20___ № ____ в части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Срок действия и иные условия соглаш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Настоящее соглашение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Во всем ином, не оговоренном в настоящем соглашении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6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  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  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   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11:00Z</dcterms:created>
  <dc:creator>jkh_orlova</dc:creator>
  <dc:description/>
  <cp:keywords/>
  <dc:language>en-US</dc:language>
  <cp:lastModifiedBy>Малеина </cp:lastModifiedBy>
  <cp:lastPrinted>2010-01-29T09:48:00Z</cp:lastPrinted>
  <dcterms:modified xsi:type="dcterms:W3CDTF">2010-03-05T10:41:00Z</dcterms:modified>
  <cp:revision>4</cp:revision>
  <dc:subject/>
  <dc:title>ГЛАВА АДМИНИСТРАЦИИ ГОРОДА ТВЕ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4447817</vt:r8>
  </property>
</Properties>
</file>