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3</w:t>
      </w:r>
      <w:r>
        <w:rPr>
          <w:sz w:val="28"/>
        </w:rPr>
        <w:t>» _</w:t>
      </w:r>
      <w:r>
        <w:rPr>
          <w:sz w:val="28"/>
          <w:u w:val="single"/>
        </w:rPr>
        <w:t>но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049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публичного мероприяти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7 ноября 2009г. с 10 час. 00 мин. до 11 час. 00 мин. прекратить движение всех видов транспорта по ул. Советской на участке от площади Революции до Смоленского переулка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Директору МУП «ГЭТ» (Миненко Ю.И.), директору МУП «ПАТП» (Густов В.Ф.), председателю НП «Приоритет» (Угарова О.К.) на период проведения мероприятия рекомендовать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изменить схемы движения пассажирского транспорта, исключив его движение по улице, указанной п. 1 данного постано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инструктаж по безопасности дорожного движения с  водителями подвижного состава.</w:t>
      </w:r>
    </w:p>
    <w:p>
      <w:pPr>
        <w:pStyle w:val="31"/>
        <w:tabs>
          <w:tab w:val="clear" w:pos="720"/>
          <w:tab w:val="left" w:pos="426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отдел транспорта и связи администрации города (Кнышев М.В.)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1:00Z</dcterms:created>
  <dc:creator>andrew M Istomin</dc:creator>
  <dc:description/>
  <cp:keywords/>
  <dc:language>en-US</dc:language>
  <cp:lastModifiedBy>Малеина </cp:lastModifiedBy>
  <cp:lastPrinted>2009-11-02T17:04:00Z</cp:lastPrinted>
  <dcterms:modified xsi:type="dcterms:W3CDTF">2009-11-03T12:41:00Z</dcterms:modified>
  <cp:revision>3</cp:revision>
  <dc:subject/>
  <dc:title> </dc:title>
</cp:coreProperties>
</file>