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8» февраля 2011г                                                       № 125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 прокладке наружных сетей хозяйственно - бытовой  канализации  и водопровода  по улице  15 Лет Октября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  Закрыть  движение  всех видов транспорта улице 15 Лет Октября на  участке  (от улицы Гвардейская  до 2- й переулок Гвардейский) с 09 час 00 минут 09 февраля  2011 года до 24. час.00 мин. 28 февраля 2011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ЗАО СК «Тверьгражданстрой» (Абдуллаев С.С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О СК «Тверьгражданстрой» (Абдуллаев С.С.)  и департамент ЖКХ администрации г. Твери  (Иванов С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Глава администрации города Твери                                   В.М. Павлов   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2:00Z</dcterms:created>
  <dc:creator>Uirt</dc:creator>
  <dc:description/>
  <cp:keywords/>
  <dc:language>en-US</dc:language>
  <cp:lastModifiedBy>inf_maleina</cp:lastModifiedBy>
  <dcterms:modified xsi:type="dcterms:W3CDTF">2011-02-08T12:11:00Z</dcterms:modified>
  <cp:revision>3</cp:revision>
  <dc:subject/>
  <dc:title>                                       ПОСТАНОВЛЕНИЕ           </dc:title>
</cp:coreProperties>
</file>