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07» апреля 2011 года</w:t>
        <w:tab/>
        <w:tab/>
        <w:tab/>
        <w:tab/>
        <w:t xml:space="preserve">           № 559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внесении изменений в постановление Главы администрации города Твери от 15.07. 2004 № 1807 «О создании МУП «ТДЕЗ» (в ред.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Главы администрации города Твери от 07.10.2009 № 2796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В связи с созданием муниципального бюджетного учреждения «Управление муниципальным жилищным фондом» и в целях упорядочения выполнения функций наймодателя в муниципальном жилищном фонде города Твери, руководствуясь постановлением администрации города Твери от 10.08.2010 № 1811 (ред. от 06.09.2010) «О порядке утверждения уставов муниципальных унитарных предприятий города Твери (с типовыми формами уставов)», Уставом города Твер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Главы администрации города Твери от 15.07.2004 № 1807 «О создании МУП «ТДЕЗ» (в ред.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Главы администрации города Твери от 07.10.2009 № 2796) (далее по тексту – Постановл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становления изложить в следующей редакции: «2. Наделить МУП «Тверская Дирекция Единого Заказчика» полномочиями по управлению многоквартирными домами и организации жилищно-коммунального обслуживания насел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3 Постановления изложить в следующей редакции: «3. Определить предметом деятельности предприятия выполнение функций по управлению многоквартирными домами и организации жилищно-коммунального обслуживания насел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4 Постановления признать утратившим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5 Постановления изложить в следующей редакции: «5. Директор МУП «ТДЕЗ» назначается на должность и освобождается от должности постановлением администрации города Твер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Директору МУП «Тверская Дирекция Единого Заказчика» (Тихонов С.Б.) в установленном порядке привести устав предприятия в соответствие с требованиями постановления администрации города Твери от 10.08.2010 № 1811 и настоящим постановл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и.о. заместителя Главы администрации города Твери Шумского А.С.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чет об исполнении настоящего постановления представить в срок до 01.06.201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            В.Б. Толок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36;n=22857;fld=134;dst=100005" TargetMode="External"/><Relationship Id="rId3" Type="http://schemas.openxmlformats.org/officeDocument/2006/relationships/hyperlink" Target="consultantplus://offline/main?base=RLAW436;n=22857;fld=134;dst=1000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7:00Z</dcterms:created>
  <dc:creator>татьяна</dc:creator>
  <dc:description/>
  <cp:keywords/>
  <dc:language>en-US</dc:language>
  <cp:lastModifiedBy>inf_maleina</cp:lastModifiedBy>
  <cp:lastPrinted>2011-04-04T16:30:00Z</cp:lastPrinted>
  <dcterms:modified xsi:type="dcterms:W3CDTF">2011-04-11T05:29:00Z</dcterms:modified>
  <cp:revision>3</cp:revision>
  <dc:subject/>
  <dc:title>ПОСТАНОВЛЕНИЕ</dc:title>
</cp:coreProperties>
</file>