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9» сентября 2011г.                                                                № 15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воинского ритуала «Посвящение в суворовцы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всех видов транспорта 10.09.2011 с 13 час. 00 мин. до 14 час. 00 мин. по ул. Софьи Перовской у обелиска Победы на участке от ул. Ефимова до моста через р. Тьмака в створе ул. Советской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Транспортным организациям и индивидуальным предпринимателям, осуществляющим перевозку пассажиров, на период проведения мероприятия рекомендовать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нышев М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2:00Z</dcterms:created>
  <dc:creator>andrew M Istomin</dc:creator>
  <dc:description/>
  <cp:keywords/>
  <dc:language>en-US</dc:language>
  <cp:lastModifiedBy>inf_maleina</cp:lastModifiedBy>
  <cp:lastPrinted>2011-09-06T12:23:00Z</cp:lastPrinted>
  <dcterms:modified xsi:type="dcterms:W3CDTF">2011-09-12T07:47:00Z</dcterms:modified>
  <cp:revision>3</cp:revision>
  <dc:subject/>
  <dc:title> </dc:title>
</cp:coreProperties>
</file>