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« </w:t>
      </w:r>
      <w:r>
        <w:rPr>
          <w:u w:val="single"/>
        </w:rPr>
        <w:t>24</w:t>
      </w:r>
      <w:r>
        <w:rPr/>
        <w:t xml:space="preserve"> »  </w:t>
      </w:r>
      <w:r>
        <w:rPr>
          <w:u w:val="single"/>
        </w:rPr>
        <w:t>_сентября_</w:t>
      </w:r>
      <w:r>
        <w:rPr/>
        <w:t xml:space="preserve">  2009г.                                                        № _</w:t>
      </w:r>
      <w:r>
        <w:rPr>
          <w:u w:val="single"/>
        </w:rPr>
        <w:t>2679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ске отопления в детские дошкольные учреждения, школ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ицы и роддома г. Твер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Учитывая, что детские дошкольные учреждения, школы , больницы и роддома г.Твери являются объектами социального использования, температурный режим в них должен соответствовать действующим СанПин 4723-88 от 15.11.1988, руководствуясь пунктами 1, 3 ст. 7, подпунктом 4 пункта 1 ст. 16 Федерального закона «Об общих принципах организации местного самоуправления в РФ»,  </w:t>
      </w:r>
      <w:r>
        <w:rPr>
          <w:spacing w:val="20"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ГУ ОАО «ТГК-2» по Тверской области (Морозов Д.И.), ОАО «Тверские коммунальные системы» (Булгаков С.И.), предприятиям и организациям всех форм собственности, находящимся на территории города и имеющим котельные установки, обслуживающие учреждения здравоохранения и образования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риступить с 01.10.2009 к подаче тепла в детские дошкольные учреждения, школы, больницы, роддома и объекты, приравненные к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Ежедневно к 17.00 представлять в объединенную диспетчерскую службу города (Юн В.Х.) информацию о ходе подключения теп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ГУ ОАО «ТГК-2» по Тверской области (Морозов Д.И.), ОАО «Тверские коммунальные системы» (Булгаков С.И.) в связи с подключением тепла вышеуказанным объектам обеспечить с 01.10.2009 необходимый температурно-гидравлический режим на теплоисточниках и котельны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правлению образования (Афонина Н.А.) и управлению здравоохранения (Лошкарев Е.Ю.)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1. Обеспечить своевременный запуск отопления в дошкольных учреждениях, школах, больницах, роддомах и объектах, приравненных к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беспечить совместно с ОАО «ТКС» (Булгаков С.И.) оперативное устранение возможных аварийных ситуаций при подключении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Обеспечить на период пуска отопления круглосуточное дежурство технического персон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4. Ежедневно к 17.00 предоставлять в объединенную диспетчерскую службу города (Юн В.Х.) информацию о ходе подключения тепла в подведомствен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Главам администраций районов (Арсеньев А.Б., Калачин В.Н., Чубенко С.В., Агроскин А.Я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Обеспечить полный контроль за ходом подключения отопления в дошкольных и школьных учреждениях, роддомах, больницах и объектах, приравненных к ним, расположенных на территор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рганизовать к 17.00 ежедневное предоставление в объединенную диспетчерскую службу города (Юн В.Х.) информации о ходе подключения теп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города  Н.М. С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В.Б. Толо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2:00Z</dcterms:created>
  <dc:creator>jkh_demenkov</dc:creator>
  <dc:description/>
  <cp:keywords/>
  <dc:language>en-US</dc:language>
  <cp:lastModifiedBy>Малеина </cp:lastModifiedBy>
  <cp:lastPrinted>2009-09-21T16:03:00Z</cp:lastPrinted>
  <dcterms:modified xsi:type="dcterms:W3CDTF">2009-09-28T08:02:00Z</dcterms:modified>
  <cp:revision>4</cp:revision>
  <dc:subject/>
  <dc:title>ПОСТАНОВЛЕНИЕ </dc:title>
</cp:coreProperties>
</file>