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70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rPr/>
      </w:pPr>
      <w:r>
        <w:rPr>
          <w:szCs w:val="24"/>
        </w:rPr>
        <w:t>В связи с проведением шествия Коммунистической партией Российской Федерации, посвященного 91-й годовщине Великой Октябрьской Социалистической революции.</w:t>
      </w:r>
    </w:p>
    <w:p>
      <w:pPr>
        <w:pStyle w:val="2"/>
        <w:rPr/>
      </w:pPr>
      <w:r>
        <w:rPr>
          <w:szCs w:val="24"/>
        </w:rPr>
        <w:t>1.  Закрыть движение всех видов транспорта 7 ноября 2008г.:</w:t>
      </w:r>
    </w:p>
    <w:p>
      <w:pPr>
        <w:pStyle w:val="2"/>
        <w:rPr>
          <w:szCs w:val="24"/>
        </w:rPr>
      </w:pPr>
      <w:r>
        <w:rPr>
          <w:szCs w:val="24"/>
        </w:rPr>
        <w:t>1.1 по ул. Советска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 9 час. 30 мин. до 11 час. 10 мин. на участке от Волжского проезда до Тверского проспект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 11 час. 00 мин. до 11 час. 30 мин. на участке от Тверского проспекта до Смоленского переулка.</w:t>
      </w:r>
    </w:p>
    <w:p>
      <w:pPr>
        <w:pStyle w:val="2"/>
        <w:ind w:left="284" w:hanging="284"/>
        <w:rPr/>
      </w:pPr>
      <w:r>
        <w:rPr>
          <w:szCs w:val="24"/>
        </w:rPr>
        <w:t>1.2  по ул. С.Щедрина на участке от ул. Красина до ул. Советская с 11 час. 30 мин. до 13 час. 10 ми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Директору МУП «ГЭТ» (Федоров И.Ю.), директору МУП «ПАТП» (Строганов Д.А.), председателю НП «Приоритет» (Угарова О.К.), на период проведения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менить маршруты следования пассажирского транспорта и маршрутных такси, исключив движение по улицам указанным в п. 1 данного распоря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Начальнику управления защиты правопорядка и административных органов  (Козлов А.К.)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роинформировать УВД Тверской области о проводимом мероприят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публиковать в средствах  массовой информац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отдел транспорта и связи (А.Н. Мельников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    И. М. Бобченок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1 экз.</w:t>
      </w:r>
    </w:p>
    <w:p>
      <w:pPr>
        <w:pStyle w:val="Normal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</w:t>
      </w:r>
      <w:r>
        <w:rPr>
          <w:i/>
        </w:rPr>
        <w:t>Администрация Пролетарского района  -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лавный специалист отдела транспорта и связи Блохин С.Н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30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4-42-6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1:00Z</dcterms:created>
  <dc:creator>andrew M Istomin</dc:creator>
  <dc:description/>
  <cp:keywords/>
  <dc:language>en-US</dc:language>
  <cp:lastModifiedBy>Малеина </cp:lastModifiedBy>
  <cp:lastPrinted>2008-10-30T12:19:00Z</cp:lastPrinted>
  <dcterms:modified xsi:type="dcterms:W3CDTF">2008-11-06T09:15:00Z</dcterms:modified>
  <cp:revision>7</cp:revision>
  <dc:subject/>
  <dc:title> </dc:title>
</cp:coreProperties>
</file>