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9" w:hanging="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ind w:left="539" w:hanging="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финан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дминистрации города Твер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8»  февраля 2017</w:t>
        <w:tab/>
        <w:tab/>
        <w:tab/>
        <w:tab/>
        <w:tab/>
        <w:tab/>
        <w:t xml:space="preserve">                         № 1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 и ведения реестра участников бюджетного процесса, а также юридических лиц, не являющихся участниками бюджет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 соответствии с полномочиями, установленными статьей 31 Положения о бюджетном процессе в городе Твери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56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формирования и ведения реестра участников бюджетного процесса, а также юридических лиц, не являющихся участниками бюджетного процесса (далее – Порядок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 приказ департамента финансов администрации города Твери от 27 января 2016 г. № 3 «О Порядке формирования и ведения реестра участников бюджетного процесса, а также юридических лиц, не являющихся участниками бюджетного процесса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технического обеспечения (О.С. Гурьева) разместить данный приказ на сайте администрации города Твери в сети Интернет.</w:t>
      </w:r>
    </w:p>
    <w:p>
      <w:pPr>
        <w:pStyle w:val="TextBody"/>
        <w:ind w:right="16" w:firstLine="708"/>
        <w:rPr/>
      </w:pPr>
      <w:r>
        <w:rPr>
          <w:sz w:val="28"/>
          <w:szCs w:val="28"/>
        </w:rPr>
        <w:t>4.</w:t>
        <w:tab/>
        <w:t>Отделу казначейского исполнения бюджета (М.В. Терентьева) довести настоящий приказ до сведения распорядителей и прямых получателей средств бюджета города Тве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риказа возложить на заместителя начальника департамента финансов Л.И. Конопат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чальник Департамента финансов                                             О.И. Слобода</w:t>
      </w:r>
    </w:p>
    <w:p>
      <w:pPr>
        <w:pStyle w:val="TextBody"/>
        <w:ind w:left="53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3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3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3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3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39" w:hanging="0"/>
        <w:jc w:val="lef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</w:t>
      </w:r>
      <w:r>
        <w:rPr/>
        <w:t xml:space="preserve">Приложение </w:t>
      </w:r>
    </w:p>
    <w:p>
      <w:pPr>
        <w:pStyle w:val="TextBody"/>
        <w:tabs>
          <w:tab w:val="clear" w:pos="709"/>
          <w:tab w:val="left" w:pos="5670" w:leader="none"/>
        </w:tabs>
        <w:ind w:right="533" w:hanging="0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/>
        <w:t xml:space="preserve">к приказу  Департамента финансов </w:t>
      </w:r>
    </w:p>
    <w:p>
      <w:pPr>
        <w:pStyle w:val="TextBody"/>
        <w:tabs>
          <w:tab w:val="clear" w:pos="709"/>
          <w:tab w:val="left" w:pos="5387" w:leader="none"/>
        </w:tabs>
        <w:ind w:left="539" w:right="533" w:hanging="0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/>
        <w:t>от «</w:t>
      </w:r>
      <w:r>
        <w:rPr>
          <w:lang w:val="en-US"/>
        </w:rPr>
        <w:t>08</w:t>
      </w:r>
      <w:r>
        <w:rPr/>
        <w:t>» февраля 201</w:t>
      </w:r>
      <w:r>
        <w:rPr>
          <w:lang w:val="en-US"/>
        </w:rPr>
        <w:t>7</w:t>
      </w:r>
      <w:r>
        <w:rPr/>
        <w:t xml:space="preserve">г. № 13  </w:t>
      </w:r>
    </w:p>
    <w:p>
      <w:pPr>
        <w:pStyle w:val="TextBody"/>
        <w:ind w:left="539" w:right="533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539" w:right="533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539" w:right="53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и ведения реестра участников бюджетного процесса, а также юридических лиц, не являющихся участниками бюджетного процесс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TextBodyIndent"/>
        <w:ind w:firstLine="7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ind w:left="0" w:firstLine="757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правила формирования и ведения реестра участников бюджетного процесса, а также юридических лиц, не являющихся участниками бюджетного процесса, определенных настоящим Порядком (далее – Сводный реестр).</w:t>
      </w:r>
    </w:p>
    <w:p>
      <w:pPr>
        <w:pStyle w:val="TextBodyIndent"/>
        <w:ind w:left="39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Сводный реестр включается информация и документы о следующих организациях (далее – организации):</w:t>
      </w:r>
    </w:p>
    <w:p>
      <w:pPr>
        <w:pStyle w:val="TextBodyIndent"/>
        <w:ind w:firstLine="757"/>
        <w:rPr>
          <w:sz w:val="28"/>
          <w:szCs w:val="28"/>
        </w:rPr>
      </w:pPr>
      <w:r>
        <w:rPr>
          <w:sz w:val="28"/>
          <w:szCs w:val="28"/>
        </w:rPr>
        <w:t>а) об участниках бюджетного процесса города Твери (далее – участники бюджетного процесса);</w:t>
      </w:r>
    </w:p>
    <w:p>
      <w:pPr>
        <w:pStyle w:val="TextBodyIndent"/>
        <w:ind w:firstLine="757"/>
        <w:rPr>
          <w:sz w:val="28"/>
          <w:szCs w:val="28"/>
        </w:rPr>
      </w:pPr>
      <w:r>
        <w:rPr>
          <w:sz w:val="28"/>
          <w:szCs w:val="28"/>
        </w:rPr>
        <w:t>б) о юридических лицах, не являющихся участниками бюджетного процесса (далее – неучастники бюджетного процесса):</w:t>
      </w:r>
    </w:p>
    <w:p>
      <w:pPr>
        <w:pStyle w:val="TextBodyIndent"/>
        <w:ind w:firstLine="757"/>
        <w:rPr>
          <w:sz w:val="28"/>
          <w:szCs w:val="28"/>
        </w:rPr>
      </w:pPr>
      <w:r>
        <w:rPr>
          <w:sz w:val="28"/>
          <w:szCs w:val="28"/>
        </w:rPr>
        <w:t>- муниципальных бюджетных учреждениях;</w:t>
      </w:r>
    </w:p>
    <w:p>
      <w:pPr>
        <w:pStyle w:val="TextBodyIndent"/>
        <w:ind w:firstLine="757"/>
        <w:rPr>
          <w:sz w:val="28"/>
          <w:szCs w:val="28"/>
        </w:rPr>
      </w:pPr>
      <w:r>
        <w:rPr>
          <w:sz w:val="28"/>
          <w:szCs w:val="28"/>
        </w:rPr>
        <w:t>- муниципальных автономных учреждениях;</w:t>
      </w:r>
    </w:p>
    <w:p>
      <w:pPr>
        <w:pStyle w:val="TextBodyIndent"/>
        <w:ind w:firstLine="757"/>
        <w:rPr>
          <w:sz w:val="28"/>
          <w:szCs w:val="28"/>
        </w:rPr>
      </w:pPr>
      <w:r>
        <w:rPr>
          <w:sz w:val="28"/>
          <w:szCs w:val="28"/>
        </w:rPr>
        <w:t>- муниципальных унитарных предприятиях.</w:t>
      </w:r>
    </w:p>
    <w:p>
      <w:pPr>
        <w:pStyle w:val="TextBodyIndent"/>
        <w:ind w:firstLine="757"/>
        <w:rPr>
          <w:sz w:val="28"/>
          <w:szCs w:val="28"/>
        </w:rPr>
      </w:pPr>
      <w:r>
        <w:rPr>
          <w:sz w:val="28"/>
          <w:szCs w:val="28"/>
        </w:rPr>
        <w:t>3. Ведение Сводного реестра осуществляется в электронной форме в государственной информационной системе управления общественными финансами «Электронный бюджет» путем формирования и изменения реестровых записей, включающих информацию об организациях в соответствии с приложениями №№ 1-2 к настоящему Порядку (далее – информация).</w:t>
      </w:r>
    </w:p>
    <w:p>
      <w:pPr>
        <w:pStyle w:val="TextBodyIndent"/>
        <w:ind w:firstLine="757"/>
        <w:rPr>
          <w:sz w:val="28"/>
          <w:szCs w:val="28"/>
        </w:rPr>
      </w:pPr>
      <w:r>
        <w:rPr>
          <w:sz w:val="28"/>
          <w:szCs w:val="28"/>
        </w:rPr>
        <w:t>4. При формировании информации применяются справочники, реестры и классификаторы, используемые в информационных системах управления государственными и муниципальными финансами в соответствии с настоящим Порядком.</w:t>
      </w:r>
    </w:p>
    <w:p>
      <w:pPr>
        <w:pStyle w:val="TextBodyIndent"/>
        <w:ind w:firstLine="757"/>
        <w:rPr>
          <w:sz w:val="28"/>
          <w:szCs w:val="28"/>
        </w:rPr>
      </w:pPr>
      <w:r>
        <w:rPr>
          <w:sz w:val="28"/>
          <w:szCs w:val="28"/>
        </w:rPr>
        <w:t>5. Сводный реестр хранится в соответствии со сроками хранения архивных документов, определенных в соответствии с законодательством Российской Федерации об архивном дел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ила формирования информации и документов</w:t>
      </w:r>
    </w:p>
    <w:p>
      <w:pPr>
        <w:pStyle w:val="21"/>
        <w:numPr>
          <w:ilvl w:val="0"/>
          <w:numId w:val="0"/>
        </w:numPr>
        <w:ind w:left="1117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включения в Сводный реестр</w:t>
      </w:r>
    </w:p>
    <w:p>
      <w:pPr>
        <w:pStyle w:val="21"/>
        <w:numPr>
          <w:ilvl w:val="0"/>
          <w:numId w:val="0"/>
        </w:numPr>
        <w:ind w:left="11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1077"/>
          <w:tab w:val="left" w:pos="0" w:leader="none"/>
          <w:tab w:val="left" w:pos="964" w:leader="none"/>
        </w:tabs>
        <w:ind w:left="0" w:firstLine="709"/>
        <w:rPr/>
      </w:pPr>
      <w:r>
        <w:rPr>
          <w:sz w:val="28"/>
          <w:szCs w:val="28"/>
        </w:rPr>
        <w:t>6. Информация и документы формируются и представляются в отдел казначейского исполнения бюджета следующими организациями (далее – Уполномоченные организации):</w:t>
      </w:r>
    </w:p>
    <w:p>
      <w:pPr>
        <w:pStyle w:val="21"/>
        <w:numPr>
          <w:ilvl w:val="0"/>
          <w:numId w:val="0"/>
        </w:numPr>
        <w:tabs>
          <w:tab w:val="clear" w:pos="1077"/>
          <w:tab w:val="left" w:pos="0" w:leader="none"/>
          <w:tab w:val="left" w:pos="96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отношении участников бюджетного процесса – распорядителем  средств бюджета города Твери, в ведении которого находятся соответствующие участники бюджетного процесса;</w:t>
      </w:r>
    </w:p>
    <w:p>
      <w:pPr>
        <w:pStyle w:val="21"/>
        <w:numPr>
          <w:ilvl w:val="0"/>
          <w:numId w:val="0"/>
        </w:numPr>
        <w:tabs>
          <w:tab w:val="clear" w:pos="1077"/>
          <w:tab w:val="left" w:pos="0" w:leader="none"/>
          <w:tab w:val="left" w:pos="96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отношении участников бюджетного процесса, являющихся прямыми получателями бюджетных средств – самостоятельно;</w:t>
      </w:r>
    </w:p>
    <w:p>
      <w:pPr>
        <w:pStyle w:val="21"/>
        <w:numPr>
          <w:ilvl w:val="0"/>
          <w:numId w:val="0"/>
        </w:numPr>
        <w:tabs>
          <w:tab w:val="clear" w:pos="1077"/>
          <w:tab w:val="left" w:pos="0" w:leader="none"/>
          <w:tab w:val="left" w:pos="96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отношении муниципальных бюджетных и автономных учреждений – соответствующим распорядителем средств бюджета города Твери, осуществляющим предоставление муниципальном учреждению субсидий из бюджета города Твери в соответствии с пунктом 1 статьи 78.1 Бюджетного кодекса Российской Федерации;</w:t>
      </w:r>
    </w:p>
    <w:p>
      <w:pPr>
        <w:pStyle w:val="21"/>
        <w:numPr>
          <w:ilvl w:val="0"/>
          <w:numId w:val="0"/>
        </w:numPr>
        <w:tabs>
          <w:tab w:val="clear" w:pos="1077"/>
          <w:tab w:val="left" w:pos="0" w:leader="none"/>
          <w:tab w:val="left" w:pos="96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отношении муниципальных унитарных предприятий – самостоятельно.</w:t>
      </w:r>
    </w:p>
    <w:p>
      <w:pPr>
        <w:pStyle w:val="2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Информация формируется и представляется Уполномоченными организациями в отдел казначейского исполнения бюджета с учетом необходимости:</w:t>
      </w:r>
    </w:p>
    <w:p>
      <w:pPr>
        <w:pStyle w:val="2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включения в Сводный реестр информации об участнике бюджетного процесса, находящемся в ведении вышестоящего участника бюджетного процесса, после включения в Сводный реестр информации об указанном вышестоящем участнике бюджетного процесса;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ab/>
        <w:t>включения в Сводный реестр информации о неучастнике бюджетного процесса после включения в Сводный реестр информации о соответствующем органе местного самоуправления, осуществляющем функции и полномочия учредителя.</w:t>
      </w:r>
    </w:p>
    <w:p>
      <w:pPr>
        <w:pStyle w:val="2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Уполномоченные организации формируют и представляют в отдел казначейского исполнения бюджета уточненную информацию не позднее пяти рабочих дней, следующих за днем:</w:t>
      </w:r>
    </w:p>
    <w:p>
      <w:pPr>
        <w:pStyle w:val="2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изменения информации, включенной в Сводный реестр;</w:t>
      </w:r>
    </w:p>
    <w:p>
      <w:pPr>
        <w:pStyle w:val="2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принятия новых документов, подлежащих включению в Сводный реестр;</w:t>
      </w:r>
    </w:p>
    <w:p>
      <w:pPr>
        <w:pStyle w:val="21"/>
        <w:numPr>
          <w:ilvl w:val="0"/>
          <w:numId w:val="0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несения изменений в документы, включенные в Сводный реестр.</w:t>
      </w:r>
    </w:p>
    <w:p>
      <w:pPr>
        <w:pStyle w:val="2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точняемая информация представляется только по тем показателям, в которые внесены изменения, общая нумерация показателей при этом сохраняется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Информация, представляемая в отдел казначейского исполнения на бумажном носителе в соответствии с приложениями №1-2 настоящего Порядка формируется на основании сведений Единого государственного реестра юридических лиц (далее – ЕГРЮЛ).</w:t>
      </w:r>
    </w:p>
    <w:p>
      <w:pPr>
        <w:pStyle w:val="2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ила формирования и ведения Сводного реестра</w:t>
      </w:r>
    </w:p>
    <w:p>
      <w:pPr>
        <w:pStyle w:val="21"/>
        <w:numPr>
          <w:ilvl w:val="0"/>
          <w:numId w:val="0"/>
        </w:numPr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964"/>
          <w:tab w:val="clear" w:pos="1077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10. Отдел казначейского исполнения бюджета в течение пяти рабочих дней со дня представления Уполномоченной организацией информации и документов осуществляет их проверку на:</w:t>
      </w:r>
    </w:p>
    <w:p>
      <w:pPr>
        <w:pStyle w:val="21"/>
        <w:numPr>
          <w:ilvl w:val="0"/>
          <w:numId w:val="0"/>
        </w:numPr>
        <w:tabs>
          <w:tab w:val="clear" w:pos="964"/>
          <w:tab w:val="clear" w:pos="1077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соответствие информации перечню информации, подлежащему указанию в соответствии с приложениями № 1-2 к настоящему Порядку;</w:t>
      </w:r>
    </w:p>
    <w:p>
      <w:pPr>
        <w:pStyle w:val="21"/>
        <w:numPr>
          <w:ilvl w:val="0"/>
          <w:numId w:val="0"/>
        </w:numPr>
        <w:tabs>
          <w:tab w:val="clear" w:pos="964"/>
          <w:tab w:val="left" w:pos="709" w:leader="none"/>
          <w:tab w:val="left" w:pos="107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облюдение правил формирования информации и документов, установленных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 и приложениями № 1-2 к настоящему Порядку.</w:t>
      </w:r>
    </w:p>
    <w:p>
      <w:pPr>
        <w:pStyle w:val="21"/>
        <w:numPr>
          <w:ilvl w:val="0"/>
          <w:numId w:val="0"/>
        </w:numPr>
        <w:tabs>
          <w:tab w:val="clear" w:pos="964"/>
          <w:tab w:val="left" w:pos="709" w:leader="none"/>
          <w:tab w:val="left" w:pos="107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11. В случае положительного результата проверки информации и документов, представляемых Уполномоченной организацией, отдел казначейского исполнения бюджета формирует информацию в электронной форме в государственной информационной системе управления общественными финансами «Электронный бюджет» и представляет в орган федерального казначейства.</w:t>
      </w:r>
    </w:p>
    <w:p>
      <w:pPr>
        <w:pStyle w:val="21"/>
        <w:numPr>
          <w:ilvl w:val="0"/>
          <w:numId w:val="0"/>
        </w:numPr>
        <w:tabs>
          <w:tab w:val="clear" w:pos="964"/>
          <w:tab w:val="left" w:pos="709" w:leader="none"/>
          <w:tab w:val="left" w:pos="107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12. В случае отрицательного результата проверки информации и документов отдел казначейского исполнения бюджета возвращает представленную информацию с указанием выявленных несоответствий и (или) оснований, по которым информация и документы не включены в Сводный реестр.</w:t>
      </w:r>
    </w:p>
    <w:p>
      <w:pPr>
        <w:pStyle w:val="2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Начальник департамента финансов                                               О.И. Слобода</w:t>
      </w:r>
      <w:r>
        <w:rPr/>
        <w:t xml:space="preserve"> </w:t>
        <w:tab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формир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дения реестра участник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го процесса, а такж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х лиц, не являющихся</w:t>
      </w:r>
    </w:p>
    <w:p>
      <w:pPr>
        <w:pStyle w:val="ConsPlus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частниками бюджетного процесса</w:t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И (РЕКВИЗИТОВ) ОБ ОРГАНИЗАЦИИ - ЮРИДИЧЕСКОМ ЛИЦЕ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ЯВЛЯЮЩЕМСЯ ОРГАНОМ МЕСТНОГО САМОУПРАВЛЕНИЯ, ВКЛЮЧАЕМОЙ В РЕЕСТР УЧАСТНИКОВ БЮДЖЕТНОГО ПРОЦЕССА, А ТАКЖЕ ЮРИДИЧЕСКИХ ЛИЦ, НЕ ЯВЛЯЮЩИХС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И БЮДЖЕТНОГО ПРОЦЕСС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4"/>
        <w:gridCol w:w="5570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формации (реквизита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формирования информации (реквизита)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д организации в соответствии с реестром участников бюджетного процесса, а также юридических лиц, не являющихся участниками бюджетного процесса (далее - Сводный реестр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д организации по Сводному реестру, сформированный в государственной интегрированной информационной системе управления общественными финансами "Электронный бюджет" 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Основной государственный регистрационный номер (ОГРН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основной государственный регистрационный номер организации в соответствии со сведениями Единого государственного реестра юридических лиц (ЕГРЮЛ)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наименовании организац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3.1. Полное наименование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полное наименование организации в соответствии со сведениями ЕГРЮЛ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3.2. Сокращенное наименование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окращенное наименование организации в соответствии со сведениями ЕГРЮЛ (при наличии)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3.3. Фирменное наименование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фирменное наименование организации в соответствии со сведениями ЕГРЮЛ (при наличии)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раткое наименовани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ведения об идентификационном номере налогоплательщика и коде причины постановки на учет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Идентификационный номер налогоплательщика (ИНН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идентификационный номер налогоплательщика организации в соответствии со сведениями ЕГРЮЛ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Код причины постановки на учет в налоговом органе (КПП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код причины постановки на учет в налоговом органе организации в соответствии со сведениями ЕГРЮЛ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4.3. Дата постановки на учет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дата постановки организации на учет в налоговом органе в соответствии со сведениями ЕГРЮЛ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ведения о форме собственности и организационно-правовой форме организац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5.1. Наименование и код организационно-правовой формы организации по Общероссийском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</w:rPr>
              <w:t xml:space="preserve"> организационно-правовых форм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казывается наименование и код организационно-правовой формы организации по Общероссийском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</w:rPr>
              <w:t xml:space="preserve"> организационно-правовых форм в соответствии со сведениями ЕГРЮЛ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Наименование и код формы собственности организации по Общероссийском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</w:rPr>
              <w:t xml:space="preserve"> форм собственност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казывается наименование и код организационно-правовой формы организации по Общероссийском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</w:rPr>
              <w:t xml:space="preserve"> форм собственности в соответствии со сведениями ЕГРЮЛ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ведения о месте нахождения организации на территории Российской Федерац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сведения о месте нахождения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, по которому осуществляется связь с юридическим лицом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6.1. Наименование субъекта Российской Федерации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6.2. Кодовое обозначение субъекта Российской Федерации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6.3. Почтовый индекс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почтовый индекс в соответствии со сведениями ЕГРЮЛ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6.4. Тип и наименование населенного пункта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тип и наименование населенного пункта в соответствии со сведениями ЕГРЮЛ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6.5. Код территории населенного пункта по Общероссийском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</w:rPr>
              <w:t xml:space="preserve"> территорий муниципальных образований (далее - ОКТМО)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10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6.6. Тип и наименование элемента планировочной структуры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тип и наименование элемента планировочной структуры в соответствии со сведениями ЕГРЮЛ (при наличии)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6.7. Тип и наименование элемента улично-дорожной сети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тип и наименование элемента улично-дорожной сети (проспекта, переулка и т.п.) в соответствии со сведениями ЕГРЮЛ (при наличии)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6.8. Тип и цифровое или буквенно-цифровое обозначение объекта адресации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тип и цифровое или буквенно-цифровое обозначение объекта адресации (дом, здание, в том числе корпус, строение, офис и т.п.) в соответствии со сведениями ЕГРЮЛ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6.9. Код по КОФК территориального органа Федерального казначейства по месту нахождения организации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ведения о публично-правовом образовании, создавшем организацию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7.1 Наименование и код вида публично-правового образования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и код вида публично-правового образования, принимающий следующие значения:</w:t>
            </w:r>
          </w:p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 - городской округ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7.2. Наименование и код территории публично-правового образова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– город Тверь</w:t>
            </w:r>
          </w:p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10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формация о видах деятельности организац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.1. Наименования и коды основных видов деятельности организации по Общероссийском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</w:rPr>
              <w:t xml:space="preserve"> видов экономической деятельности (далее - ОКВЭД)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казываются наименования и коды основных видов деятельности организации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  <w:r>
              <w:rPr>
                <w:rFonts w:cs="Times New Roman" w:ascii="Times New Roman" w:hAnsi="Times New Roman"/>
              </w:rPr>
              <w:t xml:space="preserve"> в соответствии со сведениями ЕГРЮЛ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.2. Наименования и коды дополнительных видов деятельности организации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казываются наименования и коды дополнительных видов деятельности организации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  <w:r>
              <w:rPr>
                <w:rFonts w:cs="Times New Roman" w:ascii="Times New Roman" w:hAnsi="Times New Roman"/>
              </w:rPr>
              <w:t xml:space="preserve"> в соответствии со сведениями ЕГРЮЛ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нформация о руководителе организац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1. Фамилия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фамилия руководителя организации в соответствии со сведениями ЕГРЮЛ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2. Имя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имя руководителя организации в соответствии со сведениями ЕГРЮЛ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3. Отчество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указывается отчество руководителя организации в соответствии со сведениями ЕГРЮЛ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4. Наименование должности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должности руководителя организации в соответствии со сведениями ЕГРЮЛ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.5.Идентификационной номер налогоплательщика (ИНН)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ИНН руководителя организации в соответствии со сведениями ЕГРЮЛ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6. Страховой номер индивидуального лицевого счета (далее - СНИЛС)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НИЛС руководителя организации в соответствии со сведениями страхового свидетельства об обязательном пенсионном страховании руководителя организации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. Наименование документа о назначении руководителя организац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документа о назначении руководителя организации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. Номер документа о назначении руководителя организац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омер документа о назначении руководителя организации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. Дата документа о назначении руководителя организац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дата документа о назначении руководителя организации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Информация о юридическом лице, в ведении которого находится организация (далее - вышестоящий участник бюджетного процесса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Наименование вышестоящего участника бюджетного процесса и его код по Сводному реестру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2. Код главы по бюджетной классификации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Информация об организации в соответствии с общероссийскими классификато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.1. Код(ы) организации по Общероссийскому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</w:rPr>
              <w:t xml:space="preserve"> органов государственной власти и управлени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казывается код организации по Общероссийскому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</w:rPr>
              <w:t xml:space="preserve"> органов государственной власти и управления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 Код организации по Общероссийскому классификатору предприятий и организаций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код организации по Общероссийскому классификатору предприятий и организаций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ведения о бюджет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2.1. Наименование и код уровня бюджета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и код уровня бюджета в соответствии со следующими значениями:</w:t>
            </w:r>
          </w:p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- бюджет городского округа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 Наименование бюджет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– город Тверь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2.3. Код главы по бюджетной классификации организации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огласно коду распорядителя (получателя) бюджетных средств, утвержденному Решением Тверской городской Думы «О бюджете на очередной финансовый год»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3. Способ образования юридического лица (создание или реорганизация)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и код способа образования организации в соответствии со сведениями ЕГРЮЛ, принимающий следующие значения:</w:t>
            </w:r>
          </w:p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создание;</w:t>
            </w:r>
          </w:p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реорганизация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Сведения о правопреемств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преемстве указываются в отношении организаций, созданных в результате реорганизации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4.1. Полное наименование юридического лица, правопреемником которого является организация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полное наименование юридического лица, правопреемником которого является организация, в соответствии со сведениями ЕГРЮЛ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4.2. Основной государственный регистрационный номер юридического лица, правопреемником которого является организаци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основной государственный регистрационный номер юридического лица, правопреемником которого является организация, в соответствии со сведениями ЕГРЮЛ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4.3. Код по Сводному реестру юридического лица, преемником которого является организация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код по Сводному реестру юридического лица, правопреемником которого является организация, в соответствии со сведениями Сводного реестра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Сведения о том, что организация находится в процессе ликвидации или реорганизац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 Наименование документа, являющегося основанием для реорганизации или ликвидации организац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документа, являющегося основанием для реорганизации или ликвидации организации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 Номер документа, являющегося основанием для реорганизации или ликвидации организац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омер документа, являющегося основанием для реорганизации или ликвидации организации (при наличии)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 Дата документа, являющегося основанием для реорганизации или ликвидации организац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дата документа, являющегося основанием для реорганизации или ликвидации организации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5.4. Форма реорганизации организации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наименование и код формы реорганизации организации в соответствии со сведениями ЕГРЮЛ, принимающий следующие значения:</w:t>
            </w:r>
          </w:p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преобразование;</w:t>
            </w:r>
          </w:p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слияние;</w:t>
            </w:r>
          </w:p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разделение;</w:t>
            </w:r>
          </w:p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выделение;</w:t>
            </w:r>
          </w:p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присоединение;</w:t>
            </w:r>
          </w:p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разделение с одновременным присоединением;</w:t>
            </w:r>
          </w:p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выделение с одновременным присоединением;</w:t>
            </w:r>
          </w:p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разделение с одновременным слиянием;</w:t>
            </w:r>
          </w:p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выделение с одновременным слиянием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5.5. Дата внесения в ЕГРЮЛ записи о начале процедуры реорганизации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дата внесения в ЕГРЮЛ записи о начале процедуры реорганизации организации в соответствии со сведениями ЕГРЮЛ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. Дата прекращения деятельности юридического лица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дата прекращения деятельности организации в соответствии со сведениями ЕГРЮЛ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Сведения о лицевых счетах, открытых организации в территориальном органе Федерального казначейства, финансовом органе муниципального образовани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. Сведения о лицевых счетах, открытых организации в территориальном органе Федерального казначейства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) полное наименование территориального органа Федерального казначейства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го казначейства по Тверской области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код по Сводному реестру территориального органа Федерального казначейства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136084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од по КОФК территориального органа Федерального казначейства по месту обслуживания лицевого счет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иды лицевых счетов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/>
            </w:pPr>
            <w:r>
              <w:rPr>
                <w:rFonts w:cs="Times New Roman" w:ascii="Times New Roman" w:hAnsi="Times New Roman"/>
              </w:rPr>
              <w:t>Указывается вид лицевого счета, принимающий следующие значения:</w:t>
            </w:r>
          </w:p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цевой счет распорядителя бюджетных средств;</w:t>
            </w:r>
          </w:p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цевой счет бюджета;</w:t>
            </w:r>
          </w:p>
          <w:p>
            <w:pPr>
              <w:pStyle w:val="ConsPlusNormal"/>
              <w:ind w:hanging="3"/>
              <w:jc w:val="both"/>
              <w:rPr/>
            </w:pPr>
            <w:r>
              <w:rPr>
                <w:rFonts w:cs="Times New Roman" w:ascii="Times New Roman" w:hAnsi="Times New Roman"/>
              </w:rPr>
              <w:t>- лицевой счет получателя бюджетных средств;</w:t>
            </w:r>
          </w:p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цевой счет администратора доходов бюджета.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номера лицевых счетов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номера лицевых счетов, открытых организации в территориальном органе Федерального казначейства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7.2. Сведения о лицевых счетах, открытых организации в финансовом органе муниципального образования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лное наименование финансового органа  муниципального образовани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а Твери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од по Сводному реестру финансового органа муниципального образовани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1093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иды лицевых счетов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 получателя средств, для учета операций по исполнению расходов бюджета;</w:t>
            </w:r>
          </w:p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 получателя средств, для учета операций со средствами, поступающими во временное распоряжение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номера лицевых счетов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номера лицевых счетов, открытых организации в  департаменте финансов администрации города Твери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 Сведения о счетах, открытых организации в подразделениях Центрального банка Российской Федерации (кредитных организациях (филиалах) (далее - банк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сведения обо всех счетах, открытых организации в банках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наименование банка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банка, в котором открыты счета организации, в соответствии с договором банковского счета в соответствии со Справочником банковских идентификационных кодов участников расчетов, осуществляющих платежи через расчетную сеть Центрального банка Российской Федерации (Банка России), и расчетно-кассовых центров Банка России (далее - Справочник БИК России)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БИК банка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банковский идентификационный код банка в соответствии со Справочником БИК России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номер корреспондентского счета кредитной организации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омер корреспондентского счета (субсчета) кредитной организации (филиала), открытого в подразделении расчетной сети Банка России в соответствии со Справочником БИК России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номер банковского счет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омер банковского счета в соответствии с договором банковского счета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Тип организац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. Наименование и код типа организац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и код типа организации, принимающий следующие значения:</w:t>
            </w:r>
          </w:p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- федеральный орган государственной власти, федеральный государственный орган, орган государственной власти субъекта Российской Федерации, государственный орган субъекта Российской Федерации, орган местного самоуправления, в том числе его территориальные органы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Бюджетные полномочия организац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наименования бюджетных полномочий, принимающие следующие значения:</w:t>
            </w:r>
          </w:p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дитель бюджетных средств;</w:t>
            </w:r>
          </w:p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атель бюджетных средств;</w:t>
            </w:r>
          </w:p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ный администратор доходов бюджета;</w:t>
            </w:r>
          </w:p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тор доходов бюджета;</w:t>
            </w:r>
          </w:p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ный администратор источников финансирования дефицита бюджета, осуществляющего операции с источниками внутреннего финансирования дефицита бюджета;</w:t>
            </w:r>
          </w:p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атель бюджетных средств, осуществляющий операции со средствами во временном распоряжении.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1. Наименование, даты начала и окончания действия бюджетного полномочия организации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казывается в формате ДД.ММ.ГГГГ.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. Сведения о полномочиях организации в сфере закупок товаров, работ, услуг для государственных (муниципальных нужд), осуществляемые в соответствии с положениями Федеральног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полномочие организации в сфере закупок)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. Наименование и даты начала и окончания действия полномочия организации в сфере закупок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полномочия организации в сфере закупок, дата, начиная с которой вводится в действие полномочие организации в сфере закупок, и дата, начиная с которой полномочие организации в сфере закупок прекращает своей действие. Сведения о наименовании полномочия организации в сфере закупок указываются в соответствии с наименованиями полномочий организации в сфере закупок, определяемыми в порядке регистрации организации в единой информационной системе в сфере закупок. При этом, если дата наделения организации полномочием предшествует дате формирования информации об организации, то указывается дата формирования информации об организации. При отсутствии у организации полномочия дата начала его действия не указывается.</w:t>
            </w:r>
          </w:p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казывается в формате ДД.ММ.ГГГГ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Сведения о юридическом лице, предоставляющем информацию об организации для включения в Сводный реестр в соответствии с Порядком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1. Полное наименование и код по Сводному реестру юридического лица, предоставляющего информацию об организации для включения в Сводный реестр в соответствии с Порядком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а Твери</w:t>
            </w:r>
          </w:p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1093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Сведения о том, что организация является финансовым органом публично-правового образования, органом управления государственным внебюджетным фондом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. Наименование и код признака исполнения организацией функции по составлению и организации исполнения бюджета бюджетной системы Российской Федерации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и код признака исполнения организацией функции по составлению и организации исполнения бюджета бюджетной системы Российской Федерации, принимающий следующие значения:</w:t>
            </w:r>
          </w:p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- организация является финансовым органом публично-правового образования, органом управления государственными внебюджетным фондом 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Сведения о передаче полномочий финансового органа поселения финансовому органу муниципального райо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1. Полное наименование и код по Сводному реестру финансового органа поселения, передавшего отдельные бюджетные полномочия финансовому органу муниципального района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 Полное наименование и код по Сводному реестру финансового органа муниципального района, осуществляющего отдельные бюджетные полномочия финансового органа поселени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 Даты начала и окончания осуществления финансовым органом муниципального района отдельных бюджетных полномочий финансового органа поселени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Иная информация об организац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. Доменное имя официального сайта организац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доменное имя официального сайта организации в информационно-телекоммуникационной сети "Интернет" (при наличии)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 Контактный(ые) номер(а) телефона(ов) организац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контактный(ые) номер(а) телефона(ов) организации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 Адрес электронной почты организац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адрес электронной почты организации (при наличии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_______________                       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</w:t>
      </w:r>
      <w:r>
        <w:rPr>
          <w:rFonts w:cs="Times New Roman" w:ascii="Times New Roman" w:hAnsi="Times New Roman"/>
        </w:rPr>
        <w:t>(подпись)</w:t>
        <w:tab/>
        <w:tab/>
        <w:t xml:space="preserve">                            (расшифровка подписи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_______________           __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>(подпись)</w:t>
        <w:tab/>
        <w:tab/>
        <w:t xml:space="preserve">                             (расшифровка подписи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формир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дения реестра участник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го процесса, а такж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х лиц, не являющихс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и бюджетного процесс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И (РЕКВИЗИТОВ) ОБ ОРГАНИЗАЦИИ - ЮРИДИЧЕСКО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, НЕ ЯВЛЯЮЩЕМСЯ ОРГАНОМ МЕСТНОГО САМОУПРАВЛЕНИЯ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ВКЛЮЧАЕМОЙ В РЕЕСТР УЧАСТНИКОВ БЮДЖЕТНОГО ПРОЦЕССА, А ТАКЖ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Х ЛИЦ, НЕ ЯВЛЯЮЩИХСЯ УЧАСТНИКАМ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ГО ПРОЦЕСС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6"/>
        <w:gridCol w:w="5453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формации (реквизита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формирования информации (реквизита)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д организации в соответствии с реестром участников бюджетного процесса, а также юридических лиц, не являющихся участниками бюджетного процесса (далее - Сводный реестр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д организации по Сводному реестру, сформированный в государственной интегрированной информационной системе управления общественными финансами "Электронный бюджет" 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Основной государственный регистрационный номер (ОГРН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основной государственный регистрационный номер организации в соответствии со сведениями Единого государственного реестра юридических лиц (ЕГРЮЛ)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наименовании организ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bookmarkStart w:id="0" w:name="P30"/>
            <w:bookmarkEnd w:id="0"/>
            <w:r>
              <w:rPr>
                <w:rFonts w:cs="Times New Roman" w:ascii="Times New Roman" w:hAnsi="Times New Roman"/>
              </w:rPr>
              <w:t xml:space="preserve">3.1. Полное наименование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полное наименование организации в соответствии со сведениями ЕГРЮЛ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Сокращенное наименование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окращенное наименование организации в соответствии со сведениями ЕГРЮЛ (при наличии)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Фирменное наименование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фирменное наименование организации в соответствии со сведениями ЕГРЮЛ (при наличии)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раткое наименовани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ведения об идентификационном номере налогоплательщика и коде причины постановки на учет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1.Идентификационный номер налогоплательщика (ИНН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идентификационный номер налогоплательщика организации в соответствии со сведениями ЕГРЮЛ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Код причины постановки на учет в налоговом органе (КПП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код причины постановки на учет в налоговом органе организации в соответствии со сведениями ЕГРЮЛ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Дата постановки на учет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дата постановки организации на учет в налоговом органе в соответствии со сведениями ЕГРЮЛ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ведения о форме собственности и организационно-правовой форме организ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1. Наименование и код организационно-правовой формы организации по Общероссийскому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</w:rPr>
              <w:t xml:space="preserve"> организационно-правовых форм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казывается наименование и код организационно-правовой формы организации по Общероссийскому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</w:rPr>
              <w:t xml:space="preserve"> организационно-правовых форм в соответствии со сведениями ЕГРЮЛ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2. Наименование и код формы собственности организации по Общероссийскому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</w:rPr>
              <w:t xml:space="preserve"> форм собственности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казывается наименование и код организационно-правовой формы организации по Общероссийскому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</w:rPr>
              <w:t xml:space="preserve"> форм собственности в соответствии со сведениями ЕГРЮЛ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ведения о месте нахождения организации на территории Российской Федер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сведения о месте нахождения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, по которому осуществляется связь с юридическим лицом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Наименование субъекта Российской Федерации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. Кодовое обозначение субъекта Российской Федерации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3. Почтовый индекс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почтовый индекс в соответствии со сведениями ЕГРЮЛ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. Тип и наименование населенного пункта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тип и наименование населенного пункта (села, иное) в соответствии со сведениями ЕГРЮЛ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5. Код территории населенного пункта по Общероссийскому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</w:rPr>
              <w:t xml:space="preserve"> территорий муниципальных образований (далее - ОКТМО)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казывается код территории населенного пункта по Общероссийскому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</w:rPr>
              <w:t xml:space="preserve"> территорий муниципальных образований в соответствии со сведениями ЕГРЮЛ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6. Тип и наименование элемента планировочной структуры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тип и наименование элемента планировочной структуры в соответствии со сведениями ЕГРЮЛ (при наличии)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7. Тип и наименование элемента улично-дорожной сети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тип и наименование элемента улично-дорожной сети (проспекта, переулка, иное) в соответствии со сведениями ЕГРЮЛ (при наличии)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8. Тип и цифровое или буквенно-цифровое обозначение объекта адресации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тип и цифровое или буквенно-цифровое обозначение объекта адресации (дом, здание, в том числе корпус, строение, офис, иное) в соответствии со сведениями ЕГРЮЛ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9. Код по КОФК территориального органа Федерального казначейства по месту нахождения организации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ведения об учредителе (участнике) организ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 Наименование и код вида публично-правового образования - учредителя (участника) организации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и код вида публично-правового образования, принимающий следующие значения:</w:t>
            </w:r>
          </w:p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- городской округ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2. Наименование и код территории публично-правового образования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город Тверь</w:t>
            </w:r>
          </w:p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100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 Информация об органе местного самоуправления, осуществляющем функции и полномочия учредителя организации или права собственника имущества организации (далее - орган, осуществляющий функции и полномочия учредителя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Сведения о том, что органом, осуществляющим функции и полномочия учредителя, является сама организац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Полное наименование органа, осуществляющего функции и полномочия учредител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полное наименование органа, осуществляющего функции и полномочия учредителя в соответствии со сведениями Сводного реестра. 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 Код по Сводному реестру органа, осуществляющего функции и полномочия учредител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код по Сводному реестру органа, осуществляющего функции и полномочия учредителя, в соответствии со сведениями Сводного реестра. 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 Перечень полномочий, осуществляемых органом, осуществляющим функции и полномочия учредител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перечень полномочий органа, осуществляющего функции и полномочия учредителя организации. Не заполняется в отношении органа, осуществляющего функции и полномочия учредителя муниципального унитарного предприятия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нформация о видах деятельности организ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.1. Наименования и коды основных видов деятельности организации по Общероссийскому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</w:rPr>
              <w:t xml:space="preserve"> видов экономической деятельности (далее - ОКВЭД)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казываются наименования и коды основных видов деятельности организации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  <w:r>
              <w:rPr>
                <w:rFonts w:cs="Times New Roman" w:ascii="Times New Roman" w:hAnsi="Times New Roman"/>
              </w:rPr>
              <w:t xml:space="preserve"> в соответствии со сведениями ЕГРЮЛ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.2. Наименования и коды дополнительных видов деятельности организации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казываются наименования и коды дополнительных видов деятельности организации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  <w:r>
              <w:rPr>
                <w:rFonts w:cs="Times New Roman" w:ascii="Times New Roman" w:hAnsi="Times New Roman"/>
              </w:rPr>
              <w:t xml:space="preserve"> в соответствии со сведениями ЕГРЮЛ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Информация о руководителе организ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Фамилия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фамилия руководителя организации в соответствии со сведениями ЕГРЮЛ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2. Имя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имя руководителя организации в соответствии со сведениями ЕГРЮЛ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3. Отчество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указывается отчество руководителя организации в соответствии со сведениями ЕГРЮЛ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4. Наименование должности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должности руководителя организации в соответствии со сведениями ЕГРЮЛ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5. Идентификационный номер налогоплательщика (ИНН)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ИНН руководителя организации в соответствии со сведениями ЕГРЮЛ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6. Страховой номер индивидуального лицевого счета (далее - СНИЛС)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НИЛС руководителя организации в соответствии со сведениями страхового свидетельства об обязательном пенсионном страховании руководителя организации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. Наименование документа о назначении руководителя организ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документа о назначении руководителя организации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. Номер документа о назначении руководителя организ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омер документа о назначении руководителя организации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. Дата документа о назначении руководителя организ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дата документа о назначении руководителя организации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Информация о юридическом лице, в ведении которого находится организация (далее - вышестоящий участник бюджетного процесса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1. Наименование вышестоящего участника бюджетного процесса и его код по Сводному реестру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только для казенных учреждений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2. Код главы по бюджетной классификации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огласно коду распорядителя бюджетных средств, утвержденному Решением Тверской городской Думы «О бюджете на очередной финансовый год»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Информация об организации в соответствии с общероссийскими классификато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 Код организации по Общероссийскому классификатору предприятий и организац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код организации по Общероссийскому классификатору предприятий и организаций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Сведения о бюджет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1. Наименование и код уровня бюджета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- бюджет городского округа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 Наименование бюджет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– город Тверь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3. Код главы по бюджетной классификации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/>
            </w:pPr>
            <w:r>
              <w:rPr>
                <w:rFonts w:cs="Times New Roman" w:ascii="Times New Roman" w:hAnsi="Times New Roman"/>
              </w:rPr>
              <w:t>Указывается согласно коду главного распорядителя бюджетных средств, главного администратора доходов бюджета или главного администратора источников финансирования дефицита бюджета, либо коду органа, осуществляющего функции и полномочия учредителя по бюджетной классификации Российской Федерации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Способ образования юридического лица (создание или реорганизация)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и код способа образования организации в соответствии со сведениями ЕГРЮЛ, принимающий следующие значения:</w:t>
            </w:r>
          </w:p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создание;</w:t>
            </w:r>
          </w:p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реорганизация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Сведения о правопреемств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преемстве указываются в отношении организаций, созданных в результате реорганизации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. Полное наименование юридического лица, правопреемником которого является организация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полное наименование юридического лица, правопреемником которого является организация, в соответствии со сведениями ЕГРЮЛ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 Основной государственный регистрационный номер юридического лица, правопреемником которого является организац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основной государственный регистрационный номер юридического лица, правопреемником которого является организация, в соответствии со сведениями ЕГРЮЛ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3. Код по Сводному реестру юридического лица, преемником которого является организация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Код по Сводному реестру юридического лица, преемником которого является организация в соответствии со сведениями Сводного реестра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Сведения о том, что организация находится в процессе ликвидации или реорганиз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 Наименование документа, являющегося основанием для реорганизации или ликвидации организ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документа, являющегося основанием для реорганизации или ликвидации организации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 Номер документа, являющегося основанием для реорганизации или ликвидации организ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омер документа, являющегося основанием для реорганизации или ликвидации организации (при наличии)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 Дата документа, являющегося основанием для реорганизации или ликвидации организ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дата документа, являющегося основанием для реорганизации или ликвидации организации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4. Форма реорганизации организации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ются наименование и код формы реорганизации организации в соответствии со сведениями ЕГРЮЛ  </w:t>
            </w:r>
          </w:p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5. Дата внесения в ЕГРЮЛ записи о начале процедуры реорганизации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дата внесения в ЕГРЮЛ записи о начале процедуры реорганизации организации в соответствии со сведениями ЕГРЮЛ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Дата прекращения деятельности юридического лица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дата прекращения деятельности организации в соответствии со сведениями ЕГРЮЛ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Сведения о лицевых счетах, открытых организации в территориальном органе Федерального казначейства (финансовом органе муниципального образования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при наличии открытых лицевых счетов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. Сведения о лицевых счетах, открытых организации в территориальном органе Федерального казначейства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лное наименование территориального органа Федерального казначейств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код по Сводному реестру территориального органа Федерального казначейства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од по КОФК территориального органа Федерального казначейства по месту обслуживания лицевого счет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иды лицевых счетов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номера лицевых счетов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8.2. Сведения о лицевых счетах, открытых организации в финансовом органе муниципального образования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лное наименование финансового органа  муниципального образова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а Твери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) код по Сводному реестру финансового органа муниципального образова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109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иды лицевых счетов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виды лицевых счетов, открытых организации в департаменте финансов администрации города Твери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номера лицевых счетов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номера лицевых счетов, открытых организации в  департаменте финансов администрации города Твери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 Сведения о счетах, открытых организации в подразделениях Центрального банка Российской Федерации (кредитных организациях (филиалах) (далее - банк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сведения обо всех счетах, открытых организации в банках (при наличии)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наименование банка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БИК банка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номер корреспондентского счета кредитной организации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номер банковского счет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Тип организ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. Наименование и код типа организ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и код типа организации, принимающий следующие значения:</w:t>
            </w:r>
          </w:p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– учреждение</w:t>
            </w:r>
          </w:p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– унитарное предприятие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Тип учрежде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 Наименование и код типа учрежде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и код типа учреждения, принимающий следующие значения:</w:t>
            </w:r>
          </w:p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казенное;</w:t>
            </w:r>
          </w:p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бюджетное</w:t>
            </w:r>
          </w:p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автономное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Бюджетные полномочия организ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1. Наименование, даты начала и окончания действия бюджетного полномочия организации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бюджетного полномочия (только в отношении казенных учреждений), принимающего следующие значения:</w:t>
            </w:r>
          </w:p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министратор доходов бюджета;</w:t>
            </w:r>
          </w:p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учатель бюджетных средств;</w:t>
            </w:r>
          </w:p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атель бюджетных средств, осуществляющий операции со средствами во временном распоряжении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Полномочия организации - неучастника бюджетного процесс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в отношении бюджетных и автономных учреждений, унитарных предприятий:</w:t>
            </w:r>
          </w:p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участник бюджетного процесса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 Переданные участником бюджетного процесса полномочия государственного (муниципального) заказчик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ата начала и окончания действия полномоч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од по Сводному реестру участника бюджетного процесса, передавшего полномоч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. Переданные полномочия федерального органа государственной власти (государственного органа), исполнительного органа государственной власти субъекта Российской Федерации, органа местного самоуправления по исполнению публичных обязательств перед физическим лицом, подлежащих исполнению в денежной форм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ата начала и окончания действия полномочия;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од по Сводному реестру участника бюджетного процесса, передавшего полномочия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 Дата начала полномочия организации по получению средств из бюджета бюджетной системы Российской Федер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 указывается в формате ДД.ММ.ГГГГ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3. Сведения о полномочиях организации в сфере закупок товаров, работ, услуг для государственных (муниципальных нужд), осуществляемые в соответствии с положениями Федеральног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полномочия организации в сфере закупок)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1. Наименование и даты начала и окончания действия полномочия организации в сфере закупок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полномочия организации в сфере закупок, дата, начиная с которой вводится в действие полномочие организации в сфере закупок, и дата, начиная с которой полномочие организации в сфере закупок прекращает свое действие. Сведения о наименовании полномочия организации в сфере закупок указываются в соответствии с наименованиями полномочий организаций в сфере закупок, определяемыми в порядке регистрации организации в единой информационной системе в сфере закупок. При этом, если дата наделения организации полномочием предшествует дате формирования информации об организации, то указывается дата формирования информации об организации. При отсутствии у организации полномочия дата начала его действия не указывается. Дата указывается в формате ДД.ММ.ГГГГ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Сведения о юридическом лице, предоставляющем информацию об организации для включения в Сводный реестр в соответствии с Порядком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1. Полное наименование и код по Сводному реестру юридического лица, предоставляющего информацию об организации для включения в Сводный реестр в соответствии с Порядком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а Твери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Иная информация об организ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. Доменное имя официального сайта организ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доменное имя официального сайта организации в информационно-телекоммуникационной сети "Интернет" (при наличии)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 Контактный(ые) номер(а) телефона(ов) организ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контактный(ые) номер(а) телефона(ов) организации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. Адрес электронной почты организ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адрес электронной почты организации 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Информация о процедуре реорганизации (ликвидации) в отношении организации, изменении подведомственности, типа учреждения, уровня бюджета организации (далее - специальные мероприятия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6.1.Наименование специального мероприятия в отношении организации (заполняется, в случае если в отношении организации осуществляется проведение специальных мероприятий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специального мероприятия в отношении организации, принимающего следующие значения:</w:t>
            </w:r>
          </w:p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реорганизация;</w:t>
            </w:r>
          </w:p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ликвидация;</w:t>
            </w:r>
          </w:p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изменение подведомственности;</w:t>
            </w:r>
          </w:p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изменение типа учреждения;</w:t>
            </w:r>
          </w:p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изменение уровня бюджета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. Сведения о присвоенном уникальном номере реестровой записи организации, в отношении которой осуществляются специальные мероприят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присвоенный уникальный номер реестровой записи организации, в отношении которой осуществляются специальные мероприятия</w:t>
            </w:r>
          </w:p>
        </w:tc>
      </w:tr>
    </w:tbl>
    <w:p>
      <w:pPr>
        <w:pStyle w:val="ConsPlusNormal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____________________          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</w:rPr>
        <w:t>(подпись)</w:t>
        <w:tab/>
        <w:tab/>
        <w:t xml:space="preserve">                    (расшифровка подпис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____________________           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(подпись)</w:t>
        <w:tab/>
        <w:tab/>
        <w:t xml:space="preserve">      (расшифровка подписи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_________________________</w:t>
      </w:r>
    </w:p>
    <w:sectPr>
      <w:footerReference w:type="default" r:id="rId27"/>
      <w:type w:val="nextPage"/>
      <w:pgSz w:w="11906" w:h="16838"/>
      <w:pgMar w:left="170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4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2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37" w:firstLine="397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3"/>
        </w:tabs>
        <w:ind w:left="563" w:hanging="450"/>
      </w:pPr>
      <w:rPr>
        <w:sz w:val="36"/>
      </w:rPr>
    </w:lvl>
    <w:lvl w:ilvl="1">
      <w:start w:val="1"/>
      <w:numFmt w:val="decimal"/>
      <w:lvlText w:val="%2%1"/>
      <w:lvlJc w:val="left"/>
      <w:pPr>
        <w:tabs>
          <w:tab w:val="num" w:pos="563"/>
        </w:tabs>
        <w:ind w:left="563" w:hanging="450"/>
      </w:pPr>
      <w:rPr>
        <w:sz w:val="36"/>
      </w:rPr>
    </w:lvl>
    <w:lvl w:ilvl="2">
      <w:start w:val="1"/>
      <w:numFmt w:val="decimal"/>
      <w:lvlText w:val="%3.%1.%2. "/>
      <w:lvlJc w:val="left"/>
      <w:pPr>
        <w:tabs>
          <w:tab w:val="num" w:pos="1193"/>
        </w:tabs>
        <w:ind w:left="833" w:hanging="720"/>
      </w:pPr>
      <w:rPr>
        <w:sz w:val="36"/>
      </w:rPr>
    </w:lvl>
    <w:lvl w:ilvl="3">
      <w:start w:val="1"/>
      <w:numFmt w:val="decimal"/>
      <w:lvlText w:val="%1.%2.%3.%4"/>
      <w:lvlJc w:val="left"/>
      <w:pPr>
        <w:tabs>
          <w:tab w:val="num" w:pos="1193"/>
        </w:tabs>
        <w:ind w:left="1193" w:hanging="1080"/>
      </w:pPr>
      <w:rPr>
        <w:sz w:val="36"/>
      </w:rPr>
    </w:lvl>
    <w:lvl w:ilvl="4">
      <w:start w:val="1"/>
      <w:numFmt w:val="decimal"/>
      <w:lvlText w:val="%4.%1.%2.%3.%5"/>
      <w:lvlJc w:val="left"/>
      <w:pPr>
        <w:tabs>
          <w:tab w:val="num" w:pos="1193"/>
        </w:tabs>
        <w:ind w:left="1193" w:hanging="1080"/>
      </w:pPr>
      <w:rPr>
        <w:sz w:val="28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53"/>
        </w:tabs>
        <w:ind w:left="1553" w:hanging="1440"/>
      </w:pPr>
      <w:rPr>
        <w:sz w:val="36"/>
      </w:rPr>
    </w:lvl>
    <w:lvl w:ilvl="6">
      <w:start w:val="1"/>
      <w:numFmt w:val="decimal"/>
      <w:lvlText w:val="%1.%2.%3.%4.%5.%6.%7"/>
      <w:lvlJc w:val="left"/>
      <w:pPr>
        <w:tabs>
          <w:tab w:val="num" w:pos="1553"/>
        </w:tabs>
        <w:ind w:left="1553" w:hanging="1440"/>
      </w:pPr>
      <w:rPr>
        <w:sz w:val="36"/>
      </w:rPr>
    </w:lvl>
    <w:lvl w:ilvl="7">
      <w:start w:val="1"/>
      <w:numFmt w:val="decimal"/>
      <w:lvlText w:val="%1.%2.%3.%4.%5.%6.%7.%8"/>
      <w:lvlJc w:val="left"/>
      <w:pPr>
        <w:tabs>
          <w:tab w:val="num" w:pos="1913"/>
        </w:tabs>
        <w:ind w:left="1913" w:hanging="1800"/>
      </w:pPr>
      <w:rPr>
        <w:sz w:val="36"/>
      </w:rPr>
    </w:lvl>
    <w:lvl w:ilvl="8">
      <w:start w:val="1"/>
      <w:numFmt w:val="decimal"/>
      <w:lvlText w:val="%1.%2.%3.%4.%5.%6.%7.%8.%9"/>
      <w:lvlJc w:val="left"/>
      <w:pPr>
        <w:tabs>
          <w:tab w:val="num" w:pos="2273"/>
        </w:tabs>
        <w:ind w:left="2273" w:hanging="2160"/>
      </w:pPr>
      <w:rPr>
        <w:sz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17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ase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425" w:leader="none"/>
      </w:tabs>
      <w:spacing w:before="120" w:after="28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Base"/>
    <w:next w:val="Normal"/>
    <w:qFormat/>
    <w:pPr>
      <w:keepNext w:val="true"/>
      <w:numPr>
        <w:ilvl w:val="1"/>
        <w:numId w:val="1"/>
      </w:numPr>
      <w:spacing w:before="360" w:after="28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Base"/>
    <w:next w:val="Normal"/>
    <w:qFormat/>
    <w:pPr>
      <w:keepNext w:val="true"/>
      <w:numPr>
        <w:ilvl w:val="2"/>
        <w:numId w:val="1"/>
      </w:numPr>
      <w:spacing w:before="28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20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color w:val="0000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6"/>
    </w:rPr>
  </w:style>
  <w:style w:type="character" w:styleId="WW8Num11z4">
    <w:name w:val="WW8Num11z4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ebdings" w:hAnsi="Webdings" w:cs="Webdings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ase1"/>
    <w:pPr>
      <w:spacing w:before="0" w:after="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Base1">
    <w:name w:val="base_текст"/>
    <w:basedOn w:val="Normal"/>
    <w:qFormat/>
    <w:pPr>
      <w:spacing w:before="0" w:after="40"/>
      <w:jc w:val="both"/>
    </w:pPr>
    <w:rPr/>
  </w:style>
  <w:style w:type="paragraph" w:styleId="TextBodyIndent">
    <w:name w:val="Body Text Indent"/>
    <w:basedOn w:val="Base1"/>
    <w:pPr>
      <w:ind w:firstLine="397"/>
    </w:pPr>
    <w:rPr/>
  </w:style>
  <w:style w:type="paragraph" w:styleId="Base2">
    <w:name w:val="base_маркированный список"/>
    <w:basedOn w:val="Normal"/>
    <w:next w:val="Normal"/>
    <w:qFormat/>
    <w:pPr>
      <w:spacing w:before="0" w:after="40"/>
      <w:jc w:val="both"/>
    </w:pPr>
    <w:rPr/>
  </w:style>
  <w:style w:type="paragraph" w:styleId="Style7">
    <w:name w:val="Маркированный список"/>
    <w:basedOn w:val="Base2"/>
    <w:qFormat/>
    <w:pPr>
      <w:tabs>
        <w:tab w:val="clear" w:pos="709"/>
        <w:tab w:val="left" w:pos="425" w:leader="none"/>
      </w:tabs>
      <w:ind w:left="425" w:hanging="425"/>
    </w:pPr>
    <w:rPr/>
  </w:style>
  <w:style w:type="paragraph" w:styleId="2">
    <w:name w:val="Маркированный список 2"/>
    <w:basedOn w:val="Base2"/>
    <w:qFormat/>
    <w:pPr>
      <w:tabs>
        <w:tab w:val="clear" w:pos="709"/>
        <w:tab w:val="left" w:pos="851" w:leader="none"/>
      </w:tabs>
      <w:ind w:left="851" w:hanging="426"/>
    </w:pPr>
    <w:rPr/>
  </w:style>
  <w:style w:type="paragraph" w:styleId="Base3">
    <w:name w:val="base_нумерованный список"/>
    <w:basedOn w:val="Normal"/>
    <w:next w:val="TextBody"/>
    <w:qFormat/>
    <w:pPr>
      <w:spacing w:before="0" w:after="40"/>
      <w:jc w:val="both"/>
    </w:pPr>
    <w:rPr/>
  </w:style>
  <w:style w:type="paragraph" w:styleId="Style8">
    <w:name w:val="Нумерованный список"/>
    <w:basedOn w:val="Base3"/>
    <w:qFormat/>
    <w:pPr>
      <w:tabs>
        <w:tab w:val="clear" w:pos="709"/>
        <w:tab w:val="left" w:pos="397" w:leader="none"/>
      </w:tabs>
      <w:spacing w:before="24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i/>
      <w:color w:val="808080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480" w:leader="none"/>
        <w:tab w:val="right" w:pos="9344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344" w:leader="dot"/>
      </w:tabs>
      <w:ind w:left="240" w:hanging="0"/>
    </w:pPr>
    <w:rPr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344" w:leader="dot"/>
      </w:tabs>
      <w:ind w:left="480" w:hanging="0"/>
    </w:pPr>
    <w:rPr>
      <w:sz w:val="20"/>
      <w:lang w:val="en-US" w:eastAsia="en-US"/>
    </w:rPr>
  </w:style>
  <w:style w:type="paragraph" w:styleId="Style9">
    <w:name w:val="Выноски"/>
    <w:basedOn w:val="Base1"/>
    <w:qFormat/>
    <w:pPr/>
    <w:rPr>
      <w:b/>
      <w:sz w:val="20"/>
    </w:rPr>
  </w:style>
  <w:style w:type="paragraph" w:styleId="3">
    <w:name w:val="Нумерованный список 3"/>
    <w:basedOn w:val="Base3"/>
    <w:qFormat/>
    <w:pPr>
      <w:tabs>
        <w:tab w:val="clear" w:pos="709"/>
        <w:tab w:val="left" w:pos="1080" w:leader="none"/>
      </w:tabs>
    </w:pPr>
    <w:rPr/>
  </w:style>
  <w:style w:type="paragraph" w:styleId="21">
    <w:name w:val="Нумерованный список 2"/>
    <w:basedOn w:val="Base3"/>
    <w:qFormat/>
    <w:pPr>
      <w:numPr>
        <w:ilvl w:val="0"/>
        <w:numId w:val="2"/>
      </w:numPr>
      <w:tabs>
        <w:tab w:val="clear" w:pos="709"/>
        <w:tab w:val="left" w:pos="964" w:leader="none"/>
        <w:tab w:val="left" w:pos="107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Style10">
    <w:name w:val="Основной стиль"/>
    <w:basedOn w:val="Normal"/>
    <w:qFormat/>
    <w:pPr>
      <w:ind w:firstLine="397"/>
      <w:jc w:val="both"/>
    </w:pPr>
    <w:rPr/>
  </w:style>
  <w:style w:type="paragraph" w:styleId="Style11">
    <w:name w:val="Буквенный список (рус)"/>
    <w:basedOn w:val="Normal"/>
    <w:qFormat/>
    <w:pPr>
      <w:tabs>
        <w:tab w:val="clear" w:pos="709"/>
        <w:tab w:val="left" w:pos="794" w:leader="none"/>
      </w:tabs>
      <w:spacing w:before="0" w:after="40"/>
      <w:ind w:left="397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yStyleForText">
    <w:name w:val="MyStyleForText"/>
    <w:basedOn w:val="Style12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2">
    <w:name w:val="документ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3">
    <w:name w:val="Документ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документ3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Style14">
    <w:name w:val="Примечание"/>
    <w:basedOn w:val="TextBody"/>
    <w:next w:val="TextBody"/>
    <w:qFormat/>
    <w:pPr>
      <w:pageBreakBefore/>
      <w:spacing w:before="0" w:after="0"/>
      <w:jc w:val="left"/>
    </w:pPr>
    <w:rPr>
      <w:b/>
      <w:bCs/>
      <w:szCs w:val="20"/>
    </w:rPr>
  </w:style>
  <w:style w:type="paragraph" w:styleId="Style15">
    <w:name w:val="Наименование приложения"/>
    <w:basedOn w:val="TextBody"/>
    <w:qFormat/>
    <w:pPr>
      <w:spacing w:before="0" w:after="0"/>
      <w:jc w:val="center"/>
    </w:pPr>
    <w:rPr>
      <w:b/>
      <w:bCs/>
      <w:szCs w:val="20"/>
    </w:rPr>
  </w:style>
  <w:style w:type="paragraph" w:styleId="Style16">
    <w:name w:val="Основной для приложений"/>
    <w:basedOn w:val="TextBody"/>
    <w:qFormat/>
    <w:pPr>
      <w:spacing w:before="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809F9354D1F5C413437D54462DC5AB6DAFDA790264A35E1845949AE8r9F6O" TargetMode="External"/><Relationship Id="rId3" Type="http://schemas.openxmlformats.org/officeDocument/2006/relationships/hyperlink" Target="consultantplus://offline/ref=5A809F9354D1F5C413437D54462DC5AB6DAFDA790264A35E1845949AE8r9F6O" TargetMode="External"/><Relationship Id="rId4" Type="http://schemas.openxmlformats.org/officeDocument/2006/relationships/hyperlink" Target="consultantplus://offline/ref=5A809F9354D1F5C413437D54462DC5AB6DABDA790766A35E1845949AE896F0BEEE0BA276D6DFBB5Cr0FCO" TargetMode="External"/><Relationship Id="rId5" Type="http://schemas.openxmlformats.org/officeDocument/2006/relationships/hyperlink" Target="consultantplus://offline/ref=5A809F9354D1F5C413437D54462DC5AB6DABDA790766A35E1845949AE896F0BEEE0BA276D6DFBB5Cr0FCO" TargetMode="External"/><Relationship Id="rId6" Type="http://schemas.openxmlformats.org/officeDocument/2006/relationships/hyperlink" Target="consultantplus://offline/ref=5A809F9354D1F5C413437D54462DC5AB6DACDA730465A35E1845949AE8r9F6O" TargetMode="External"/><Relationship Id="rId7" Type="http://schemas.openxmlformats.org/officeDocument/2006/relationships/hyperlink" Target="consultantplus://offline/ref=5A809F9354D1F5C413437D54462DC5AB6DACDA730465A35E1845949AE8r9F6O" TargetMode="External"/><Relationship Id="rId8" Type="http://schemas.openxmlformats.org/officeDocument/2006/relationships/hyperlink" Target="consultantplus://offline/ref=5A809F9354D1F5C413437D54462DC5AB6DA0DA720366A35E1845949AE8r9F6O" TargetMode="External"/><Relationship Id="rId9" Type="http://schemas.openxmlformats.org/officeDocument/2006/relationships/hyperlink" Target="consultantplus://offline/ref=5A809F9354D1F5C413437D54462DC5AB6DA0DA720366A35E1845949AE8r9F6O" TargetMode="External"/><Relationship Id="rId10" Type="http://schemas.openxmlformats.org/officeDocument/2006/relationships/hyperlink" Target="consultantplus://offline/ref=5A809F9354D1F5C413437D54462DC5AB6DA0DA720366A35E1845949AE8r9F6O" TargetMode="External"/><Relationship Id="rId11" Type="http://schemas.openxmlformats.org/officeDocument/2006/relationships/hyperlink" Target="consultantplus://offline/ref=5A809F9354D1F5C413437D54462DC5AB6DA0DA720366A35E1845949AE8r9F6O" TargetMode="External"/><Relationship Id="rId12" Type="http://schemas.openxmlformats.org/officeDocument/2006/relationships/hyperlink" Target="consultantplus://offline/ref=5A809F9354D1F5C413437D54462DC5AB6DA0DA720365A35E1845949AE8r9F6O" TargetMode="External"/><Relationship Id="rId13" Type="http://schemas.openxmlformats.org/officeDocument/2006/relationships/hyperlink" Target="consultantplus://offline/ref=5A809F9354D1F5C413437D54462DC5AB6DA0DA720365A35E1845949AE8r9F6O" TargetMode="External"/><Relationship Id="rId14" Type="http://schemas.openxmlformats.org/officeDocument/2006/relationships/hyperlink" Target="consultantplus://offline/ref=5A809F9354D1F5C413437D54462DC5AB6DA1D27D0163A35E1845949AE8r9F6O" TargetMode="External"/><Relationship Id="rId15" Type="http://schemas.openxmlformats.org/officeDocument/2006/relationships/hyperlink" Target="consultantplus://offline/ref=7502FB7F819543529E710596410C7B7BCF184F3BD8F551AA3CE7E78EA3E7H5O" TargetMode="External"/><Relationship Id="rId16" Type="http://schemas.openxmlformats.org/officeDocument/2006/relationships/hyperlink" Target="consultantplus://offline/ref=7502FB7F819543529E710596410C7B7BCF184F3BD8F551AA3CE7E78EA3E7H5O" TargetMode="External"/><Relationship Id="rId17" Type="http://schemas.openxmlformats.org/officeDocument/2006/relationships/hyperlink" Target="consultantplus://offline/ref=7502FB7F819543529E710596410C7B7BCF1C4F3BDDF751AA3CE7E78EA375E5E1F8A838D550BCDDACE5HDO" TargetMode="External"/><Relationship Id="rId18" Type="http://schemas.openxmlformats.org/officeDocument/2006/relationships/hyperlink" Target="consultantplus://offline/ref=7502FB7F819543529E710596410C7B7BCF1C4F3BDDF751AA3CE7E78EA375E5E1F8A838D550BCDDACE5HDO" TargetMode="External"/><Relationship Id="rId19" Type="http://schemas.openxmlformats.org/officeDocument/2006/relationships/hyperlink" Target="consultantplus://offline/ref=7502FB7F819543529E710596410C7B7BCF1B4F31DEF451AA3CE7E78EA3E7H5O" TargetMode="External"/><Relationship Id="rId20" Type="http://schemas.openxmlformats.org/officeDocument/2006/relationships/hyperlink" Target="consultantplus://offline/ref=7502FB7F819543529E710596410C7B7BCF1B4F31DEF451AA3CE7E78EA3E7H5O" TargetMode="External"/><Relationship Id="rId21" Type="http://schemas.openxmlformats.org/officeDocument/2006/relationships/hyperlink" Target="consultantplus://offline/ref=7502FB7F819543529E710596410C7B7BCF1B4F31DEF451AA3CE7E78EA3E7H5O" TargetMode="External"/><Relationship Id="rId22" Type="http://schemas.openxmlformats.org/officeDocument/2006/relationships/hyperlink" Target="consultantplus://offline/ref=7502FB7F819543529E710596410C7B7BCF174F30D9F751AA3CE7E78EA3E7H5O" TargetMode="External"/><Relationship Id="rId23" Type="http://schemas.openxmlformats.org/officeDocument/2006/relationships/hyperlink" Target="consultantplus://offline/ref=7502FB7F819543529E710596410C7B7BCF174F30D9F751AA3CE7E78EA3E7H5O" TargetMode="External"/><Relationship Id="rId24" Type="http://schemas.openxmlformats.org/officeDocument/2006/relationships/hyperlink" Target="consultantplus://offline/ref=7502FB7F819543529E710596410C7B7BCF174F30D9F751AA3CE7E78EA3E7H5O" TargetMode="External"/><Relationship Id="rId25" Type="http://schemas.openxmlformats.org/officeDocument/2006/relationships/hyperlink" Target="consultantplus://offline/ref=7502FB7F819543529E710596410C7B7BCF174F30D9F751AA3CE7E78EA3E7H5O" TargetMode="External"/><Relationship Id="rId26" Type="http://schemas.openxmlformats.org/officeDocument/2006/relationships/hyperlink" Target="consultantplus://offline/ref=7502FB7F819543529E710596410C7B7BCF16473FDBF251AA3CE7E78EA3E7H5O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37:00Z</dcterms:created>
  <dc:creator>Минбаева Наталья</dc:creator>
  <dc:description/>
  <dc:language>en-US</dc:language>
  <cp:lastModifiedBy>fin_terenteva</cp:lastModifiedBy>
  <cp:lastPrinted>2015-10-24T11:52:00Z</cp:lastPrinted>
  <dcterms:modified xsi:type="dcterms:W3CDTF">2017-02-09T11:37:00Z</dcterms:modified>
  <cp:revision>2</cp:revision>
  <dc:subject/>
  <dc:title>Инструкция о порядке финансирования расходов областного бюджета и ведения лицевых счетов получателей бюджетных средств</dc:title>
</cp:coreProperties>
</file>