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13» июля 2011г                                                       № 1231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ого газопровода  по Студенческому переулку (на участке от бульвара Радищева до улицы Новоторжская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  Закрыть движение всех видов транспорта по Студенческому переулку  на участке (от бульвара Радищева до улицы Новоторжская) с 18 июля 2011 года до 23 июля 2011 года, ( с 23. часов 00 минут до 07 часов 00минут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 ООО «РамешкиГазСпецСтрой» (Бардаш В.П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РамешкиГазСпецСтрой» (Бардаш В.П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2:00Z</dcterms:created>
  <dc:creator>XTreme</dc:creator>
  <dc:description/>
  <cp:keywords/>
  <dc:language>en-US</dc:language>
  <cp:lastModifiedBy>inf_maleina</cp:lastModifiedBy>
  <cp:lastPrinted>2011-07-12T11:45:00Z</cp:lastPrinted>
  <dcterms:modified xsi:type="dcterms:W3CDTF">2011-07-13T13:04:00Z</dcterms:modified>
  <cp:revision>3</cp:revision>
  <dc:subject/>
  <dc:title>                                     ПОСТАНОВЛЕНИЕ           </dc:title>
</cp:coreProperties>
</file>