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36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01 июля 2011 г.</w:t>
        <w:tab/>
        <w:tab/>
        <w:tab/>
        <w:tab/>
        <w:tab/>
        <w:tab/>
        <w:t xml:space="preserve">                   № 112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Развитие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о статьей 42 Положения о бюджетном процессе в городе Твери, утвержденного решением Тверской городской Думы от 25.09.2009 № 188 (288), и с решением Тверской городской Думы от 18.04.2011 № 71 «О внесении изменений и дополнений в решение Тверской городской Думы от 23.12.2010 № 397 «О бюджете города Твери на 2011 год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городскую целевую программу «Развитие и благоустройство Пролетарского района города Твери на 2010 – 2011 годы» (далее - Программа), утвержденную постановлением Главы администрации города Твери от 18.06.2010       № 1349 «Об утверждении городской целевой программы «Развитие и благоустройство Пролетарского района города Твери на 2010-2011 годы»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паспорта Программы «Объемы и источники финансирова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96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 финансирования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ый объем средств на реализацию Программы составляет 113363,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0 год - 78477,5 тыс. руб.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37435,2 тыс. руб. - субсидия из областного бюджета 201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1 год - 34886,1 тыс. руб.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26,1 тыс. руб. – неиспользованный остаток субсидии из областного бюджета 2010 года;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,0 тыс. руб. – субсидия из областного бюджета 201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.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Программы «Ресурсное обеспечение Программы» изложить в следующей реда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4.Ресурсное обеспечение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ый объем средств на реализацию Программы составляет 113363,6 тыс. руб.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0 год – 78477,5 тыс. руб.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37435,2 тыс. руб. - субсидия из областного бюджета 2010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1 год – 34886,1 тыс. руб., в том числ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326,1 тыс. руб. – неиспользованный остаток субсидии из областного бюджета 2010 года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800,0 тыс. руб. – субсидия из областного бюджета 2011 год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точники финансирования Программы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бюджет города Твери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ластной бюджет Тверской области.»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 Пункт 2. таблицы основных ожидаемых результатов программы раздела 6 Программы «Ожидаемые результаты реализации Программы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160"/>
        <w:gridCol w:w="900"/>
        <w:gridCol w:w="1056"/>
        <w:gridCol w:w="110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(плановые значения показателей эффективности реализации ГЦП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эффективно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размер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ЦП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и благоустройство внутриквартальных и придомовых террито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ритории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5,6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их площадок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становка детских игровых комплексов в учреждениях образования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  В.Б. Толоко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6:00Z</dcterms:created>
  <dc:creator>1</dc:creator>
  <dc:description/>
  <cp:keywords/>
  <dc:language>en-US</dc:language>
  <cp:lastModifiedBy>inf_maleina</cp:lastModifiedBy>
  <cp:lastPrinted>2011-03-15T14:33:00Z</cp:lastPrinted>
  <dcterms:modified xsi:type="dcterms:W3CDTF">2011-07-04T10:59:00Z</dcterms:modified>
  <cp:revision>3</cp:revision>
  <dc:subject/>
  <dc:title>ПОРЯДОК</dc:title>
</cp:coreProperties>
</file>