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марта  2011 года                                                               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го фестиваля зимних экстремальных видов спорта «Московское море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06.03.2011 с 9 час. 00 мин. до 23 час. 00 мин. по Краснофлотской набережной от ул. Софьи Перовской до переулка Трудолюбия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Краснофлотской набережной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/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и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В.М. Павл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33:00Z</dcterms:created>
  <dc:creator>andrew M Istomin</dc:creator>
  <dc:description/>
  <cp:keywords/>
  <dc:language>en-US</dc:language>
  <cp:lastModifiedBy>inf_maleina</cp:lastModifiedBy>
  <cp:lastPrinted>2011-03-03T10:07:00Z</cp:lastPrinted>
  <dcterms:modified xsi:type="dcterms:W3CDTF">2011-03-05T11:50:00Z</dcterms:modified>
  <cp:revision>3</cp:revision>
  <dc:subject/>
  <dc:title> </dc:title>
</cp:coreProperties>
</file>