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03» марта 2011</w:t>
        <w:tab/>
        <w:tab/>
        <w:tab/>
        <w:tab/>
        <w:t xml:space="preserve">                              № 286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регламента работы Тверского городского муниципального учреждения по вопросам организации похоронного дела «Радуница» 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в соответствие полномочий ТГМУ «Радуница» Федеральному закону от 12.01.1996 № 8-ФЗ «О погребении и похоронном деле», решению Тверской городской Думы от 25.09.2008 № 126 «Об утверждении Положения об организации похоронного дела, предоставления ритуальных услуг и содержания муниципальных мест погребений города Твер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Утвердить регламент работы Тверского городского муниципального учреждения по вопросам организации похоронного дела «Радуница» (далее – Регламент)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  2</w:t>
      </w:r>
      <w:r>
        <w:rPr>
          <w:spacing w:val="-6"/>
          <w:sz w:val="28"/>
          <w:szCs w:val="28"/>
        </w:rPr>
        <w:t>. Н</w:t>
      </w:r>
      <w:r>
        <w:rPr>
          <w:sz w:val="28"/>
          <w:szCs w:val="28"/>
        </w:rPr>
        <w:t>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3.   Настоящее постановление вступает в силу со дня опубликования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тчет об исполнении настоящего постановления представлять ежекварта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Лебедева Д.О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И.о. Главы администрации города Твери             </w:t>
        <w:tab/>
        <w:t xml:space="preserve">                       В.М. Павлов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5:00Z</dcterms:created>
  <dc:creator>1</dc:creator>
  <dc:description/>
  <cp:keywords/>
  <dc:language>en-US</dc:language>
  <cp:lastModifiedBy>inf_maleina</cp:lastModifiedBy>
  <cp:lastPrinted>2011-02-07T10:19:00Z</cp:lastPrinted>
  <dcterms:modified xsi:type="dcterms:W3CDTF">2011-03-03T07:18:00Z</dcterms:modified>
  <cp:revision>3</cp:revision>
  <dc:subject/>
  <dc:title>П О С Т А Н О В Л Е Н И Е</dc:title>
</cp:coreProperties>
</file>